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медал „За заслуга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10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Христо Георгиев Миря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 медал „За заслуга“ за заслугите му към Републи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ългария в областта на </w:t>
      </w:r>
      <w:r>
        <w:rPr>
          <w:rFonts w:cs="HebarU" w:ascii="HebarU" w:hAnsi="HebarU"/>
          <w:szCs w:val="24"/>
          <w:shd w:fill="FEFEFE" w:val="clear"/>
          <w:lang w:val="bg-BG"/>
        </w:rPr>
        <w:t>спорт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Христо Георгиев Миря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с медал „За заслуга“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заслугите му към Републи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ългария в областта на </w:t>
      </w:r>
      <w:r>
        <w:rPr>
          <w:rFonts w:cs="HebarU" w:ascii="HebarU" w:hAnsi="HebarU"/>
          <w:szCs w:val="24"/>
          <w:shd w:fill="FEFEFE" w:val="clear"/>
          <w:lang w:val="bg-BG"/>
        </w:rPr>
        <w:t>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 w:eastAsia="bg-BG"/>
        </w:rPr>
        <w:t xml:space="preserve">награждаване на </w:t>
      </w:r>
      <w:r>
        <w:rPr>
          <w:rFonts w:cs="HebarU" w:ascii="HebarU" w:hAnsi="HebarU"/>
          <w:b/>
          <w:szCs w:val="24"/>
          <w:lang w:val="bg-BG"/>
        </w:rPr>
        <w:t>Христо Георгиев Мирянов с медал „За заслуга“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Христо Миря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роден през 1933 г. в с. Изгрев, община Елхово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вършва Висшия институт по физическа култура (ВИФ) „Георги Димитров“, настояща Национална спортна академия (НСА) „Васил Левски“, през 1967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над 35-годишния си стаж като треньор по борба в ЦСКА е подготвил цяла плеяда български борци, завоювали 29 златни, сребърни и бронзови медала на Летните олимпийски игри в Москва през 1980 г., на световни, европейски и балкански първенства и един златен пояс на Международен турнир „Никола Петров“, проведен в гр. Плевен през 1989 г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ред неговите възпитаници са десетки борци, сред които олимпийският шампион </w:t>
      </w:r>
      <w:r>
        <w:rPr>
          <w:rFonts w:cs="HebarU" w:ascii="HebarU" w:hAnsi="HebarU"/>
          <w:szCs w:val="24"/>
          <w:shd w:fill="FFFFFF" w:val="clear"/>
          <w:lang w:val="bg-BG"/>
        </w:rPr>
        <w:t>Георги Райков, медалистите Нено Ненчев, Цеко Попов, Стефан Лазаров, Петър Славчев и много други.</w:t>
      </w:r>
      <w:bookmarkStart w:id="0" w:name="_GoBack"/>
      <w:bookmarkEnd w:id="0"/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ериода 1985-1986 г. е старши треньор на националния представителен отбор по борба на Република Ирак, с който завоюва отборно първо място на Арабските игри в Мароко с 2 златни, 4 сребърни и 2 бронзови медал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95 г. е избран за почетен председател на столичния спортен съюз по борба под егидата на Софийската голяма община. Участвал е в организирането и провеждането на „Празника на борбата“ с над </w:t>
        <w:br/>
        <w:t xml:space="preserve">500 участници – деца и юноши, от столични спортни дружества, клубове и училища по класическа и свободна борб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вен с дейност в областта на спорта Христо Мирянов се занимава и с благотворителна дейнос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Христо Мирянов е удостоен със званието „Заслужил треньор” на Народна република България за високи спортни резултати в областта на спорта и борб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7:00Z</dcterms:created>
  <dc:creator>Бойка Владова</dc:creator>
  <dc:description/>
  <cp:keywords/>
  <dc:language>en-US</dc:language>
  <cp:lastModifiedBy>Галина Смелова</cp:lastModifiedBy>
  <cp:lastPrinted>2019-06-20T15:49:00Z</cp:lastPrinted>
  <dcterms:modified xsi:type="dcterms:W3CDTF">2019-06-20T13:07:00Z</dcterms:modified>
  <cp:revision>2</cp:revision>
  <dc:subject/>
  <dc:title>Р Е П У Б Л И К А   Б Ъ Л Г А Р И Я</dc:title>
</cp:coreProperties>
</file>