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култур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вътрешните работи, Главна дирекция „Гранична полиция“, Регионална дирекция „Гранична полиция“ – Бургас, правото на управление върху имот – публична държавна собственост, намиращ се в област Бургас, гр. Ахтопол,  ул. „Нептун”, представляващ поземлен имот с идентификатор 00878.502.106 по кадастралната карта и кадастралните регистри на града, с площ 10 035 кв. м, попадащ в границите на природен парк „Странджа“, заедно с построените в него пет сгради, подробно описан в Акт за публична държавна собственост </w:t>
        <w:br/>
        <w:t>№ 2950-МВР от 18 октомври 2017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Министерството на културата при спазване на режимите за опазване на природния парк, въведени със Закона за защитените територии и заповедта за обявя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трешните работи и министърът на културата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8:00Z</dcterms:created>
  <dc:creator>Cvety</dc:creator>
  <dc:description/>
  <cp:keywords/>
  <dc:language>en-US</dc:language>
  <cp:lastModifiedBy>Галина Смелова</cp:lastModifiedBy>
  <cp:lastPrinted>2019-06-20T15:59:00Z</cp:lastPrinted>
  <dcterms:modified xsi:type="dcterms:W3CDTF">2019-06-20T13:08:00Z</dcterms:modified>
  <cp:revision>2</cp:revision>
  <dc:subject/>
  <dc:title>Р Е П У Б Л И К А   Б Ъ Л Г А Р И Я</dc:title>
</cp:coreProperties>
</file>