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дългосрочните командировки в чужбина</w:t>
      </w:r>
      <w:bookmarkStart w:id="0" w:name="to_paragraph_id30493156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Постановление № 2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попр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изм. и доп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8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</w:t>
        <w:br/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40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2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5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2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9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, </w:t>
      </w:r>
      <w:hyperlink r:id="rId3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3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8 от 2017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бр. 23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8 се изменя так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(1) Командированият е длъжен да уведоми предварително изпращащата администрация дали членове на семейството му ще пребивават заедно с него в приемащата държава по време на командировката за срок, не по-малък от предвидения в чл. 25в, ал. 1-6, както и да уведомява за всяка настъпила промяна, включително в случаите по чл. 25в, ал. 2 и 3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За удостоверяване на обстоятелството по ал. 1 командированият попълва ежемесечна декларация за броя на дните, през които членовете на семейството му са пребивавали на територията на приемащата държава в съответния месец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9, ал. 4 думите „не по-малко от 2/3 от периода“ се заменят с „не по-малко от 1/2 от периода“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, ал. 5 накрая се добавя </w:t>
      </w:r>
      <w:r>
        <w:rPr>
          <w:rFonts w:cs="HebarU" w:ascii="HebarU" w:hAnsi="HebarU"/>
          <w:bCs/>
          <w:szCs w:val="24"/>
          <w:lang w:val="bg-BG"/>
        </w:rPr>
        <w:t>„или оправомощено от него лице“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bookmarkStart w:id="1" w:name="to_paragraph_id29545753"/>
      <w:bookmarkEnd w:id="1"/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ал. 4, 5 и 6 думите „могат да сключват в приемащата държава“ се заменят с „могат да сключват“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9 думите „</w:t>
      </w:r>
      <w:r>
        <w:rPr>
          <w:rFonts w:cs="HebarU" w:ascii="HebarU" w:hAnsi="HebarU"/>
          <w:szCs w:val="24"/>
          <w:lang w:val="bg-BG"/>
        </w:rPr>
        <w:t xml:space="preserve">ако тези разходи не се поемат от сключената медицинска осигуровка, тя е с максимално възможно покритие за лимита за медицинско обслужване и здравно осигуряване за съответната държава и не е възможно транспортиране в България“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ко не е възможно транспортиране в Република България и не е сключена медицинска осигуровка или разходите не се поемат от сключената медицинска осигуровка и тя е с максимално възможно покритие за лимита за медицинско обслужване и здравно осигуряване за съответната държава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578625"/>
      <w:bookmarkEnd w:id="2"/>
      <w:r>
        <w:rPr>
          <w:rFonts w:cs="HebarU" w:ascii="HebarU" w:hAnsi="HebarU"/>
          <w:bCs/>
          <w:szCs w:val="24"/>
          <w:lang w:val="bg-BG"/>
        </w:rPr>
        <w:t>Член 25в се изменя так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5в (1) С правата по наредбата се ползват членовете на семейството на командирован служител, ако пребивават с него в приемащата държава за срок, не по-малък от 1/2 от срока на командировкат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Децата, родени след началото на командировката, се ползват от правата по наредбата, ако пребивават със служителя в приемащата държава за срок, не по-малък от 1/2 от периода между датата на раждането и датата на приключване на командировкат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В случаите на сключване на брак след началото на командировката съпругът/съпругата на служителя се ползват с правата по наредбата, ако пребивават със служителя в приемащата държава за срок, не по-малък от 1/2 от периода между датата на сключване на брак и датата на приключване на командировкат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Децата, навършващи 18-годишна възраст по време на командировката, които не продължават да учат в приемащата държава, се ползват от правата по наредбата, ако пребивават със служителя в приемащата държава за срок, не по-малък от 1/2 от периода между началната дата на командировката и датата на навършване на пълнолети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Децата, навършващи 25-годишна възраст по време на командировката, които продължават да учат в приемащата държава, се ползват от правата по наредбата, ако пребивават със служителя в приемащата държава за срок, не по-малък от 1/2 от периода между началната дата на командировката и датата на навършване на 25-годишна възраст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(6) Съпругът, чийто брак е прекратен по време на командировката, се ползва от правата по наредбата, ако пребивава със служителя в приемащата държава за срок, не по-малък от 1/2 от периода между началната дата на командировката и датата на прекратяване на брака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7) При неизпълнение на изискването за срока на пребиваване по ал. 1-6 командированият служител възстановява средствата, изплатени от изпращащата администрация за членовете на семейството му. Средствата по тази алинея не се възстановяват в случаите по чл. 19, ал. 1, т. 1 и 5. </w:t>
        <w:br/>
        <w:t>С разрешение на ръководителя на изпращащата администрация средствата по тази алинея не се възстановяват и в случаите, когато пребиваването на член на семейството е прекратено поради сериозно заболяване.“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1, ал. 1 и т. 1 на ал. 2 се отменят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1 на Допълнителната разпоредба се създава т. 8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8. „Неработещ съпруг“ е съпруг, който не работи по трудов или друг договор и не упражнява свободна професия в приемащата държава.“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sz w:val="10"/>
          <w:szCs w:val="10"/>
          <w:lang w:val="bg-BG"/>
        </w:rPr>
      </w:pPr>
      <w:r>
        <w:rPr>
          <w:rFonts w:cs="HebarU" w:ascii="HebarU" w:hAnsi="HebarU"/>
          <w:bCs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/>
          <w:b/>
          <w:bCs/>
          <w:caps/>
          <w:sz w:val="10"/>
          <w:szCs w:val="10"/>
          <w:lang w:val="bg-BG"/>
        </w:rPr>
      </w:pPr>
      <w:r>
        <w:rPr>
          <w:rFonts w:cs="HebarU" w:ascii="HebarU" w:hAnsi="HebarU"/>
          <w:b/>
          <w:bCs/>
          <w:caps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Периодът на престой на членовете на семействата на заварените към 1 септември 2019 г. дългосрочно </w:t>
      </w:r>
      <w:bookmarkStart w:id="3" w:name="_GoBack"/>
      <w:bookmarkEnd w:id="3"/>
      <w:r>
        <w:rPr>
          <w:rFonts w:cs="HebarU" w:ascii="HebarU" w:hAnsi="HebarU"/>
          <w:szCs w:val="24"/>
          <w:lang w:val="bg-BG"/>
        </w:rPr>
        <w:t>командировани лица се установява въз основа на декларираните от тях обстоятелства в подадените към 31 август 2019 г. декларации по чл. 18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1, 2 и 5, които влизат в сила на </w:t>
        <w:br/>
        <w:t>1 септ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32"/>
      <w:headerReference w:type="first" r:id="rId3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409&amp;Type=201" TargetMode="External"/><Relationship Id="rId3" Type="http://schemas.openxmlformats.org/officeDocument/2006/relationships/hyperlink" Target="apis://Base=NORM&amp;DocCode=85403001&amp;Type=201" TargetMode="External"/><Relationship Id="rId4" Type="http://schemas.openxmlformats.org/officeDocument/2006/relationships/hyperlink" Target="apis://Base=NORM&amp;DocCode=85403002&amp;Type=201" TargetMode="External"/><Relationship Id="rId5" Type="http://schemas.openxmlformats.org/officeDocument/2006/relationships/hyperlink" Target="apis://Base=NORM&amp;DocCode=85403003&amp;Type=201" TargetMode="External"/><Relationship Id="rId6" Type="http://schemas.openxmlformats.org/officeDocument/2006/relationships/hyperlink" Target="apis://Base=NORM&amp;DocCode=85403004&amp;Type=201" TargetMode="External"/><Relationship Id="rId7" Type="http://schemas.openxmlformats.org/officeDocument/2006/relationships/hyperlink" Target="apis://Base=NORM&amp;DocCode=85403005&amp;Type=201" TargetMode="External"/><Relationship Id="rId8" Type="http://schemas.openxmlformats.org/officeDocument/2006/relationships/hyperlink" Target="apis://Base=NORM&amp;DocCode=85403006&amp;Type=201" TargetMode="External"/><Relationship Id="rId9" Type="http://schemas.openxmlformats.org/officeDocument/2006/relationships/hyperlink" Target="apis://Base=NORM&amp;DocCode=85403007&amp;Type=201" TargetMode="External"/><Relationship Id="rId10" Type="http://schemas.openxmlformats.org/officeDocument/2006/relationships/hyperlink" Target="apis://Base=NORM&amp;DocCode=854030543&amp;Type=201" TargetMode="External"/><Relationship Id="rId11" Type="http://schemas.openxmlformats.org/officeDocument/2006/relationships/hyperlink" Target="apis://Base=NORM&amp;DocCode=854030555&amp;Type=201" TargetMode="External"/><Relationship Id="rId12" Type="http://schemas.openxmlformats.org/officeDocument/2006/relationships/hyperlink" Target="apis://Base=NORM&amp;DocCode=854030578&amp;Type=201" TargetMode="External"/><Relationship Id="rId13" Type="http://schemas.openxmlformats.org/officeDocument/2006/relationships/hyperlink" Target="apis://Base=NORM&amp;DocCode=854030614&amp;Type=201" TargetMode="External"/><Relationship Id="rId14" Type="http://schemas.openxmlformats.org/officeDocument/2006/relationships/hyperlink" Target="apis://Base=NORM&amp;DocCode=854030803&amp;Type=201" TargetMode="External"/><Relationship Id="rId15" Type="http://schemas.openxmlformats.org/officeDocument/2006/relationships/hyperlink" Target="apis://Base=NORM&amp;DocCode=8540308020&amp;Type=201" TargetMode="External"/><Relationship Id="rId16" Type="http://schemas.openxmlformats.org/officeDocument/2006/relationships/hyperlink" Target="apis://Base=NORM&amp;DocCode=8540308070&amp;Type=201" TargetMode="External"/><Relationship Id="rId17" Type="http://schemas.openxmlformats.org/officeDocument/2006/relationships/hyperlink" Target="apis://Base=NORM&amp;DocCode=8540309029&amp;Type=201" TargetMode="External"/><Relationship Id="rId18" Type="http://schemas.openxmlformats.org/officeDocument/2006/relationships/hyperlink" Target="apis://Base=NORM&amp;DocCode=8540309043&amp;Type=201" TargetMode="External"/><Relationship Id="rId19" Type="http://schemas.openxmlformats.org/officeDocument/2006/relationships/hyperlink" Target="apis://Base=NORM&amp;DocCode=8540309079&amp;Type=201" TargetMode="External"/><Relationship Id="rId20" Type="http://schemas.openxmlformats.org/officeDocument/2006/relationships/hyperlink" Target="apis://Base=NORM&amp;DocCode=8540309093&amp;Type=201" TargetMode="External"/><Relationship Id="rId21" Type="http://schemas.openxmlformats.org/officeDocument/2006/relationships/hyperlink" Target="apis://Base=NORM&amp;DocCode=8540310025&amp;Type=201" TargetMode="External"/><Relationship Id="rId22" Type="http://schemas.openxmlformats.org/officeDocument/2006/relationships/hyperlink" Target="apis://Base=NORM&amp;DocCode=8540313013&amp;Type=201" TargetMode="External"/><Relationship Id="rId23" Type="http://schemas.openxmlformats.org/officeDocument/2006/relationships/hyperlink" Target="apis://Base=NORM&amp;DocCode=8540313062&amp;Type=201" TargetMode="External"/><Relationship Id="rId24" Type="http://schemas.openxmlformats.org/officeDocument/2006/relationships/hyperlink" Target="apis://Base=NORM&amp;DocCode=8540313082&amp;Type=201" TargetMode="External"/><Relationship Id="rId25" Type="http://schemas.openxmlformats.org/officeDocument/2006/relationships/hyperlink" Target="apis://Base=NARH&amp;DocCode=8540315036&amp;Type=201" TargetMode="External"/><Relationship Id="rId26" Type="http://schemas.openxmlformats.org/officeDocument/2006/relationships/hyperlink" Target="apis://Base=NARH&amp;DocCode=8540315040&amp;Type=201" TargetMode="External"/><Relationship Id="rId27" Type="http://schemas.openxmlformats.org/officeDocument/2006/relationships/hyperlink" Target="apis://Base=NARH&amp;DocCode=8540315056&amp;Type=201" TargetMode="External"/><Relationship Id="rId28" Type="http://schemas.openxmlformats.org/officeDocument/2006/relationships/hyperlink" Target="apis://Base=NARH&amp;DocCode=8540315094&amp;Type=201" TargetMode="External"/><Relationship Id="rId29" Type="http://schemas.openxmlformats.org/officeDocument/2006/relationships/hyperlink" Target="apis://Base=NARH&amp;DocCode=8540317045&amp;Type=201" TargetMode="External"/><Relationship Id="rId30" Type="http://schemas.openxmlformats.org/officeDocument/2006/relationships/hyperlink" Target="apis://Base=NARH&amp;DocCode=8540317051&amp;Type=201" TargetMode="External"/><Relationship Id="rId31" Type="http://schemas.openxmlformats.org/officeDocument/2006/relationships/hyperlink" Target="apis://Base=NARH&amp;DocCode=8540317068&amp;Type=20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6:00Z</dcterms:created>
  <dc:creator>Бойка Владова</dc:creator>
  <dc:description/>
  <cp:keywords/>
  <dc:language>en-US</dc:language>
  <cp:lastModifiedBy>Мария Нинчева</cp:lastModifiedBy>
  <cp:lastPrinted>2019-06-14T12:31:00Z</cp:lastPrinted>
  <dcterms:modified xsi:type="dcterms:W3CDTF">2019-06-14T10:56:00Z</dcterms:modified>
  <cp:revision>2</cp:revision>
  <dc:subject/>
  <dc:title>Р Е П У Б Л И К А   Б Ъ Л Г А Р И Я</dc:title>
</cp:coreProperties>
</file>