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иложение към т. 1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А НА ОБЩИНСКИТЕ ПЪТ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4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4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9"/>
        <w:gridCol w:w="567"/>
        <w:gridCol w:w="33"/>
        <w:gridCol w:w="20"/>
        <w:gridCol w:w="18"/>
        <w:gridCol w:w="31"/>
        <w:gridCol w:w="19"/>
        <w:gridCol w:w="25"/>
        <w:gridCol w:w="1080"/>
        <w:gridCol w:w="52"/>
        <w:gridCol w:w="17"/>
        <w:gridCol w:w="76"/>
        <w:gridCol w:w="51"/>
        <w:gridCol w:w="19"/>
        <w:gridCol w:w="51"/>
        <w:gridCol w:w="6410"/>
        <w:gridCol w:w="69"/>
        <w:gridCol w:w="177"/>
        <w:gridCol w:w="431"/>
        <w:gridCol w:w="48"/>
        <w:gridCol w:w="47"/>
        <w:gridCol w:w="140"/>
        <w:gridCol w:w="1465"/>
        <w:gridCol w:w="61"/>
        <w:gridCol w:w="30"/>
      </w:tblGrid>
      <w:tr>
        <w:trPr>
          <w:trHeight w:val="264" w:hRule="atLeast"/>
        </w:trPr>
        <w:tc>
          <w:tcPr>
            <w:tcW w:w="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6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1-ва категория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020</w:t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/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- 84, Якоруда - Разлог / жп гара Белица - Краище - Лютово -Бабяк - Орце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LG1020</w:t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Якоруда - о.п. Разлог / жп гара Белица - Краище - Лютово - Бабяк - Орце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л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066</w:t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/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- 1006, Благоевград - Покровник / - Благоевград, кв.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Струмско / I - 1 / 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LG1066</w:t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 - 1006, о.п.Благоевград - Покровник / - Благоевград, кв. Струмско / I - 1 / 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лагое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1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1905, Марчево - Гърмен / - Лещен - Горно Дряново - Ковачевица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                                          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905, Марчево - п.к.Гърмен / - Лещен - Горно Дряново – Ковачевица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ър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9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Баня - Разлог / - Долно Драглище - Горно Драглище - Добърск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ло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19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Баня - о.п. Разлог / - Долно Драглище - Горно Драглище - Добърск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ло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205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Якоруда - Разлог / - Баня / III - 1901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ло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205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Якоруда - о.п. Разлог / - Баня / III - 1901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ло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135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4, Якоруда - Разлог / - Юруко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оруд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LG135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 - 84, Якоруда - о.п. Разлог / - Юруко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оруд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64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404, Севлиево - Градница / - Хирево - Дамяново - Граница общ.( Севлиево - Троян ) - Врабево - Добродан - / ІІ - 35 /  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" w:firstLine="9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,                Троян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64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04, о.п. Севлиево - Градница / - Хирево - Дамяново - Граница общ.( Севлиево - Троян ) - Врабево - Добродан - / ІІ - 35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,                Троян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65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404, Севлиево - Градница / Сенник - Душево - Столът - Боазът - Граница общ.( Севлиево - Априлци ) - Априлци - мах. Маришница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,                  Априлци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3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65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/ ІІІ - 404/ Сенник - Душево - Столът - Боазът - Граница общ.( Севлиево - Априлци ) - Априлци - мах. Маришница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евлиево,</w:t>
            </w:r>
            <w:r>
              <w:rPr>
                <w:rFonts w:cs="Arial" w:ascii="Verdana" w:hAnsi="Verdana"/>
                <w:sz w:val="20"/>
                <w:szCs w:val="20"/>
                <w:highlight w:val="red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>Априлци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7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4, Българене - Севлиево / - Ряховците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7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 - 4, Българене - о.п. Севлиево / - Ряховците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7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4, Българене - Севлиево / - Петко Славейков - /ІІІ – 401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117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4, Българене - о.п. Севлиево / - Петко Славейков - / ІІІ - 401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010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3, Брод - Симеоновград / Злато поле - Долно Беле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010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3, Брод - Симеоновград / Златополе - Долно Беле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011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3, Меричлери - Димитровград / Димитровград, кв. Марийно - Бряст - Здравец - Странско / SZR1223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0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3/ Димитровград, кв. Марийно - Бряст - Здравец - Странско / SZR1223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016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7, Върбица - Чирпан / Скобелево - жп гара Скобеле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4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0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7 / Скобелево - жп гара Скобелево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Димитр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2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, Спахиево - Караманци / - Сърница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инерални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122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, Сусам - Караманци / - Сърница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Минерални бан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2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, Спахиево - Караманци / - Колец  - Граница общ. ( Минерални бани - Хасково ) - Въгларово - / III - 806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Минерални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,Хаск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1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, Сусам- Караманци / - Колец  - Граница общ. ( Минерални бани - Хасково ) - Въгларово - / III - 806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Минерални бани,Хаск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49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,  Малко градище - Свиленград / Сива река - Мезек - Свиленград, кв. Ново село - / I - 8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вилен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149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/ Сива река - Мезек - Свиленград, кв. Ново село - / I - 8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Свилен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170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, Корен - Малък извор / - Кралево - Кладенец - Зимовина / III - 5072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тамбо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99</w:t>
            </w:r>
          </w:p>
        </w:tc>
        <w:tc>
          <w:tcPr>
            <w:tcW w:w="134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HKV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, Корен - Голям извор / - Кралево - Кладенец -Зимовина / III - 5072 /</w:t>
            </w:r>
          </w:p>
        </w:tc>
        <w:tc>
          <w:tcPr>
            <w:tcW w:w="21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Стамбо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KV124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/ III - 505, Малево - Малък извор / Корен - Граница общ. </w:t>
              <w:br/>
              <w:t>( Хасково - Стамболово ) - Жълти бряг - Царева поляна -                                                   поч. база Балкан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ково, Стамбо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KV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5 / Корен - Граница общ. ( Хасково - Стамболово ) - Жълти бряг - Царева поляна - поч. база Балкан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ково, Стамбо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KV124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5, Малево - Малък извор / Корен - Криво поле - Елена - Граница общ. ( Хасково - Харманли ) - Болярски извор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ково, Харманл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HKV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5 / Корен - Криво поле - Елена - Граница общ. ( Хасково - Харманли ) - Болярски извор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ково, Харманл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125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6, Хасково - Минерални бани / - Гарваново - Граница общ. ( Хасково - Димитровград ) -  Горски извор / I - 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сково,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овград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125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06, о.п. Хасково - Минерални бани / - Гарваново - Граница общ. (Хасково - Димитровград) -  Горски извор / I - 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асково, Димитровград”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2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Елхово - Болярово / - Граница общ. ( Елхово -Болярово ) - Попово - Дъбово - Стефан Караджово / III - 530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хово, Боляр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2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о.п. Елхово - Болярово / - Граница общ. ( Елхово - Болярово ) - Попово - Дъбово - Стефан Караджово / III - 530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хово, Боляр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 Ямбол / - Хаджидимитр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 о.п.Ямбол / - Хаджидимитр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8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Ямбол - Окоп / Окоп - Ха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8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/ Окоп - Ха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9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коп - Елхово / - Тенево - Маломир - Дряново - Драм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109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коп - о.п. Елхово / - Тенево - Маломир - Дряново - Драм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1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Невестино - Дупница / - Долистово - Новоселяне - / KNL101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в дол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1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Невестино -о.п. Дупница / - Долистово - Новоселяне - / KNL101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в дол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3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упница - Благоевград / - Слат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ш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103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о.п. Дупница - о.п.Благоевград / - Слат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бош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Дупница / - Яхиново / KNL1056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 - 1, Долна Диканя - о.п.Дупница / - Яхиново / KNL1056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Дупница - Клисура  / - Червен брег - Крайници - /ІІ - 62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ІІ - 62, о.п.Дупница - Клисура/ - Червен брег - Крайници - /ІІ -62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Невестино - Дупница / - Граница общ.( Дупница - Бобошево ) - Блажиево - / І - 1 / - Усойк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, Бобош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 - 62, Невестино - о.п.Дупница / - Граница общ.( Дупница - Бобошево ) - Блажиево - / І - 1 / - Усойк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, Бобоше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04, Дупница - Ресилово / Самораново - поч.ст.  Самора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8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І - 6204, о.п. Дупница - Ресилово / Самораново - поч.ст.Самора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 - 1, Дупница - Благоевград / - жп гара Кочери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чериново</w:t>
            </w: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NL1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 - 1, о.п. Дупница - о.п.Благоевград / - жп гара Кочери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чериново</w:t>
            </w:r>
            <w:r>
              <w:rPr>
                <w:rFonts w:cs="Arial" w:ascii="Verdana" w:hAnsi="Verdana"/>
                <w:sz w:val="20"/>
                <w:szCs w:val="20"/>
              </w:rPr>
              <w:t>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12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Токачка - Крумовград / Кандилка - Голяма Чинка - Риб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12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- 592, Токачка - Крумовград / Кандилка - Голяма Чинка - Риб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12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Кукуряк - Токачка / Пашинци - Бук - Лъжичник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12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- 592, Кукуряк - Токачка / Пашинци - Бук - Лъжичник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7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3, Роман - Златна Панега / Батулци - Дъбравата - Добревци / III - 35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7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- 3082/ Батулци - Дъбравата - Добревци /III - 358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3, Златна Панега - Български извор / - Брестница / I - 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- 3082, Златна Панега - Български извор / - Брестница / I - 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3, Златна Панега - Български извор / - Голяма Брестница - Граница общ. ( Ябланица - Луковит ) - Дъбен - Тодоричене /III - 307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, Луковит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V12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I-3082, Златна Панега - Български извор / - Голяма Брестница - Граница общ. ( Ябланица - Луковит ) - Дъбен - Тодоричене / III – 307/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, Луковит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ON101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Берковица - Благово / Боровци - / ІІІ - 81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ON101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 - 81, о.п Берковица - Благово / Боровци - / ІІІ - 81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ON10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5, Боровци - п.к.Бистрилица / - Гаганица - Котеновци - Черешовиц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ON10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III - 817, Боровци - п.к.Бистрилица / - Гаганица - Котеновци - Черешовиц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1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5, Боровци - Видлица / - Гаврил Геново / III - 102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Дамя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1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7, Боровци - Видлица / - Гаврил Геново / III - 102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орги Дамя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5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Монтана - Крапчене / - Николово - Долно Белотинц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5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 Монтана - Крапчене / - Николово - Долно Белотинц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Белотинци - Монтана / Смоляновци - / І - 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1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 / Смоляновци - / І - 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20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Монтана - Лом / - Долно Церовене - / ІІ - 8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им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1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120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о.п. Монтана - Лом / - Долно Церовене - / ІІ - 8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ким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6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5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Пловдив - Маноле / Рогош - Трилистник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6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5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п.в."Рогош" - Маноле / Рогош - Трилистник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ар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6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Маноле - Белозем / Манолско Конаре - Ясно поле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16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Маноле - Оризово / Манолско Конаре - Ясно поле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ар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1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7, Плодовитово - Първомай / Градина - Крушево - Добри дол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ървомай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1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– 667 / Градина - Крушево - Добри дол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ървомай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3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Шишманци - Оризово / Белозем - Чалъков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овск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123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Маноле- Оризово /Белозем - Чалъков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ковск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Разград - п.к. Тервел / - Бели Лом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о.п.Разград - п.к. Тервел / - Бели Лом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2, Разград - п.к. Бели Лом / - Веселина - Граница общ.( Лозница - Самуил ) -  Самуил / RAZ2140 /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, Самуил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2, о.п. Разград - п.к. Бели Лом / - Веселина - Граница общ.( Лозница - Самуил ) -  Самуил / RAZ2140 /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, Самуил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рапище - Разград / - Синя вода - Лозница - Вилна зон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рапище -о.п.  Разград / - Синя вода - Лозница - Вилна зон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рапище - Разград / - Сейдол - Граница общ.( Лозница- Търговище ) - Маково - Дралфа / II - 51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,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08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рапище - о.п. Разград / - Сейдол - Граница общ.( Лозница - Търговище ) - Маково - Дралфа / II - 51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,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Разград - Благоево /  - Граница общ.( Разград - Попово ) - Еленово - Дриново - / III - 20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, 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о.п. Разград - Благоево /  - Граница общ.( Разград - Попово ) - Еленово - Дриново - / III - 20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, 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III - 205, Разград - Йонково / Ясеновец - Мортагоново - /III - 200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/ Ясеновец - Мортагоново - / III - 200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иченица / жп гара Разград - Раковски - Киченица / II - 49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111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о.п.Разград - Киченица / жп гара Разград - Раковски - Киченица /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 – 49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7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ливо поле - Тутракан / - Граница общ. ( Сливо поле - Тутракан ) - Цар Самуил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о поле, 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8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SE117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ливо поле - о.п.Тутракан / - Граница общ. (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иво поле – Тутракан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) - Цар Самуил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иво поле, 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FO140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о.п.София - Костинброд / - институт ФА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стинбро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FO140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81, Ок.п. София - Костинброд / - институт ФА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остинброд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00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Шумен - Велики Преслав / - Миланово - Драгоево /III - 7302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HU100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о.п. Шумен - Велики Преслав / - Миланово - Драгоево /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II-7302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I - 7, Велики Преслав - Върбица/ - Сушина - Ловец - Конево /I - 7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HU104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Велики Преслав - Върбица / - Сушина - Ловец - Конево /I - 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лики Преслав - Върбица / Иваново - Методие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HU10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/ Иваново - Методие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06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Дулово - Пристое / Браничево - Граница общ. (  Каолиново - Дулово  ) - Прохлада - Секулово - Скал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Каолиново, Ду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3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06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/ Браничево - Граница общ. (Каолиново - Дулово) - Прохлада - Секулово - Скал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аолиново,   Ду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4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5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Шумен / - Близнаци - Граница общ. ( Хитрино - Венец) - Черноглавци / SHU102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итрино,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4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5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о.п. Шумен / - Близнаци - Граница общ. (Хитрино -Венец) - Черноглавци / SHU102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Хитрино,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8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Шумен - Велики Преслав / - Мараш - Салманово /SHU1190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у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8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Шумен - о.п. Велики Преслав / - Мараш - Салманово / SHU1190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у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8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Шумен - Велики Преслав / Шумен - Лозево / SHU200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у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118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I - 7, о.п. Шумен - о.п. Велики Преслав/ Шумен – Лозево /SHU2005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Шуме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7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0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Алфатар - Дулово / - Цар Асен - Чуко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фатар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7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0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Алфатар - о.п.Дулово / - Цар Асен - Чуко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лфатар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0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Алфатар - Дулово / Цар Асен - Оздравително училище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фатар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5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0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Алфатар -о.п. Дулово / - Цар Асен - Оздравително училище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лфатар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35, Паисиево - Главиница / Звенимир - Зариц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лави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35 / Звенимир - Зариц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лавин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4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Дулово - Браничево / - Колобър - Полковник Таслаково - / III - 207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4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Дулово - Браничево / - Колобър - Полковник Таслаково - /III-2077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6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Силистра - Средище / - Светослав - Полковник Чолаково - Добруджанка - / III - 700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6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о.п.Силистра - Средище / - Светослав - Полковник Чолаково - Добруджанка - / III - 700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21, Ситово - Силистра / Сребърна - Ветрен - Граница общ. ( Силистра - Ситово ) - Попина / III - 211 /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, 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итово - о.п. Силистра / Сребърна - Ветрен - Граница общ. (Силистра -Ситово) - Попина / III - 21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илистра, 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Силистра - Богорово / - Срацимир - Бабук - Казимир - Професор Иширково / III - 21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о.п. Силистра - Богорово / - Срацимир - Бабук - Казимир - Професор Иширково / III - 218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18, Силистра - Професор Иширково / - Смилец - Сърпово - / SLS111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18, о.п. Силистра - Професор Иширково / - Смилец - Сърпово - / SLS111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18, Силистра - Професор Иширково / - Полковник Ламбриново - Смилец / SLS1082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08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18, о.п. Силистра - Професор Иширково / - Полковник Ламбриново - Смилец / SLS1082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LS111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Коларово - Силистра / - Гарван - Попин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4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10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Коларово -  о.п. Силистра / - Гарван - Попин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SLS11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Коларово - Силистра / - Нова Попина - Искра - Ситово / III - 216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5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Коларово -  о.п. Силистра / - Нова Попина - Искра - Ситово /III - 216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т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Тутракан - Търновци / - Пожарево - Дуна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о.п. Тутракан - Търновци / - Пожарево - Дуна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ливо поле - Тутракан / - Тутракан - / II - 2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79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ливо поле - о.п.Тутракан / - Тутракан - / II - 2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Сливо поле - Тутракан / Нова Черна - Ся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0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Нова Черна - Сянов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, Белица - Тутракан / - Варненци - Шуменци - / III - 20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2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6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, Белица - о.п.Тутракан / - Варненци - Шуменци - / III - 205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, Стефан Караджа - Тутракан / Белица - Бреница - Граница общ. (Тутракан - Кубрат) - Тертер / RAZ1060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,  Кубрат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3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113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 / Белица - Бреница - Граница общ. (Тутракан- Кубрат) - Тертер / RAZ1060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,     Кубрат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0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100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32 / Баните - Вишнево - Сливк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нит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06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ML100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863 / Баните - Вишнево - Сливка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Банит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18</w:t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Велико Търново - Омуртаг / -  Антоново -  / I - 4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18</w:t>
            </w:r>
          </w:p>
        </w:tc>
        <w:tc>
          <w:tcPr>
            <w:tcW w:w="12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1</w:t>
            </w:r>
          </w:p>
        </w:tc>
        <w:tc>
          <w:tcPr>
            <w:tcW w:w="739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 I - 4, Велико Търново - о.п.Омуртаг / -  Антоново -  / I - 4 /</w:t>
            </w:r>
          </w:p>
        </w:tc>
        <w:tc>
          <w:tcPr>
            <w:tcW w:w="1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19</w:t>
            </w:r>
          </w:p>
        </w:tc>
        <w:tc>
          <w:tcPr>
            <w:tcW w:w="12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4</w:t>
            </w:r>
          </w:p>
        </w:tc>
        <w:tc>
          <w:tcPr>
            <w:tcW w:w="725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п.к.Изворово - Омуртаг /  - Кьосевци - Стойново /ІІІ - 4006/</w:t>
            </w:r>
          </w:p>
        </w:tc>
        <w:tc>
          <w:tcPr>
            <w:tcW w:w="17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37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19</w:t>
            </w:r>
          </w:p>
        </w:tc>
        <w:tc>
          <w:tcPr>
            <w:tcW w:w="11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4</w:t>
            </w:r>
          </w:p>
        </w:tc>
        <w:tc>
          <w:tcPr>
            <w:tcW w:w="667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п.к.Изворово - о.п. Омуртаг /  - Кьосевци - Стойново / ІІІ - 4006 /</w:t>
            </w:r>
          </w:p>
        </w:tc>
        <w:tc>
          <w:tcPr>
            <w:tcW w:w="236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37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  <w:tc>
          <w:tcPr>
            <w:tcW w:w="12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5</w:t>
            </w:r>
          </w:p>
        </w:tc>
        <w:tc>
          <w:tcPr>
            <w:tcW w:w="720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409, Омуртаг - Конак / - Треска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08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5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409, о.п.Омуртаг - Конак / - Трескав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тон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1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1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409, Омуртаг - Моравка /  - Китино - Граница общ. ( Антоново - Търговище ) - Цветница - / III - 4009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,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7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GV1017 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III - 409, о.п.Омуртаг - Моравка /  - Китино - Граница общ. ( Антоново - Търговище ) - Цветница - / III - 4009 /                    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,</w:t>
            </w:r>
            <w:r>
              <w:rPr>
                <w:rFonts w:cs="Verdana" w:ascii="Verdana" w:hAnsi="Verdana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Омуртаг - Търговище / - Граница общ.( Омуртаг - Търговище ) - Божурка - Пайдушко - / TGV101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Омуртаг, 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5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о.п.Омуртаг - Търговище / - Граница общ.( Омуртаг - Търговище ) - Божурка - Пайдушко - / TGV101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, 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5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муртаг - п.к.Зелена Морава /  - Веренци - Българаново - Могилец - / TGV1073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Омурта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5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.п. Омуртаг - п.к.Зелена Морава /  - Веренци - Българаново - Могилец - / TGV1073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мурта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6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муртаг - Тича /  - Пъдар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Омурта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2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06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.п. Омуртаг - Тича /  - Пъдарино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муртаг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2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204, Благоево - Попово / Ломци - Садина / III - 2002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23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204/ Ломци - Садина / III - 2002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3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 II - 51, Копривец - Попово / Водица - Цар Асен - Граница общ.( Попово - Две могили ) - Могилино - Баниска / RSE1082 /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,            Две могили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3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37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/ II - 51, Копривец - о.п.Попово / Водица - Цар Асен - Граница общ.( Попово - Две могили ) - Могилино - Баниска / RSE1082 /  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пово,            Две могили“ 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3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Водица - Попово / - Коваче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5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39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Водица - о.п.Попово / - Ковачевец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пово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4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Попово - Дралфа / - Глогинка - Граница общ.( Попово -Търговище ) - Кошничари - Росина - / II - 5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о,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6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41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о.п. Попово - Дралфа / - Глогинка - Граница общ.( Попово - Търговище ) - Кошничари - Росина - / II - 5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пово,  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6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Омуртаг - Търговище / - Стража - Драгановец - Граница общ.( Търговище - Върбица ) - Иваново  / I - 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ърговище,   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7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64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о.п.Омуртаг - Търговище / - Стража - Драгановец - Граница общ.( Търговище - Върбица ) - Иваново  / I - 7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,   Върбица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4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6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102, п.к.Макариополско - Острец / - летище Буховц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40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68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102, Мировец -  Буховци/ - летище Буховци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7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Попово - Дралфа/ - Голямо ново - / II - 5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44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1172</w:t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51, о.п. Попово - Дралфа/ - Голямо ново - / II - 51 /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73</w:t>
            </w:r>
          </w:p>
        </w:tc>
        <w:tc>
          <w:tcPr>
            <w:tcW w:w="12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1147</w:t>
            </w:r>
          </w:p>
        </w:tc>
        <w:tc>
          <w:tcPr>
            <w:tcW w:w="739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2008, Девня, кв.Повеляново / - автостопанство Заводски строежи</w:t>
            </w:r>
          </w:p>
        </w:tc>
        <w:tc>
          <w:tcPr>
            <w:tcW w:w="1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4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773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1147</w:t>
            </w:r>
          </w:p>
        </w:tc>
        <w:tc>
          <w:tcPr>
            <w:tcW w:w="7519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2008, Девня, кв.Повеляново / - автостопанство Заводски строеж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129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1148</w:t>
            </w:r>
          </w:p>
        </w:tc>
        <w:tc>
          <w:tcPr>
            <w:tcW w:w="713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 ІІІ - 2008, Девня - кв.Повеляново / - Термострой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74</w:t>
            </w:r>
          </w:p>
        </w:tc>
        <w:tc>
          <w:tcPr>
            <w:tcW w:w="12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1148</w:t>
            </w:r>
          </w:p>
        </w:tc>
        <w:tc>
          <w:tcPr>
            <w:tcW w:w="739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/ ІІІ - 2008, Девня, кв.Повеляново / - Термострой</w:t>
            </w:r>
          </w:p>
        </w:tc>
        <w:tc>
          <w:tcPr>
            <w:tcW w:w="16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1" w:type="dxa"/>
            <w:gridSpan w:val="2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618"/>
        <w:gridCol w:w="19"/>
        <w:gridCol w:w="1134"/>
        <w:gridCol w:w="19"/>
        <w:gridCol w:w="6734"/>
        <w:gridCol w:w="284"/>
        <w:gridCol w:w="19"/>
        <w:gridCol w:w="1874"/>
      </w:tblGrid>
      <w:tr>
        <w:trPr>
          <w:trHeight w:val="291" w:hRule="atLeast"/>
        </w:trPr>
        <w:tc>
          <w:tcPr>
            <w:tcW w:w="77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0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D1120</w:t>
            </w:r>
          </w:p>
        </w:tc>
        <w:tc>
          <w:tcPr>
            <w:tcW w:w="70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14, Видин - Кула / - Цар Петрово - Тополовец -  Граница общ. ( Кула - Видин ) - Рупци -  о.п. Видин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ула,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05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D1120 </w:t>
            </w:r>
          </w:p>
        </w:tc>
        <w:tc>
          <w:tcPr>
            <w:tcW w:w="67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/ II - 14, о.п. Видин - Кула / - Цар Петрово - Тополовец - Граница общ.(Кула - Видин) - Рупци - о.п. Видин</w:t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ула,                     Видин“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2"/>
        <w:gridCol w:w="1275"/>
        <w:gridCol w:w="81"/>
        <w:gridCol w:w="55"/>
        <w:gridCol w:w="6541"/>
        <w:gridCol w:w="210"/>
        <w:gridCol w:w="72"/>
        <w:gridCol w:w="141"/>
        <w:gridCol w:w="8"/>
        <w:gridCol w:w="13"/>
        <w:gridCol w:w="32"/>
        <w:gridCol w:w="137"/>
        <w:gridCol w:w="1640"/>
      </w:tblGrid>
      <w:tr>
        <w:trPr>
          <w:tblHeader w:val="true"/>
          <w:trHeight w:val="264" w:hRule="atLeast"/>
        </w:trPr>
        <w:tc>
          <w:tcPr>
            <w:tcW w:w="92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2-ра категория</w:t>
            </w:r>
          </w:p>
        </w:tc>
        <w:tc>
          <w:tcPr>
            <w:tcW w:w="1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85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6985" w:type="dxa"/>
            <w:gridSpan w:val="6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0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Дупница - Благоевград / - Рилци - / KNL1084 /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”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1, о.п.Дупница - о.п. Благоевград / - Рилци - / KNL1084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град”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2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Дупница - Благоевград / - Бело поле - Бучино - Лисия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”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1, о.п.Дупница - о.п.Благоевград / - Бело поле - Бучино - Лисия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град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8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06, Благоевград - Покровник / - Мощанец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”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68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1006, о.п. Благоевград - Покровник / - Мощанец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град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74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6, Благоевград - Зелен дол / - Българчево - / BLG2062 /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”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74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106, о.п.Благоевград - Зелен дол / - Българчево - / BLG2062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град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75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6, Благоевград - Зелен дол / Зелен дол - мах. Горно Българчево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лагоевград”</w:t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07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106 / Зелен дол - мах. Горно Българче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град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30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Симитли - Кресна / - Стара Кресна - Ощав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ресна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3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 - 1,о.п. Симитли - Кресна / - Стара Кресна - Ощав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ресна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90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, Предела - Разлог / - м. Бетелевото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15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190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19, Предела - о.п.Разлог / - м. Бетелевото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210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19, Предела - Разлог / - хот. к-с Катарино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13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210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19, Предела - о.п. Разлог / - хот. к-с Катарино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39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2354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ІІ-84, Якоруда - Разлог/ - х. Трещеник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коруда“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39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LG2354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ІІ-84, Якоруда-о.п.Разлог/- х.Трещеник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коруда“</w:t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5 / Габрово - Банковци - Иванили - Спанци - Козирог / ІІІ - 4403 /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15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5 / Габрово - Банковци - Иванили - Спанци - Кози рог / ІІІ - 4403 /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Габрово - Козирог / - Влайчовци - Здравковец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27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Габрово - Кози рог / - Влайчовци - Здравковец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7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2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 / Минерални бани - Брястово - х. Аида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нерални бани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212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6 / п.к.Минерални бани - Брястово - х. Аид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ерални бани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21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6, Минерални бани - Караманци / Спахиево - Сираково - / HKV1123 /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нерални бани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2121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6, Хасковски минерални бани - Караманци / Спахиево - Сираково - / HKV1123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ерални бани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12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06, Хасково - Минерални бани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- Татарево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нерални бани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212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06, о.п. Хасково - Минерални бани / - Татаре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инерални бани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224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,  Върбово - Малко градище / Орешец - Граница общ. ( Харманли - Маджарово ) - Ефрем - Малко Брягово - / III - 8081/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арманли, Маджарово</w:t>
            </w:r>
            <w:r>
              <w:rPr>
                <w:rFonts w:cs="Arial" w:ascii="Verdana" w:hAnsi="Verdana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2224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5 / Орешец - Граница общ. ( Харманли - Маджарово ) - Ефрем - Малко Брягово - / III - 8081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Харманли, Маджарово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KV222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5,  Тънково - Орешец / Върбово - / III - 808 /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арманли</w:t>
            </w:r>
            <w:r>
              <w:rPr>
                <w:rFonts w:cs="Arial" w:ascii="Verdana" w:hAnsi="Verdana"/>
                <w:sz w:val="20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KV222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505 / Върбово - / III - 808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Харманли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03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Елхово - Болярово / - Мамарчево - / II - 79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ляр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03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о.п. Елхово - Болярово / - Мамарчево - / II - 79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Боляр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2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коп - Елхово / - Кирил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20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коп - о.п. Елхово / - Кирил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2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Елхово - ГКПП Лесово / - Малко Кирилово - Вълча полян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22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Елхово - п.к. Лесово/ - Малко Кирилово - Вълча полян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1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 Ямбол / - Дражево - Кабиле - / JAM2110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1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 о.п.Ямбол / - Дражево - Кабиле - / JAM2110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2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Ямбол - Калчево / - Стара рек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2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о.п.Ямбол - Калчево / - Стара рек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6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36, Роза - Скалица / Меден кладенец - Савино - Межда / III - 660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6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36 / Меден кладенец - Савино - Межда / III - 660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9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7, Окоп - Елхово / - Граница общ.( Елхово - Тунджа) - Коневец - Маломир / JAM1096 /  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, 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089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7, Окоп - о.п.Елхово / - Граница общ.( Елхово - Тунджа) - Коневец - Маломир / JAM1096 /  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, Тунджа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110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 Ямбол / - Граница общ. ( Ямбол - Тунджа ) - Кабиле - Граница общ. ( Тунджа - Сливен ) - Желю войвода / III - 5305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Ямбол,Тунджа,</w:t>
            </w:r>
            <w:r>
              <w:rPr>
                <w:rFonts w:cs="Arial" w:ascii="Verdana" w:hAnsi="Verdana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ивен“</w:t>
            </w:r>
          </w:p>
        </w:tc>
      </w:tr>
      <w:tr>
        <w:trPr>
          <w:trHeight w:val="24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2110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3, Сливен -о.п. Ямбол / - Граница общ. ( Ямбол - Тунджа ) - Кабиле - Граница общ. ( Тунджа - Сливен ) - Желю войвода / III - 5305 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Ямбол,Тунджа,</w:t>
            </w:r>
            <w:r>
              <w:rPr>
                <w:rFonts w:cs="Arial" w:ascii="Verdana" w:hAnsi="Verdana"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ивен“</w:t>
            </w:r>
          </w:p>
        </w:tc>
      </w:tr>
      <w:tr>
        <w:trPr>
          <w:trHeight w:val="223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205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Дупница / - Тополница - Яхиново / KNL105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2050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о.п. Дупница / - Тополница - Яхиново / KNL105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8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2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057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 - 62, Невестино - Дупница / - Палат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057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 ІІ - 62, Невестино - о.п.Дупница / - Палат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058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 - 62, Невестино - Дупница / - Балан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058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 - 62, Невестино - о.п.Дупница / - Балан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16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622, Четирици - Ваксево / Друмохар - Еремия - Невестино / ІІ - 62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Невестино“</w:t>
            </w:r>
          </w:p>
        </w:tc>
      </w:tr>
      <w:tr>
        <w:trPr>
          <w:trHeight w:val="37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L216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622, Четирци - Църварица/ Друмохар - Еремия - Невестино /ІІ - 62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Невестино“</w:t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13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Маказа - Кукуряк / - Стрижба -  / KRZ1102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13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Подкова - Кукуряк / - Стрижба -  / KRZ1102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Токачка - Крумовград /  - Скалак - Къклица - Лимец - Малък Девисил - / KRZ1220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32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Токачка - Крумовград /  - Скалак - Къклица - Лимец - Малък Девисил - / KRZ1220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25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Кандилка - Крумовград / - Луличка - Граница общ.( Крумовград - Момчилград ) - / KRZ139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, Момчилград“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9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2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Кандилка - Крумовград / - Луличка - Граница общ.( Крумовград - Момчилград ) - / KRZ139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, Момчилград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509, Кукуряк - Пашинци / - Гривка - Раличево - Граница общ. ( Крумовград - Кирково ) - Пловка - Граница общ. ( Кирково - Крумовград ) - Самовила - Рибино / KRZ121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, Кирково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2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592, Кукуряк - Пашинци / - Гривка - Раличево - Граница общ. (Крумовград - Кирково) - Пловка - Граница общ. (Кирково - Крумовград ) - Самовила - Рибино / KRZ121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,  Кирково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 / Берковица - Котеновци / MON1013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17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2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 / о.п. Берковица - Котеновци / MON1013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3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Берковица - Боровци / - Мездрея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3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о.п. Берковица - Боровци / - Мездрея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4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Берковица - Боровци / - Бокилов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14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1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4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о.п. Берковица - Боровци / - Бокилов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2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Берковица - Боровци / - Комарево - Костен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14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2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о.п.Берковица - Боровци / - Комарево - Костен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7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Берковица - Благово / - Балювица - Замфирово / III - 8104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15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3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7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о.п.Берковица - Благово / - Балювица - Замфирово / III - 8104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8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2, Берковица - Вършец / - Бързия / II - 8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8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8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2, о.п.Берковица - Вършец / - Бързия / II - 8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9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2, Берковица - Вършец / - Ягод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8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009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2, о.п.Берковица - Вършец / - Ягодово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2, Славотин - Монтана / Студено Буче - Войни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22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5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12 / Студено Буче - Войници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Монтана - Долно Церовене / - Бездениц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28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5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6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81, о.п.Монтана - Долно Церовене / - Безденица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8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9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Белотинци - Монтана / - Долна Вереница - / І - 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14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398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2159</w:t>
            </w:r>
          </w:p>
        </w:tc>
        <w:tc>
          <w:tcPr>
            <w:tcW w:w="6985" w:type="dxa"/>
            <w:gridSpan w:val="6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Белотинци - о.п.Монтана / - Долна Вереница - / І - 1 /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онтана“</w:t>
            </w:r>
          </w:p>
        </w:tc>
      </w:tr>
      <w:tr>
        <w:trPr>
          <w:trHeight w:val="3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VN2190</w:t>
            </w:r>
          </w:p>
        </w:tc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31 / Реселец - Бресте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рвен бряг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VN2190</w:t>
            </w:r>
          </w:p>
        </w:tc>
        <w:tc>
          <w:tcPr>
            <w:tcW w:w="69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308 / Реселец - Бресте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Червен бряг“</w:t>
            </w:r>
          </w:p>
        </w:tc>
      </w:tr>
      <w:tr>
        <w:trPr>
          <w:trHeight w:val="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48</w:t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2, Пристое - Белинци / Духовец - Граница общ.(Исперих - Каолиново) - Климент - Наум - Граница общ.(Каолиново - Венец) - Изгрев / III - 700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Исперих, Каолиново, Венец“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48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2/ Духовец - Граница общ.(Исперих - Каолиново) - Климент - Наум - Граница общ.( Каолиново - Венец ) - Изгрев / III - 7005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Исперих, Каолиново, Венец“</w:t>
            </w:r>
          </w:p>
        </w:tc>
      </w:tr>
      <w:tr>
        <w:trPr>
          <w:trHeight w:val="223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80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Разград - п.к. Веселина / - Каменар - / III - 206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</w:tr>
      <w:tr>
        <w:trPr>
          <w:trHeight w:val="29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080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о.п. Разград - п.к. Веселина / - Каменар - / III - 206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0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RAZ1113, Разград – Дянково / - жп прелез Ясеновец - / ІІІ – 20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0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RAZ1113, о.п. Разград – Дянково/ - жп прелез Ясеновец - /III – 205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2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Топчии / - жп гара Просторно - /III - 2302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2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II - 49, о.п.Разград - Топчии/ - жп гара Просторно - /III - 2302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4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5, Разград - Йонково / - Черковна - Ясеновец / III - 20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4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205, о.п.Разград - Йонково / - Черковна - Ясеновец / III - 20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1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 Разград / - Островче - Граница общ. ( Разград - Лозница ) - Сейдол - Чудомир / II - 51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,                Лозница“</w:t>
            </w:r>
          </w:p>
        </w:tc>
      </w:tr>
      <w:tr>
        <w:trPr>
          <w:trHeight w:val="31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211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о.п. Разград / - Островче - Граница общ. ( Разград - Лозница ) - Сейдол - Чудомир / II – 51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,                Лозница“</w:t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9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иченица / - Липник / RAZ2117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24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2119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9, о.п. Разград - Киченица / - Липник / RAZ2117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2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Шумен / - Капитан Петк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02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о.п.Шумен / - Капитан Петк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Шумен / - Дренци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02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о.п. Шумен / - Дренци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101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1, Тодор Икономово - Хърсово / Никола Козлево - Ружица - Хърсово / III - 701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кола Козле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2101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1 / Никола Козлево - Ружица - Хърсово /III - 701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икола Козле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2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Тутракан - Зафирово / - Косара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лавиниц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2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о.п. Тутракан - Зафирово / Богданци - Косара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лавиниц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Дулово - Браничево / - Раздел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Дулово - Браничево / - Раздел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7, Алфатар - Дулово / - Черковна   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 - 7, Алфатар - о.п. Дулово / - Черковна                                       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6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Силистра - Средище / Средище - Господинов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</w:tr>
      <w:tr>
        <w:trPr>
          <w:trHeight w:val="18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6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 / Средище - Господинов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</w:tr>
      <w:tr>
        <w:trPr>
          <w:trHeight w:val="18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84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Богорово - Средище / - Главан - / SLS108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</w:tr>
      <w:tr>
        <w:trPr>
          <w:trHeight w:val="254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84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о.п Силистра - Средище / - Главан - / SLS1085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87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Силистра - Алфатар / - Майор Ценович - Бабук / SLS1081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</w:tr>
      <w:tr>
        <w:trPr>
          <w:trHeight w:val="19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087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Силистра - Алфатар / - Ценович - Бабук / SLS1081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илистра“</w:t>
            </w:r>
          </w:p>
        </w:tc>
      </w:tr>
      <w:tr>
        <w:trPr>
          <w:trHeight w:val="36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13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Тутракан - Богданци / Търновци  - Антимов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2135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21, о.п.Тутракан - Богданци / Търновци  - Антимово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утракан“</w:t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V208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601, Сливен, кв. Речица - Николаево / - Мечкарево - / SLV2079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ливен“</w:t>
            </w:r>
          </w:p>
        </w:tc>
      </w:tr>
      <w:tr>
        <w:trPr>
          <w:trHeight w:val="258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V2086</w:t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601, о.п. Сливен, кв. Речица - Николаево / - Мечкарево - / SLV2079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ливен“</w:t>
            </w:r>
          </w:p>
        </w:tc>
      </w:tr>
      <w:tr>
        <w:trPr>
          <w:trHeight w:val="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04</w:t>
            </w:r>
          </w:p>
        </w:tc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муртаг / - Изворово - Граница общ.( Антоново - Омуртаг ) - Камбурово - / I - 4 /</w:t>
            </w:r>
          </w:p>
        </w:tc>
        <w:tc>
          <w:tcPr>
            <w:tcW w:w="2253" w:type="dxa"/>
            <w:gridSpan w:val="8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тоново,                Омуртаг“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04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.п.Омуртаг / - Изворово - Граница общ.                      (Антоново - Омуртаг ) - Камбурово - / I - 4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, 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6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5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Камбурово - Омуртаг / - Панайот Хитово - Росиц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6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5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Камбурово -  о.п.Омуртаг / - Панайот Хитово - Росиц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5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802,Омуртаг - п.к.Горско село /  - Великденче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5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802, о.п.Омуртаг - п.к.Горско село /  - Великденче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4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Омуртаг - Тича /  - Станец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4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о.п.Омуртаг - Тича /  - Станец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5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48, Омуртаг - Тича /  - Зелена морава - / TGV2060 /  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5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II - 48,  о.п.Омуртаг - Тича /  - Зелена морава - / TGV2060 /  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6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Омуртаг - Тича / - Граница общ.( Омуртаг - Котел ) - Остра могил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, Котел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6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 о.п.Омуртаг - Тича / - Граница общ.( Омуртаг - Котел ) - Остра могил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,             Котел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8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Омуртаг / - Красноселци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104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5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8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 о.п.Омуртаг / - Красноселци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6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Омуртаг / - Горно Козаре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6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6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 о.п.Омуртаг / - Горно Козаре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0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п.к.Угледно - Менгишево / - Кестен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0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п.к.Угледно / - Кестен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Менгишево - Омуртаг / Долно Новково - Горно Новк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38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 / Долно Новково - Горно Новк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1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7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Омуртаг / - Долно Козаре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1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7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704, Долно Новково -  о.п.Омуртаг / - Долно Козаре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8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, Омуртаг - Моравка / - Долна Хубавка - / TGV2051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2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078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,  о.п.Омуртаг - Моравка / - Долна Хубавка - /TGV2051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25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Благоево - Попово / Ломци - Еленово - Граница общ.( Попово - Търговище ) - Маково / RAZ1089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о, Търговище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25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/ Ломци - Еленово - Граница общ.( Попово - Търговище ) - Маково / RAZ1089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, Търговище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8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2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Попово - Славяново / Медовина - Посабина/TGV2130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8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29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 / Медовина - Посабина / TGV2130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51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34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Попово - Долец / Славяново - Баба Тонка - /TGV2135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51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34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 / Славяново - Баба Тонка - / TGV2135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5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40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п.к.Ковачевец - Попово / - Ковачевец - Граница общ.( Попово - Опака ) - / TGV2101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о,            Опака“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5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40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п.к.Ковачевец -  о.п.Попово / - Ковачевец - Граница общ.( Попово - Опака ) - / TGV2101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пово,     Опака“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6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8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ърговище - Бистра / - Давид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ърговище“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63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81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о.п Търговище - Бистра / - Давидово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ърговище“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6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82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Търговище - Трапище / - Бистр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ърговище“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64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2182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о.п Търговище - Трапище / - Бистра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Търговище“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2146</w:t>
            </w:r>
          </w:p>
        </w:tc>
        <w:tc>
          <w:tcPr>
            <w:tcW w:w="7290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2008, Девня - кв.Повеляново / - / VAR1132 /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87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2146</w:t>
            </w:r>
          </w:p>
        </w:tc>
        <w:tc>
          <w:tcPr>
            <w:tcW w:w="707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2008, Девня, кв.Повеляново / - / VAR1132 /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“</w:t>
            </w:r>
          </w:p>
        </w:tc>
      </w:tr>
      <w:tr>
        <w:trPr>
          <w:trHeight w:val="336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48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Видин - Дунавци / - Дунавци - Търняне</w:t>
            </w:r>
          </w:p>
        </w:tc>
        <w:tc>
          <w:tcPr>
            <w:tcW w:w="1971" w:type="dxa"/>
            <w:gridSpan w:val="6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10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48</w:t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 Видин - Дунавци / - Дунавци - Търняне</w:t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42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49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Видин - Димово / - Жеглица</w:t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2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49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Видин - Димово / - Жеглица</w:t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2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2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50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Видин - Димово / - Ивановци</w:t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  <w:tr>
        <w:trPr>
          <w:trHeight w:val="2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02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2050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1, о.п.Видин - Димово / - Ивановци</w:t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Видин“</w:t>
            </w:r>
          </w:p>
        </w:tc>
      </w:tr>
    </w:tbl>
    <w:p>
      <w:pPr>
        <w:pStyle w:val="Normal"/>
        <w:ind w:left="1416" w:firstLine="708"/>
        <w:rPr/>
      </w:pPr>
      <w:r>
        <w:rPr/>
        <w:t>Път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386"/>
        <w:gridCol w:w="7441"/>
        <w:gridCol w:w="1347"/>
      </w:tblGrid>
      <w:tr>
        <w:trPr>
          <w:trHeight w:val="480" w:hRule="atLeast"/>
        </w:trPr>
        <w:tc>
          <w:tcPr>
            <w:tcW w:w="741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4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RC2144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ind w:left="138" w:hanging="2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/ ІІІ - 103, Роман - Златна Панега / - Стояновци - Граница общ.(  Роман - Луковит ) -  Беленци / ІІІ - 3008 /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Роман, Луковит“</w:t>
            </w:r>
          </w:p>
        </w:tc>
      </w:tr>
      <w:tr>
        <w:trPr>
          <w:trHeight w:val="216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4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RC2144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/ ІІІ - 308, Своде-Роман / - Стояновци - Граница общ.( Роман -  Луковит ) - Беленци / ІІІ - 3008 /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Роман, Луковит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</w:rPr>
        <w:t>Път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386"/>
        <w:gridCol w:w="7441"/>
        <w:gridCol w:w="1347"/>
      </w:tblGrid>
      <w:tr>
        <w:trPr>
          <w:trHeight w:val="95" w:hRule="atLeast"/>
        </w:trPr>
        <w:tc>
          <w:tcPr>
            <w:tcW w:w="741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RC2145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 ІІІ - 1031, Роман - Кунино / - Радовене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Роман“</w:t>
            </w:r>
          </w:p>
        </w:tc>
      </w:tr>
      <w:tr>
        <w:trPr>
          <w:trHeight w:val="80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1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84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RC2145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/ ІІІ - 308, Роман - Кунино / - Радовен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Роман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2"/>
        <w:gridCol w:w="1234"/>
        <w:gridCol w:w="25"/>
        <w:gridCol w:w="6845"/>
        <w:gridCol w:w="82"/>
        <w:gridCol w:w="150"/>
        <w:gridCol w:w="221"/>
        <w:gridCol w:w="1629"/>
      </w:tblGrid>
      <w:tr>
        <w:trPr>
          <w:tblHeader w:val="true"/>
          <w:trHeight w:val="264" w:hRule="atLeast"/>
        </w:trPr>
        <w:tc>
          <w:tcPr>
            <w:tcW w:w="94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ЪТИЩА 3-а категор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ът №</w:t>
            </w:r>
          </w:p>
        </w:tc>
        <w:tc>
          <w:tcPr>
            <w:tcW w:w="7298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вани общини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094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Звездец - Малко Търново / - Бръшлян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Малко Търново”</w:t>
            </w:r>
          </w:p>
        </w:tc>
      </w:tr>
      <w:tr>
        <w:trPr>
          <w:trHeight w:val="27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094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Звездец - о.п. Малко Търново / - Бръшлян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лко Търново“ 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095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Звездец - Малко Търново / - Стоилов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лко Търново”</w:t>
            </w:r>
          </w:p>
        </w:tc>
      </w:tr>
      <w:tr>
        <w:trPr>
          <w:trHeight w:val="254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09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Звездец - о.п. Малко Търново / - Стоилов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лко Търново“ 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102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Малко Търново - грн. Р.Турция / - х. Малко Търнов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лко Търново”</w:t>
            </w:r>
          </w:p>
        </w:tc>
      </w:tr>
      <w:tr>
        <w:trPr>
          <w:trHeight w:val="132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GS3102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9, о.п. Малко Търново - граница Р.Турция / - х. Малко Търнов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лко Търново“ 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LG3198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19 , Предела - Разлог / - м. Кулинот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137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G3198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19 , Предела - о.п. Разлог / - м. Кулиното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азлог”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07</w:t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44, Севлиево - Габрово / Яворец - Граница общ. ( Габрово - Севлиево ) - / ІІІ - 4041 /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, Севлиево“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07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44 / Яворец - Граница общ.( Габрово - Севлиево ) - / ІІІ - 4041/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аброво, Севлие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66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2001, Банковци - Козирог / - Парчовци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66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2001, Банковци - Кози рог / - Парчовци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70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Читаковци - Козирог / - Бялково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70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Читаковци - Кози рог / - Бялково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86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2001, Банковци - Козирог / - Гайкини - Бобевци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3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86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GAB2001, Банковци - Кози рог / - Гайкини - Бобевци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89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Рязковци - Козирог / - Седянковци - / GAB3002 /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4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089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4403, Рязковци - Кози рог / - Седянковци - / GAB3002 /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Габрово“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2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09, Трявна - Дряново / Царева ливада - Граница общ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 Дряново - Габрово )  - / ІІІ - 5524 /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,   Габрово”</w:t>
            </w:r>
          </w:p>
        </w:tc>
      </w:tr>
      <w:tr>
        <w:trPr>
          <w:trHeight w:val="80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22 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9/ Царева ливада - Граница общ. ( Дряново - Габрово )  - / ІІІ - 5524 /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,   Габрово”</w:t>
            </w:r>
          </w:p>
        </w:tc>
      </w:tr>
      <w:tr>
        <w:trPr>
          <w:trHeight w:val="646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26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ІІІ - 609, Дряново - Чуково / - Пейна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26 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09, Дряново - Гостилица / - Пейна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80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0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45</w:t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09, Дряново - Чуково / - Плачка - Каломен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0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AB3145 </w:t>
            </w:r>
          </w:p>
        </w:tc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609, Дряново - Гостилица/ - Плачка - Каломен 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яново”</w:t>
            </w:r>
          </w:p>
        </w:tc>
      </w:tr>
      <w:tr>
        <w:trPr>
          <w:trHeight w:val="39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7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84</w:t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4, Севлиево - Балван / - Идилево - / ІІІ - 406 /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влиево“</w:t>
            </w:r>
          </w:p>
        </w:tc>
      </w:tr>
      <w:tr>
        <w:trPr>
          <w:trHeight w:val="32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281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AB3184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4, о.п. Севлиево - Балван / - Идилево - / ІІІ - 406 /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евлиево“</w:t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27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Елхово - Болярово / - Добри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1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27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9, о.п. Елхово - Болярово / - Добри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Елхово“</w:t>
            </w:r>
          </w:p>
        </w:tc>
      </w:tr>
      <w:tr>
        <w:trPr>
          <w:trHeight w:val="1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51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Петолъчката - Ямбол / жп гара Зимница - Граница общ. ( Стралджа - Сливен ) - Драгоданово - / I - 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тралджа, Сливен“</w:t>
            </w:r>
          </w:p>
        </w:tc>
      </w:tr>
      <w:tr>
        <w:trPr>
          <w:trHeight w:val="23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Петолъчката - Зимница/ жп гара Зимница - Граница общ. (Стралджа - Сливен) - Драгоданово - / I - 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Стралджа, Сливен“</w:t>
            </w:r>
          </w:p>
        </w:tc>
      </w:tr>
      <w:tr>
        <w:trPr>
          <w:trHeight w:val="22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9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5, Кермен - Ямбол / Безмер - летище Безме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16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9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55/ Безмер - летище Безме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9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304, Ямбол - Окоп / Кукорево - / ІІ - 53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5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09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5304/ Кукорево - / ІІ - 53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10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53, Ямбол - Челник / Победа - / ІІІ - 5308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1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AM310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53/ Победа - / ІІІ - 5308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Тундж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1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Кюстендил - Дупница / - Локват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Бобов дол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1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Кюстендил - о.п.Дупница / - Локват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обов дол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3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упница - Благоевград / - Бад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Бобошев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3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о.п. Дупница - о.п. Благоевград / - Бад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Бобошев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упница - Благоевград / - Крайни до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о.п.Дупница - о.п.Благоевград / - Крайни дол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Дупница / - Деля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о.п.Дупница / - Деля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Дупница / - Блат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о.п.Дупница / - Блат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Дупница / - Пипере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5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 1, Долна Диканя - о.п.Дупница / - Пипере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6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NL1059, Дупница - Блажиево / - Грамаде - Граница общ.( Дупница - Бобошево ) - Камени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, Бобошев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6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KNL1059,о.п. Дупница - Блажиево / - Грамаде - Граница общ.( Дупница - Бобошево ) - Камени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упница, Бобошев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6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1, Дупница - Усойка / - ПС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7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06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 -1, о.п.Дупница - Усойка / - ПСО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уп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6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Невестино - Дупница / - Мърводол - Граница общ.( Невестино - Бобов дол ) - Блато  - / KNL3011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Невестино, Бобов дол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6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Невестино - о.п. Дупница / - Мърводол - Граница общ.( Невестино - Бобов дол ) - Блато  - / KNL3011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вестино, Бобов дол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6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2, Ваксево - Църварица / - Тишан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Невестин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50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6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2, Четирци - Църварица / - Тишан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евестино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9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Дупница - Клисура / - Сапарева баня / ІІІ - 620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апарева баня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9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о.п. Дупница - Клисура / - Сапарева баня / ІІІ - 620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парева баня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9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Дупница - Клисура / - Сапарево / ІІІ - 620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Сапарева баня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0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NL319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 - 62, о.п. Дупница - Клисура / - Сапарево / ІІІ - 620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парева баня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32, Баните - Стояново  / - Мусе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1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63, Баните - Стояново  / - Мусе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рдин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18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Маказа - Кукуряк / - мах. Сапунджийск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18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Подкова - Кукуряк / - мах. Сапунджийск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18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Маказа - Кукуряк / - мах. Зол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6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RZ318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Подкова - Кукуряк / - мах. Зол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ирково“</w:t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24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09, Токачка - Кандилка / - мах. Папуняк - Храстово / KRZ2230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58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24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92, Токачка - Кандилка / - мах. Папуняк - Храстово / KRZ2230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6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ІІІ-509, Кандилка–Крумовград/ - Овчари - /ІІІ-509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6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KRZ3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ІІІ-592, Кандилка–Крумовград/ - Овчари - /ІІІ-592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умовград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7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103, Орешене - Златна Панега / - Драганина могил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67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-3082, Батулци- Златна Панега / - Драганина могил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03, Роман - Златна Панега / Батулци - Слати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2/ Батулци - Слати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03, Роман - Орешене / - мах. Нишов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3082, Батулци - Орешене / - мах. Нишов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103 / Златна Панега - гробищен пар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LOV327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/ ІІІ - 3082/ Златна Панега - гробищен парк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Яблан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0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10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MON3022, Берковица - Клисурски манастир / - Цветкова бар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0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10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MON3022, о.п. Берковица - Клисурски манастир / - Цветкова бар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2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14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5, Боровци - п.к.Гаврил Геново / - Бистрилиц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2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14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7, Боровци - п.к.Гаврил Геново / - Бистрилиц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4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22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2, Берковица - Вършец / - Клисурски манасти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4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22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2, о.п. Берковица - Вършец / - Клисурски манасти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54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25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 - 81, Петрохан - Берковица / Бързия - м.Пръшковиц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54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25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 – 81 / Бързия - м.Пръшковиц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рковица“</w:t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8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95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2, Берковица - Вършец / - / MON1091 /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ършец“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698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3095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I - 812, о.п. Берковица - Вършец / - / MON1091 /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ършец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23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 Маноле - Белозем / Шишманци - Раковски, кв. Секирово - кв. Парчевич / II - 5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ковски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23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 Маноле - Оризово/ Шишманци - Раковски, кв. Секирово - кв. Парчевич / II - 5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ковски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23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Шишманци - Оризово / Белозем - Болярино - Граница общ. ( Раковски - Брезово ) - Чоба / III - 66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ковски, Брезово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74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DV323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565, Маноле - Оризово / Белозем - Болярино - Граница общ. ( Раковски - Брезово ) - Чоба / III - 666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ковски, Брезово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7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309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Лятов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ци“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7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309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623, п.к.Егълница - Лобош / - мах. Лятов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ци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8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318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ІІІ - 623, Егълница - Лобош / - мах. Бачева - мах. Джалев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ци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48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318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623, п.к.Егълница - Лобош / - мах. Бачева - мах. Джалев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ачевци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08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Разград - п.к. Бели Лом / - яз. Бели Л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</w:tr>
      <w:tr>
        <w:trPr>
          <w:trHeight w:val="21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86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08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о.п. Разград - п.к. Бели Лом / - яз. Бели Лом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Лозница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8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 Разград / - гробищен парк - депо С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143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8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Манастирско - о.п. Разград / - гробищен парк - депо С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16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8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депо ТБ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8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о.п. Разград - Кубрат / Топчии - депо ТБ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9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Разград - Кубрат / Топчии - гробищен пар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19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9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9, о.п. Разград - Кубрат / Топчии - гробищен пар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9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Разград - Ушинци / - Радингра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491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312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2, о.п. Разград - Ушинци / - Радингра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зград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, Драгоман - Врабча / Грълска падина - Горно сел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рагоман“</w:t>
            </w:r>
          </w:p>
        </w:tc>
      </w:tr>
      <w:tr>
        <w:trPr>
          <w:trHeight w:val="24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9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FO320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813, Круша - Врабча / Грълска падина - Горно сел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рагоман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0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лики Преслав - Върбица / - Патлей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0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Велики Преслав - Върбица / - Патлейн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0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п.к.Миланово - Велики Преслав / - Рибарника - Миланово / SHU1001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</w:tr>
      <w:tr>
        <w:trPr>
          <w:trHeight w:val="81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0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п.к.Миланово - о.п. Велики Преслав / - Рибарника - Миланово / SHU1001 /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лики Преслав“</w:t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27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Шумен / - Страхилиц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13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27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нец - о.п. Шумен / - Страхилица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енец“</w:t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4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Велики Преслав - Върбица / - Кьолме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4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Велики Преслав - Върбица / - Кьолме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Върбица“</w:t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6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Дулово - Пристое / Браничево - Гусл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аолиново“</w:t>
            </w:r>
          </w:p>
        </w:tc>
      </w:tr>
      <w:tr>
        <w:trPr>
          <w:trHeight w:val="107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HU306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/ Браничево - Гусл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аоли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9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30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Дулово - Браничево / - Окорш / II - 23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9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305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7, о.п. Дулово - Браничево / - Окорш / II - 23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Дул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9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306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Силистра - Средище / - Стрелк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09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S306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71, о.п.Силистра - Средище / - Стрелк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Кайнарджа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3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 III - 664, о.п.Чирпан - Братя Даскалови/ - хижа Яга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Чирпан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3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1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 III - 664, о.п.Чирпан - Братя Даскалови/ - хижа Яга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Чирпан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3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4, Чирпан - Партизанин / - Опитен институ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Чирпан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3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R323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664, о.п. Чирпан - Брята Даскалови/ - Опитен институ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Чирпан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05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Антоново - Омуртаг / - Ястребино - / III - 2042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2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0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Антоново - о.п.Омуртаг / - Ястребино - / III - 2042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06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Антоново - Омуртаг / - Къща-музей Шестте ястребинчета- / І - 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0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I - 4, Антоново - о.п.Омуртаг/ - Къща-музей Шестте ястребинчета - /І - 4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2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муртаг /  - Ястребино,кв.Божи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7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.п.Омуртаг /  - Ястребино,кв.Божи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3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муртаг /  - Поройно - / TGV101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п.к.Ястребино - о.п. Омуртаг /  - Поройно - / TGV1014 /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6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, Омуртаг - Конак / Моравка - Коноп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9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4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1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/ Моравка - Коноп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нтоново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Омуртаг - Пролаз / - Беломор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114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6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 - 4,  о.п.Омуртаг - Пролаз / - Беломор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6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Омуртаг - Тича /  - Панич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17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6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48, о.п.Омуртаг - Тича /  - Панич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802, Омуртаг - п.к.Птичево /  - Горско сел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82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56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802, о.п.Омуртаг - п.к.Птичево /  - Горско сел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7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, Омуртаг - Горна Хубавка / - Боста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20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079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9, о.п.Омуртаг - Горна Хубавка / - Боста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Кьосевци - Омуртаг / - Царев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0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/ I - 4, Кьосевци - о.п.Омуртаг / - Царев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муртаг - п.к.Зелена морава / - м.Кайник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9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8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3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 о.п.Омуртаг - п.к.Зелена морава / - м.Кайник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Омуртаг - п.к.Зелена морава / - депо ТБ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79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I - 48,  о.п.Омуртаг - п.к.Зелена морава / - депо ТБ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Омуртаг - Пролаз / - Тъпчилещ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0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GV3085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I - 4,  о.п.Омуртаг - Пролаз / - Тъпчилещов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муртаг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32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, Попово - Долец / Славяново - Бракниц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22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3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3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204 / Славяново - Бракница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42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Попово - Дралфа / - Завет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146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5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42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 - 51, о.п.Попово - Дралфа / - Завет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44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09, Долна Кабда - Априлово / - Марч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1286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GV3144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 III - 4009, Долна Кабда - п.к. III-409/ - Марчин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опово“</w:t>
            </w:r>
          </w:p>
        </w:tc>
      </w:tr>
      <w:tr>
        <w:trPr>
          <w:trHeight w:val="34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ъ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654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TR3128</w:t>
            </w:r>
          </w:p>
        </w:tc>
        <w:tc>
          <w:tcPr>
            <w:tcW w:w="729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/ ІІІ - 551,  Плаково - Елена / - Средни колиби - Раювци - </w:t>
              <w:br/>
              <w:t>Харваловц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лена“</w:t>
            </w:r>
          </w:p>
        </w:tc>
      </w:tr>
      <w:tr>
        <w:trPr>
          <w:trHeight w:val="216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 изменя така: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654</w:t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TR3128</w:t>
            </w:r>
          </w:p>
        </w:tc>
        <w:tc>
          <w:tcPr>
            <w:tcW w:w="72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ІІІ - 551 / - Средни колиби - Раювци - Харваловц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лена“</w:t>
            </w:r>
          </w:p>
        </w:tc>
      </w:tr>
      <w:tr>
        <w:trPr>
          <w:trHeight w:val="28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z w:val="26"/>
          <w:szCs w:val="26"/>
          <w:lang w:val="en-US"/>
        </w:rPr>
      </w:pPr>
      <w:r>
        <w:rPr>
          <w:b/>
          <w:smallCaps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282" w:gutter="0" w:header="708" w:top="141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3:00Z</dcterms:created>
  <dc:creator>mariana</dc:creator>
  <dc:description/>
  <cp:keywords/>
  <dc:language>en-US</dc:language>
  <cp:lastModifiedBy>Галина Смелова</cp:lastModifiedBy>
  <cp:lastPrinted>2019-06-19T14:11:00Z</cp:lastPrinted>
  <dcterms:modified xsi:type="dcterms:W3CDTF">2019-06-20T13:13:00Z</dcterms:modified>
  <cp:revision>2</cp:revision>
  <dc:subject/>
  <dc:title>ПРИЛОЖЕНИЕ № 1 КЪМ Т</dc:title>
</cp:coreProperties>
</file>