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. ЧАВДАР СТАНОЕВ РУМЕНИН с орден „Св. св. Кирил и Методий” първа степен за големите му заслуги в областта на науката и по случай 70-годишния му юбиле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</w:t>
      </w:r>
      <w:r>
        <w:rPr>
          <w:rFonts w:cs="HebarU" w:ascii="HebarU" w:hAnsi="HebarU"/>
          <w:lang w:val="bg-BG"/>
        </w:rPr>
        <w:t>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кад. ЧАВДАР СТАНОЕВ РУМЕНИН с орден „Св. св. Кирил и Методий” първа степен за големите му заслуги в областта на науката и по случай 70-годишния му юбиле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акад. Чавдар Руменин с орден „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кадемик Чавдар Станоев Руменин е роден на 17 февруари 1949 г. Завършва с отличие и златен медал Софийската математическа гимназия, като се дипломира също с отличен успех в областта на полупроводниковата електроника в Московския университет в Русия. От 1975 г. досега той работи в Българската академия на науките. Защитава докторската си дисертация през 1977 г., става доктор на техническите науки през 1994 г. Доцент и професор става съответно през 1987 и 1995 г. В областта на инженерните науки за член-кореспондент на Българската академия на науките е избран през 2004 г., а за академик – 2012 г. От 1996 до 1999 г. е научен секретар на тогавашния Институт по системно инженерство, а от 1999 до 2018 г. е директор на настоящия Институт по роботика. С активното съдействие на акад. Руменин институтът се превръща в съвременна и високотехнологична организация, чиято мисия и приоритети са хипертехнологиите на 21 век, а именно роботиката и изкуственият интелект. Академикът е организирал и изградил с помощта на проекти 4 модерни лаборатории в института за целите на сензориката, роботиката и магнитните измервания. В резултат на неговата инициативност Институтът по роботика печели през 2018 г. три конкурсни проекта за национални центрове за компетентност, финансирани от Европейския съюз, с общо икономическо въздействие повече от 45 млн. лв., на един от които Институтът по роботика е водеща организация, а акад. Руменин е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кадемик Чавдар Руменин е автор на три монографични труда, отпечатани от световно известните издателства Elsevier, Springer и William Andrew, и има над 390 публикации в престижни списания и издания, включително в списание „Science“. Той е един от най-цитираните български учени с над 19 000 позовавания на неговите трудове, като над 90 на сто от тях са в чуждестранни списания и издания. Академик Руменин е бил ръководител и консултант на повече от 20 докторанти. Също така има над 160 изобретения, значителна част от които са трансферирани като технологии в националната индустрия с общо икономическо въздействие над 27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кадемик Чавдар Руменин участва в международния екип от изследователи и инженери в ЦЕРН и е разработил апаратурата, доказваща съществуването на Х-бозона. Името му е вписано в „Златната книга на българските откриватели и изобретатели“, носител е на званията „Изобретател на годината“ и „Почетен изобретател на България“. Получава диплом и специална награда от Световното изложение на изобретателите „EXPO '85“, златен медал „Проф. Асен Златаров“ и медал „Проф. Марин Дринов“ с лента за приноси в изобретателската и научно-техническата дейност, диплом от 50-ото Световно изложение за иновации, изследвания и нови технологии в Брюксел, първо място, златен медал и диплом от 11-ото Световно изложение за изобретения и търговски марки. Носител е на наградата „Питагор“ за утвърден учен през 2012 г. и на много други чуждестранни и национални отлич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кадемик Руменин е ръководил 18 международни проекта и повече от 30 национални. Той е често канен като гостуващ учен или лектор в чуждестранни лаборатории и университети. Многократно е изнасял пленарни доклади в областта на сензориката, микро- и наноелектрониката и роботиката. Членува в международни и национални редколегии на списания и издания в областта на сензориката и автоматиката и води лекционни курсове по „Сензори и сензорно-информационни системи в роботиката“. Има активно участие в дейността на Центъра за обучение на Българската академия на науките с лекции по иновационни технологии за подготовката на докторанти и постдокторанти. Национален координатор е за България на Европейската мрежа по мултифункционални микросистеми Nexu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Част от обществено значимите дейности, които извършва акад. Руменин, е активното му участие в организацията на научните изследвания в страната. Той е бил член на експертна комисия към Народното събрание от 1992 до 1994 г. Експерт-консултант е в множество европейски и национални институции и фирми, включително в Щабквартирата на НАТО в Брюксел и в Европейската комисия по „Наука, изследване и развитие“. Бил е дългогодишен член на Висшата атестационна комисия и на международния управителен съвет на Европейската асоциация по сензори и микросистеми Eurosensors, на Комисията за сътрудничество с ЦЕРН и на Съвета на Фондация „Еврик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. Чавдар Руменин с орден „Св. св. Кирил и Методий” първа степен за големите му заслуги в областта на науката и по случай 70-годишния му юбиле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8:00Z</dcterms:created>
  <dc:creator>Cvety</dc:creator>
  <dc:description/>
  <cp:keywords/>
  <dc:language>en-US</dc:language>
  <cp:lastModifiedBy>Галина Смелова</cp:lastModifiedBy>
  <cp:lastPrinted>2019-06-21T12:07:00Z</cp:lastPrinted>
  <dcterms:modified xsi:type="dcterms:W3CDTF">2019-06-21T11:08:00Z</dcterms:modified>
  <cp:revision>2</cp:revision>
  <dc:subject/>
  <dc:title>Р Е П У Б Л И К А   Б Ъ Л Г А Р И Я</dc:title>
</cp:coreProperties>
</file>