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съгласието от Теофана Михайлова Брадинска-Ангелова да изпълнява функциите на почетно консулско длъжностно лице на Френската република в Република България, със седалище в гр. Пловдив и с консулски окръг, обхващащ територията на гр. Пловдив, и за оттегляне на съгласието за откриване на консулство на Френската република в гр. Пловдив, ръководено от почетно консулско длъжностно лице, въз основа на получено уведомление от Френската република</w:t>
      </w:r>
    </w:p>
    <w:p>
      <w:pPr>
        <w:pStyle w:val="Normal"/>
        <w:ind w:left="-5" w:right="14" w:firstLine="113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4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3 и чл. 25, буква „а“ от Виенската конвенция за консулските отношения и чл. 12, ал.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тегля съгласието Теофана Михайлова Брадинска-Ангелова да изпълнява функциите на почетно консулско длъжностно лице на Френската република в Република България, със седалище в гр. Пловдив и с консулски окръг, обхващащ територията на гр. Пловдив, въз основа на получено уведомление от Френската република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тегля съгласието за откриване на консулство на Френската република, ръководено от почетно консулско длъжностно лице на Република България, със седалище в гр. Пловдив и с консулски окръг, обхващащ територията на гр. Пловдив.</w:t>
      </w:r>
    </w:p>
    <w:p>
      <w:pPr>
        <w:pStyle w:val="Normal"/>
        <w:spacing w:before="120" w:after="0"/>
        <w:ind w:left="-5" w:right="11" w:firstLine="1134"/>
        <w:jc w:val="both"/>
        <w:rPr/>
      </w:pPr>
      <w:r>
        <w:rPr>
          <w:rFonts w:cs="HebarU" w:ascii="HebarU" w:hAnsi="HebarU"/>
          <w:b/>
          <w:lang w:val="bg-BG"/>
        </w:rPr>
        <w:t>З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фре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0:00Z</dcterms:created>
  <dc:creator>Бойка Владова</dc:creator>
  <dc:description/>
  <cp:keywords/>
  <dc:language>en-US</dc:language>
  <cp:lastModifiedBy>Галина Смелова</cp:lastModifiedBy>
  <cp:lastPrinted>2019-06-24T10:33:00Z</cp:lastPrinted>
  <dcterms:modified xsi:type="dcterms:W3CDTF">2019-06-24T07:50:00Z</dcterms:modified>
  <cp:revision>2</cp:revision>
  <dc:subject/>
  <dc:title>Р Е П У Б Л И К А   Б Ъ Л Г А Р И Я</dc:title>
</cp:coreProperties>
</file>