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Френската република в Република България, ръководено от почетно (нещатно) консулско длъжностно лице, със седалище в Пловдив и с консулски окръг, обхващащ територията на Пловдив, и за допускане на Теофана Михайлова Брадинска-Ангелова – българска гражданка, да изпълнява функциите на почетен (нещатен) консул на Френската република в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4, т. 1 и 2,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Дава съгласие за откриване на консулство на Френската република в Република България, ръководено от почетно (нещатно) консулско длъжностно лице, със седалище в Пловдив и с консулски окръг, обхващащ територията 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Теофана Михайлова Брадинска-Ангелова – българска гражданка, да бъде допусната да изпълнява функциите на почетен (нещатен)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 на Френската република в Република България със седалище в Пловдив и с консулски окръг, обхващащ територията на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европейските въпроси на Френската република за решенията по т. 1 и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0:00Z</dcterms:created>
  <dc:creator>boni</dc:creator>
  <dc:description/>
  <cp:keywords/>
  <dc:language>en-US</dc:language>
  <cp:lastModifiedBy>dbman</cp:lastModifiedBy>
  <cp:lastPrinted>2011-05-03T15:27:00Z</cp:lastPrinted>
  <dcterms:modified xsi:type="dcterms:W3CDTF">2011-05-05T10:42:00Z</dcterms:modified>
  <cp:revision>3</cp:revision>
  <dc:subject/>
  <dc:title>Р Е П У Б Л И К А   Б Ъ Л Г А Р И Я</dc:title>
</cp:coreProperties>
</file>