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юн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вобождаване на заместник-председател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ържавна агенция „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лектронно управление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9а, ал. 1 от Закона за администрацията във връзка с чл. 7б, ал. 4 от Закона за електронното управл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Освобождава АЛЕКСАНДЪР ИЛИЕВ ЙОЛОВСКИ като заместник-председател на Държавна агенция „Електронно управление“ считано от </w:t>
        <w:br/>
        <w:t>11 юли 2019 г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9:00Z</dcterms:created>
  <dc:creator>Бойка Владова</dc:creator>
  <dc:description/>
  <cp:keywords/>
  <dc:language>en-US</dc:language>
  <cp:lastModifiedBy>Галина Смелова</cp:lastModifiedBy>
  <cp:lastPrinted>2019-06-20T15:40:00Z</cp:lastPrinted>
  <dcterms:modified xsi:type="dcterms:W3CDTF">2019-06-20T12:49:00Z</dcterms:modified>
  <cp:revision>2</cp:revision>
  <dc:subject/>
  <dc:title>Р Е П У Б Л И К А   Б Ъ Л Г А Р И Я</dc:title>
</cp:coreProperties>
</file>