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exact" w:line="320" w:before="0" w:after="0"/>
        <w:ind w:firstLine="709"/>
        <w:jc w:val="center"/>
        <w:rPr>
          <w:rFonts w:ascii="Times New Roman" w:hAnsi="Times New Roman" w:cs="Times New Roman"/>
          <w:sz w:val="24"/>
        </w:rPr>
      </w:pPr>
      <w:r>
        <w:rPr>
          <w:rFonts w:cs="Times New Roman" w:ascii="Times New Roman" w:hAnsi="Times New Roman"/>
          <w:sz w:val="24"/>
        </w:rPr>
        <w:t xml:space="preserve">Годишен доклад за дейността на Съвета за намаляване на риска от бедствия към Министерския съвет за подпомагане формирането и осъществяването на държавната политика в областта на защитата при бедствия за </w:t>
      </w:r>
      <w:r>
        <w:rPr>
          <w:rFonts w:cs="Times New Roman" w:ascii="Times New Roman" w:hAnsi="Times New Roman"/>
          <w:sz w:val="24"/>
          <w:lang w:val="en-US"/>
        </w:rPr>
        <w:t>2017</w:t>
      </w:r>
      <w:r>
        <w:rPr>
          <w:rFonts w:cs="Times New Roman" w:ascii="Times New Roman" w:hAnsi="Times New Roman"/>
          <w:sz w:val="24"/>
        </w:rPr>
        <w:t xml:space="preserve"> г.</w:t>
      </w:r>
      <w:r>
        <w:rPr>
          <w:rFonts w:cs="Times New Roman" w:ascii="Times New Roman" w:hAnsi="Times New Roman"/>
          <w:sz w:val="24"/>
          <w:lang w:val="en-US"/>
        </w:rPr>
        <w:t xml:space="preserve"> </w:t>
      </w:r>
      <w:r>
        <w:rPr>
          <w:rFonts w:cs="Times New Roman" w:ascii="Times New Roman" w:hAnsi="Times New Roman"/>
          <w:sz w:val="24"/>
        </w:rPr>
        <w:t>и 2018 г.</w:t>
      </w:r>
    </w:p>
    <w:p>
      <w:pPr>
        <w:pStyle w:val="Normal"/>
        <w:spacing w:lineRule="exact" w:line="320" w:before="0" w:after="0"/>
        <w:ind w:firstLine="709"/>
        <w:rPr>
          <w:rFonts w:ascii="Times New Roman" w:hAnsi="Times New Roman" w:cs="Times New Roman"/>
          <w:b/>
          <w:b/>
          <w:sz w:val="24"/>
        </w:rPr>
      </w:pPr>
      <w:r>
        <w:rPr>
          <w:rFonts w:cs="Times New Roman" w:ascii="Times New Roman" w:hAnsi="Times New Roman"/>
          <w:b/>
          <w:sz w:val="24"/>
        </w:rPr>
      </w:r>
    </w:p>
    <w:p>
      <w:pPr>
        <w:pStyle w:val="Normal"/>
        <w:spacing w:lineRule="exact" w:line="320" w:before="0" w:after="0"/>
        <w:ind w:firstLine="709"/>
        <w:rPr>
          <w:rFonts w:ascii="Times New Roman" w:hAnsi="Times New Roman" w:cs="Times New Roman"/>
          <w:b/>
          <w:b/>
          <w:sz w:val="24"/>
        </w:rPr>
      </w:pPr>
      <w:r>
        <w:rPr>
          <w:rFonts w:cs="Times New Roman" w:ascii="Times New Roman" w:hAnsi="Times New Roman"/>
          <w:b/>
          <w:sz w:val="24"/>
        </w:rPr>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месец юли 2016 г. бе приет Закон за изменение и допълнение на Закона за защита при бедствия (Обн. ДВ, бр. 51 от 2016 г.), с който се регламентира създаването на Съвет за намаляване на риска от бедствия към Министерския съвет (Съвета).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В изпълнение на изискванията на чл. 62, ал. 5 от Закона за защита при бедствия, Министерския съвет, с ПМС № 305 от 17.11.2016 г., прие правилник за устройството и дейността на Съвета, обнародван в ДВ, бр. 93 от 2016 г.</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ъгласно чл. 5, ал. 1 от Правилника за устройството и дейността на Съвета за намаляване на риска от бедствия към Министерския съвет за подпомагане формирането и осъществяването на държавната политика в областта на защитата при бедствия (Обн. ДВ, бр. 93 от 2016 г.)(Правилника), поименният състав на членовете на Съвета се определя със заповед на председателя по предложение на ръководителите на съответните министерства, ведомства и организации. В тази връзка, със заповед № 8121з-1611/21.12.2016 г. на министъра на вътрешните работи и председател на Съвета за намаляване на риска от бедствия, беше определен поименният състав на Съвета.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месец януари 2017 г., с указ на Президента на Република България беше назначено служебно правителство. Поради смяната на ръководствата в министерствата (министри, зам.-министри), по реда на чл. 5, ал. 1 от Правилника, със заповед № 8121з-458/22.03.2017 г. на министъра на вътрешните работи</w:t>
      </w:r>
      <w:r>
        <w:rPr>
          <w:rFonts w:cs="Times New Roman" w:ascii="Times New Roman" w:hAnsi="Times New Roman"/>
          <w:sz w:val="24"/>
          <w:szCs w:val="24"/>
          <w:lang w:val="en-US"/>
        </w:rPr>
        <w:t xml:space="preserve">, </w:t>
      </w:r>
      <w:r>
        <w:rPr>
          <w:rFonts w:cs="Times New Roman" w:ascii="Times New Roman" w:hAnsi="Times New Roman"/>
          <w:sz w:val="24"/>
          <w:szCs w:val="24"/>
        </w:rPr>
        <w:t>беше отменена заповед № 8121з-1611/21.12.2016 г. и беше определен нов поименен състав на Съвет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месец май 2017 г., след произвеждането на изборите за народни представители и сформиране на 44-то Народно събрание, е избрано ново правителство. В тази връзка, отново по реда на чл. 5, ал. 1 от Правилника, със заповед № 8121з-802/16.06.2017 г. на министъра на вътрешните работи, беше отменена заповед № 8121з-458/22.03.2017 г. и беше определен настоящият поименен състав на членовете на Съвет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На 22.11.2017 г. от 14:00 часа в сградата на Главна дирекция „Пожарна безопасност и защита на населението“ (ГДПБЗН) на ул. „Никола Габровски“ №30 се проведе първото заседание на Съвета, на което беше подчертана основната задача на Съвета, а именно да осигурява координация и сътрудничество при провеждането на държавната политика в областта на защитата при бедствия.</w:t>
      </w:r>
    </w:p>
    <w:p>
      <w:pPr>
        <w:pStyle w:val="ListParagraph"/>
        <w:spacing w:lineRule="exact" w:line="3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глежданият на заседание на Националната координационна група (НКГ) към Съвета проект на Национална стратегия за намаляване на риска от бедствия (НСНРБ) беше представен на заседанието, като след гласуване, единодушно беше решено същият да бъде публикуван на Портала за обществени консултации.</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Беше представен и проект на Указания за разработването и готовността за изпълнението на планове за защита при бедствия, неговата структура, както и очакваните резултати, като след подлагане на гласуване и единодушно приемане от присъстващите членове на Съвета, беше взето решение Указанията да бъдат изпратени до органите на централната изпълнителна власт, съставните части на единната спасителна система, областните управители и кметовете на общини. Същите са основополагащи за осигуряването на единен подход при планиране на защитата при бедствия на областно и общинско ниво.</w:t>
      </w:r>
    </w:p>
    <w:p>
      <w:pPr>
        <w:pStyle w:val="ListParagraph"/>
        <w:spacing w:lineRule="exact" w:line="320" w:before="0" w:after="0"/>
        <w:ind w:left="0" w:firstLine="709"/>
        <w:contextualSpacing/>
        <w:jc w:val="both"/>
        <w:rPr/>
      </w:pPr>
      <w:r>
        <w:rPr>
          <w:rFonts w:cs="Times New Roman" w:ascii="Times New Roman" w:hAnsi="Times New Roman"/>
          <w:sz w:val="24"/>
          <w:szCs w:val="24"/>
        </w:rPr>
        <w:t xml:space="preserve">След това членовете на Съвета бяха запознати с критериите при избора на Национална точка за контакт по изпълнението на Рамката за намаляване на риска от бедствия от Сендай, както и с функциите ѝ. На база получената информация, членовете на Съвета единодушно решиха ГДПБЗН да бъде определена за национална точка за контакт по Рамката за намаляване на риска от бедствия от Сендай 2015-2030 г. </w:t>
      </w:r>
    </w:p>
    <w:p>
      <w:pPr>
        <w:pStyle w:val="ListParagraph"/>
        <w:spacing w:lineRule="exact" w:line="320" w:before="0" w:after="0"/>
        <w:ind w:left="0" w:firstLine="709"/>
        <w:contextualSpacing/>
        <w:jc w:val="both"/>
        <w:rPr/>
      </w:pPr>
      <w:r>
        <w:rPr>
          <w:rFonts w:cs="Times New Roman" w:ascii="Times New Roman" w:hAnsi="Times New Roman"/>
          <w:sz w:val="24"/>
          <w:szCs w:val="24"/>
        </w:rPr>
        <w:t xml:space="preserve">На заседанието бяха обсъдени възможности за реализиране на публично-частно партньорство при бедствия, като бяха представени статистически данни относно възникнали пожари. </w:t>
      </w:r>
    </w:p>
    <w:p>
      <w:pPr>
        <w:pStyle w:val="ListParagraph"/>
        <w:spacing w:lineRule="exact" w:line="3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състващите на заседанието се запознаха и обсъдиха изготвеният проект на работна програма за дейността на СНРБ за 2018. и след гласуване го приеха.</w:t>
      </w:r>
    </w:p>
    <w:p>
      <w:pPr>
        <w:pStyle w:val="ListParagraph"/>
        <w:spacing w:lineRule="exact" w:line="3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рая на първото заседание на Съвета, беше представена и информация относно предстоящото, през първата половина на 2018 г., председателство на Съвета на ЕС и дейностите, които се предвиждат в областта на намаляването на риска от бедствия, след което заседанието беше закрито.</w:t>
      </w:r>
    </w:p>
    <w:p>
      <w:pPr>
        <w:pStyle w:val="ListParagraph"/>
        <w:spacing w:lineRule="exact" w:line="32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2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През 2018 г. бяха проведени две заседания на Съвета, като първото от тях беше проведено </w:t>
      </w:r>
      <w:bookmarkStart w:id="0" w:name="_Hlk536379040"/>
      <w:r>
        <w:rPr>
          <w:rFonts w:cs="Times New Roman" w:ascii="Times New Roman" w:hAnsi="Times New Roman"/>
          <w:sz w:val="24"/>
          <w:szCs w:val="24"/>
        </w:rPr>
        <w:t>на 26.04.2018 г. от 12:00 часа в сградата на Министерството на вътрешните работи на ул. „Шести септември“ № 29.</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На заседанието членовете бяха информирани, че приетият на предходното заседание проект на НСНРБ е преминал съответните процедури за обществено обсъждане и съгласуване по реда на чл. 32 от Устройствения правилник на Министерския съвет и на неговата администрация, както и че приетите на предходното заседание Указания са предоставени на областните управители и кметовете на общини и са публикувани на интернет страниците на Съвета и на ГДПБЗН-МВР.</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ена беше информация относно мониторинга и докладването на напредъка по изпълнението на глобалните цели на Рамката за намаляване на риска от бедствия от Сендай 2015-2030 г. Разгледани бяха проблемите, свързани със събирането, обобщаването и въвеждането на данните, констатирани при създадената към момента организация за изпълнението на тези дейности, както и необходимостта от подобряването ѝ. Бяха взети решения НКГ към Съвета да извърши преглед на данните, които се събират в съответните министерства и ведомства, и които могат да се предоставят за целите на докладването за напредъка по изпълнение на глобалните цели на Рамката от Сендай, както и да се предложи механизъм за събиране и предоставяне на данните.</w:t>
      </w:r>
    </w:p>
    <w:p>
      <w:pPr>
        <w:pStyle w:val="ListParagraph"/>
        <w:spacing w:lineRule="exact" w:line="320" w:before="0" w:after="0"/>
        <w:ind w:left="0" w:firstLine="709"/>
        <w:contextualSpacing/>
        <w:jc w:val="both"/>
        <w:rPr>
          <w:rFonts w:ascii="Times New Roman" w:hAnsi="Times New Roman" w:cs="Times New Roman"/>
          <w:sz w:val="24"/>
          <w:szCs w:val="24"/>
        </w:rPr>
      </w:pPr>
      <w:bookmarkEnd w:id="0"/>
      <w:r>
        <w:rPr>
          <w:rFonts w:cs="Times New Roman" w:ascii="Times New Roman" w:hAnsi="Times New Roman"/>
          <w:sz w:val="24"/>
          <w:szCs w:val="24"/>
        </w:rPr>
        <w:t>Беше представена и информация за ангажиментите на държавите-членки да изготвят оценки на своята способност за управление на риска от бедствия, съгласно Решение № 1313/2013/ЕС на Европейския парламент и на Съвета, относно Механизъм за гражданска защита на Съюза (Решението).</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На заседанието беше подчертана важната роля на органите на местната власт в дейността по намаляване на риска от бедствия, след което единодушно беше решено Националната координационна група към Съвета да изготви проект на доклад до Европейската комисия и проект на механизъм за изготвяне на оценка на способността за управление на риска на национално или на съответното поднационално равнище. Съгласно Решение № 1313/2013/ЕС на Европейския парламент и на Съвета, държавите-членки имат ангажимента да извършват оценки на риска на национално или на съответното поднационално равнище и да предоставят на Европейската комисията обобщен доклад за елементите им. В тази връзка, членовете на Съвета се запознаха с идентифицираните трудности при изготвянето на обобщения доклад за оценката на риска през 2015 г., като беше обърнато внимание за липсата на механизъм и ясно определени роли и отговорности на министерствата и ведомствата за изготвяне на оценката на риска. След обсъждане и гласуване, Съвета взе решение НКГ да изготви проект на оценка на риска на национално равнище и проект на механизъм за изготвяне на оценка на риска на национално равнище.</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Обсъдена беше възможността за реализиране на публично-частно партньорство при бедствия. Способността за управление на риска от бедствия зависи от участието и сътрудничеството на различни заинтересовани страни от публичния и частния сектор, което налага необходимостта от изграждане на система, която е в състояние да мобилизира целия необходим капацитет от страна на различните заинтересовани страни. В тази връзка, бе взето решение НКГ да идентифицира и изготви списък на потенциалните юридически лица и еднолични търговци, разполагащи с необходимите средства и ресурси, във връзка с изпълнението на задачи, произтичащи от Националния план за защита при бедствия.</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дният обсъден въпрос на заседанието беше във връзка с постъпили предложения за промяна на времевата рамка на НСНРБ в хода на междуведомственото съгласуване, като предложената промяна беше гласувана и приета единодушно.</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Второто заседание на Съвета за 2018 г. се проведе на 15.11.2018 г. от 13:00 часа в сградата на Министерството на вътрешните работи на ул. „6-ти септември“ № 29.</w:t>
      </w:r>
    </w:p>
    <w:p>
      <w:pPr>
        <w:pStyle w:val="ListParagraph"/>
        <w:spacing w:lineRule="exact" w:line="3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овете бяха запознати с резултатите след предходното заседание, а именно приемането с Решение на Министерски съвет на Национална стратегия намаляване на риска от бедствия 2018-2030 г., изпращането до Европейската комисия на Доклад за способността за управление на риска от бедствия в Република България и въвеждането на събраните налични данни в онлайн платформата на ООН за мониторинг и докладване на напредъка по изпълнението на глобалните цели на Рамката за намаляване на риска от бедствия от Сендай 2015-2030 г.</w:t>
      </w:r>
    </w:p>
    <w:p>
      <w:pPr>
        <w:pStyle w:val="ListParagraph"/>
        <w:spacing w:lineRule="exact" w:line="3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аседанието беше представен изготвеният и изпратен Доклад до Европейската комисия за оценка на способността за управление на риска от бедствия на национално равнище. На вниманието на Съвета бяха представени трудностите, свързани със събиране на необходимата информация и изготвянето на доклада. Като основен проблем беше идентифицирана липсата на механизъм и ясно разпределение на отговорностите.</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Беше взето решение НКГ да подготви проект на механизъм за докладване по ангажименти произтичащи от Решение 1313/2013/ЕС относно Механизъм за гражданска защита на Съюза, след завършване на преговорите по досието (Предложение за  Решение за изменение на Решение 1313/2013/ЕС).</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леновете на Съвета бяха запознати с изпълнението на решенията от предходното заседание на Съвета и възникналите трудности, свързани със събирането, обобщаването и въвеждането на данните за загубите и щетите от бедствия, при докладването по Рамката за намаляване на риска от бедствия от Сендай 2015-2030 г. Посочено беше, че събраните данни са крайно недостатъчни, предвид липсата на систематизирано събиране на информация за загубите и щетите от бедствия.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ъв връзка с предстоящото през първата половина на 2019 г. докладване на данни за 2018 г. по индикаторите на глобалните цели на Рамката от Сендай 2015-2030 г. и данни за периода 2005-2014 г. беше посочена необходимостта от подобряване на организацията по изпълнението на дейностите, свързани със събирането и отчитането на тези данни.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Във връзка с изпълнението на ангажиментите по Решение 1313/2013/ЕС, членовете на Съвета единодушно взеха решение НКГ да изготви проект на оценка на риска на национално равнище. Съгласно Решение 1313/2013/ЕС, Република България, като държава-членка имаше ангажимента да извърши оценка на риска на национално равнище или на съответното поднационално равнище и да предостави на Европейската комисия обобщен доклад до 22.12.2018 г.</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ред членовете на Съвета беше изложена информация относно предстоящо отпускане на средства от Министерския съвет за различни научни програми, свързани с опазване на околната среда и намаляване на риска от бедствия.</w:t>
      </w:r>
    </w:p>
    <w:p>
      <w:pPr>
        <w:pStyle w:val="Normal"/>
        <w:spacing w:lineRule="exact" w:line="3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851"/>
        <w:jc w:val="both"/>
        <w:rPr/>
      </w:pPr>
      <w:r>
        <w:rPr>
          <w:rFonts w:cs="Times New Roman" w:ascii="Times New Roman" w:hAnsi="Times New Roman"/>
          <w:sz w:val="24"/>
          <w:szCs w:val="24"/>
        </w:rPr>
        <w:t>Във връзка с проведените до настоящия момент заседания на Съвета, могат да бъдат идентифицирани и някои предизвикателства по отношение на работата му, а именно:</w:t>
      </w:r>
    </w:p>
    <w:p>
      <w:pPr>
        <w:pStyle w:val="Normal"/>
        <w:spacing w:lineRule="exact" w:line="320" w:before="0" w:after="0"/>
        <w:ind w:firstLine="851"/>
        <w:jc w:val="both"/>
        <w:rPr>
          <w:rFonts w:ascii="Times New Roman" w:hAnsi="Times New Roman" w:cs="Times New Roman"/>
          <w:sz w:val="24"/>
          <w:szCs w:val="24"/>
        </w:rPr>
      </w:pPr>
      <w:r>
        <w:rPr>
          <w:rFonts w:cs="Times New Roman" w:ascii="Times New Roman" w:hAnsi="Times New Roman"/>
          <w:sz w:val="24"/>
          <w:szCs w:val="24"/>
        </w:rPr>
        <w:t>- смяната на ръководствата в министерствата затрудни работата на Съвета, предвид на това, че поименният състав на членовете на Съвета се определя със заповед на председателя по предложение на ръководителите на съответните министерства, ведомства и организации;</w:t>
      </w:r>
    </w:p>
    <w:p>
      <w:pPr>
        <w:pStyle w:val="Normal"/>
        <w:spacing w:lineRule="exact" w:line="320" w:before="0" w:after="0"/>
        <w:ind w:firstLine="851"/>
        <w:jc w:val="both"/>
        <w:rPr/>
      </w:pPr>
      <w:r>
        <w:rPr>
          <w:rFonts w:cs="Times New Roman" w:ascii="Times New Roman" w:hAnsi="Times New Roman"/>
          <w:sz w:val="24"/>
          <w:szCs w:val="24"/>
        </w:rPr>
        <w:t>- забелязва се тенденция определените със заповед членове на Съвета да не присъстват на провежданите заседания, като на свое място изпращат служители, които нямат съответните компетенции за взимане на решения;</w:t>
      </w:r>
    </w:p>
    <w:p>
      <w:pPr>
        <w:pStyle w:val="ListParagraph"/>
        <w:spacing w:lineRule="exact" w:line="320" w:before="0" w:after="0"/>
        <w:ind w:left="0" w:firstLine="720"/>
        <w:contextualSpacing/>
        <w:jc w:val="both"/>
        <w:rPr/>
      </w:pPr>
      <w:r>
        <w:rPr>
          <w:rFonts w:cs="Times New Roman" w:ascii="Times New Roman" w:hAnsi="Times New Roman"/>
          <w:sz w:val="24"/>
          <w:szCs w:val="24"/>
        </w:rPr>
        <w:t xml:space="preserve">- през 2018 г. един от приоритетите на администрацията беше Българското председателството на Съвета на ЕС, поради което организирането и провеждането на заседания на Съвета за намаляване на риска от бедствия беше силно затруднено. </w:t>
      </w:r>
    </w:p>
    <w:p>
      <w:pPr>
        <w:pStyle w:val="Normal"/>
        <w:spacing w:lineRule="exact" w:line="320" w:before="0" w:after="0"/>
        <w:ind w:firstLine="368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20" w:before="0" w:after="0"/>
        <w:ind w:firstLine="368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2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276" w:right="624" w:gutter="0" w:header="0" w:top="709"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05:00Z</dcterms:created>
  <dc:creator>Георги Владимиров Георгиев</dc:creator>
  <dc:description/>
  <dc:language>en-US</dc:language>
  <cp:lastModifiedBy>Мария Нинчева</cp:lastModifiedBy>
  <cp:lastPrinted>2019-03-15T11:14:00Z</cp:lastPrinted>
  <dcterms:modified xsi:type="dcterms:W3CDTF">2019-06-24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