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“, за имот – частна държавна собственост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Държавно предприятие „Национална компания Железопътна инфраструктура”, намиращ се в област Пловдив, община Асеновград, гр. Асеновград, представляващ поземлен имот с идентификатор 00702.510.229 по кадастралната карта и кадастралните регистри на гр. Асеновград, с площ 628 кв. м, трайно предназначение на територията: „Урбанизирана“, с начин на трайно ползване: „За железопътна гара, спирка“, подробно описан в Акт за публична държавна собственост № 9698 от 19 септември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2:00Z</dcterms:created>
  <dc:creator>Бойка Владова</dc:creator>
  <dc:description/>
  <cp:keywords/>
  <dc:language>en-US</dc:language>
  <cp:lastModifiedBy>Галина Смелова</cp:lastModifiedBy>
  <cp:lastPrinted>2019-03-14T13:13:00Z</cp:lastPrinted>
  <dcterms:modified xsi:type="dcterms:W3CDTF">2019-03-14T11:32:00Z</dcterms:modified>
  <cp:revision>2</cp:revision>
  <dc:subject/>
  <dc:title>Р Е П У Б Л И К А   Б Ъ Л Г А Р И Я</dc:title>
</cp:coreProperties>
</file>