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юн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в размер 15 438 600 лв. по бюджета на Министерството на здравеопазването за 2019 г. за осигуряване изпълнението на заложените цели в Концепцията за развитие на системата за спешна медицинска помощ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двидените средства по централния бюджет за 2019 г. 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, в т.ч. 10 438 600 лв. за „Персонал“, да се увеличат разходите по „Политика в областта на диагностиката и лечението“, бюджетна програма „Спешна медицинска помощ“, по бюджета на Министерството на здравеопазването за 2019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в размер 5 000 000 лв. да се увеличат показателите по чл. 15, ал. 3 от Закона за държавния бюджет на Република България за 2019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по ал. 1 за „Персонал“ да се разходват за дейности, извършени от 1 януари 2019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19 г. и да уведоми министъра на финансите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lineRule="auto" w:line="276"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76" w:before="0" w:after="120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ЗАКЛЮЧИТЕЛНИ РАЗПОРЕДБИ</w:t>
      </w:r>
    </w:p>
    <w:p>
      <w:pPr>
        <w:pStyle w:val="Normal"/>
        <w:spacing w:lineRule="auto" w:line="276" w:before="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 във връзка с чл. 77, ал. 2 от Закона за държавния бюджет на Република България за 2019 г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1:00Z</dcterms:created>
  <dc:creator>Бойка Владова</dc:creator>
  <dc:description/>
  <cp:keywords/>
  <dc:language>en-US</dc:language>
  <cp:lastModifiedBy>Мария Нинчева</cp:lastModifiedBy>
  <cp:lastPrinted>2019-06-20T15:43:00Z</cp:lastPrinted>
  <dcterms:modified xsi:type="dcterms:W3CDTF">2019-06-21T07:11:00Z</dcterms:modified>
  <cp:revision>2</cp:revision>
  <dc:subject/>
  <dc:title>Р Е П У Б Л И К А   Б Ъ Л Г А Р И Я</dc:title>
</cp:coreProperties>
</file>