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железопътния транспор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120" w:after="0"/>
        <w:ind w:firstLine="1134"/>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за изменение на Закона за железопътния транспорт</w:t>
      </w:r>
    </w:p>
    <w:p>
      <w:pPr>
        <w:pStyle w:val="Normal"/>
        <w:jc w:val="center"/>
        <w:rPr>
          <w:rFonts w:ascii="Times New Roman" w:hAnsi="Times New Roman" w:eastAsia="SimSun;宋体" w:cs="Times New Roman"/>
          <w:b/>
          <w:b/>
          <w:szCs w:val="24"/>
          <w:lang w:val="bg-BG"/>
        </w:rPr>
      </w:pPr>
      <w:r>
        <w:rPr>
          <w:rFonts w:eastAsia="SimSun;宋体" w:cs="Times New Roman" w:ascii="Times New Roman" w:hAnsi="Times New Roman"/>
          <w:b/>
          <w:szCs w:val="24"/>
          <w:lang w:val="bg-BG"/>
        </w:rPr>
      </w:r>
    </w:p>
    <w:p>
      <w:pPr>
        <w:pStyle w:val="Normal"/>
        <w:jc w:val="both"/>
        <w:rPr/>
      </w:pPr>
      <w:r>
        <w:rPr>
          <w:rFonts w:cs="HebarU" w:ascii="HebarU" w:hAnsi="HebarU"/>
          <w:szCs w:val="24"/>
          <w:lang w:val="bg-BG"/>
        </w:rPr>
        <w:t xml:space="preserve">(Обн., ДВ, бр. 97 от 2000 г.; изм. и доп., бр. 47 и 96 от 2002 г., бр. 70 и 115 от </w:t>
        <w:br/>
        <w:t xml:space="preserve">2004 г., бр. 77 и 88 от 2005 г., бр. 36, 37, 62, 92 и 108 от 2006 г., бр. 22, 35, 74 и 81 от 2009 г., бр. 87 от 2010 г., бр. 47 от 2011 г., бр. 15 и 68 от 2013 г., бр. 17 и 47 от 2015 г., бр. 19 и 58 от 2016 г., бр. 96 и 103 от 2017 г., бр. 17 и 77 от 2018 г. и </w:t>
        <w:br/>
        <w:t>бр. 20 от 2019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В чл. 115и се правят следните изменения:</w:t>
      </w:r>
    </w:p>
    <w:p>
      <w:pPr>
        <w:pStyle w:val="Normal"/>
        <w:spacing w:before="120" w:after="0"/>
        <w:ind w:firstLine="1134"/>
        <w:jc w:val="both"/>
        <w:rPr/>
      </w:pPr>
      <w:r>
        <w:rPr>
          <w:rFonts w:cs="HebarU" w:ascii="HebarU" w:hAnsi="HebarU"/>
          <w:bCs/>
          <w:szCs w:val="24"/>
          <w:lang w:val="bg-BG"/>
        </w:rPr>
        <w:t>1. В ал. 3 думите „специализирано звено“ се заменят с „инспектори“ и думите „Министерството на транспорта, информационните технологии и съобщенията“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4 думите „специализираното звено по ал. 3“ се заменят с „Националният борд за разследване на произшествия във въздушния, водния и железопътния транспорт“, думата „независимо“ се заменя с „независим“ и думата „звеното“ се заменя с „борда“.</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В чл. 115к се правят следните изменения:</w:t>
      </w:r>
    </w:p>
    <w:p>
      <w:pPr>
        <w:pStyle w:val="Normal"/>
        <w:spacing w:before="120" w:after="0"/>
        <w:ind w:firstLine="1134"/>
        <w:jc w:val="both"/>
        <w:rPr/>
      </w:pPr>
      <w:r>
        <w:rPr>
          <w:rFonts w:cs="HebarU" w:ascii="HebarU" w:hAnsi="HebarU"/>
          <w:bCs/>
          <w:szCs w:val="24"/>
          <w:lang w:val="bg-BG"/>
        </w:rPr>
        <w:t>1. В ал. 1 думите „Специализираното звено“ се заменят с „Инспекторите за разследване на железопътни произшествия и инциденти“ и думата „разследва“ се заменя с „разслед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2 думите „специализираното звено“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ал. 3 думите „Ръководителят на специализираното звено изготвя“ се заменят с „Инспекторите за разследване на железопътни произшествия и инциденти изготв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В ал. 4 думите „ръководителят на звеното изготвя“ се заменят с „инспекторите за разследване на железопътни произшествия и инциденти изготв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В ал. 5 думите „на специализираното звено“ се заменят с „в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Cs/>
          <w:szCs w:val="24"/>
          <w:lang w:val="bg-BG"/>
        </w:rPr>
        <w:t xml:space="preserve">6. В ал. 6 думите „на специализираното звено“ се заменят с </w:t>
        <w:br/>
        <w:t>„в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В ал. 7 думите „специализираното звено“ се заменят с „инспекторите в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8. Алинея 8 се отменя.</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В чл. 115л, ал. 2 думите „специализираното звено“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В чл. 115м, ал. 3 думите „специализираното звено“ се заменят с „инспекторите за разследване на железопътни произшествия и инциденти в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bCs/>
          <w:szCs w:val="24"/>
          <w:lang w:val="bg-BG"/>
        </w:rPr>
        <w:t>В чл. 115н, ал. 1 думите „Специализираното звено“ се заменят с „Националният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jc w:val="center"/>
        <w:rPr>
          <w:rFonts w:ascii="HebarU" w:hAnsi="HebarU" w:cs="HebarU"/>
          <w:b/>
          <w:b/>
          <w:bCs/>
          <w:smallCaps/>
          <w:szCs w:val="24"/>
          <w:lang w:val="bg-BG"/>
        </w:rPr>
      </w:pPr>
      <w:r>
        <w:rPr>
          <w:rFonts w:cs="HebarU" w:ascii="HebarU" w:hAnsi="HebarU"/>
          <w:b/>
          <w:bCs/>
          <w:caps/>
          <w:szCs w:val="24"/>
          <w:lang w:val="bg-BG"/>
        </w:rPr>
        <w:t>п</w:t>
      </w:r>
      <w:r>
        <w:rPr>
          <w:rFonts w:cs="HebarU" w:ascii="HebarU" w:hAnsi="HebarU"/>
          <w:b/>
          <w:bCs/>
          <w:smallCaps/>
          <w:szCs w:val="24"/>
          <w:lang w:val="bg-BG"/>
        </w:rPr>
        <w:t>реходни и заключителни разпоредби</w:t>
      </w:r>
    </w:p>
    <w:p>
      <w:pPr>
        <w:pStyle w:val="Normal"/>
        <w:spacing w:before="120" w:after="0"/>
        <w:ind w:firstLine="1134"/>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В Закона за гражданското въздухоплаване се правят следните изменения:</w:t>
      </w:r>
    </w:p>
    <w:p>
      <w:pPr>
        <w:pStyle w:val="Normal"/>
        <w:spacing w:before="120" w:after="0"/>
        <w:ind w:firstLine="1134"/>
        <w:jc w:val="both"/>
        <w:rPr/>
      </w:pPr>
      <w:r>
        <w:rPr>
          <w:rFonts w:cs="HebarU" w:ascii="HebarU" w:hAnsi="HebarU"/>
          <w:bCs/>
          <w:szCs w:val="24"/>
          <w:lang w:val="bg-BG"/>
        </w:rPr>
        <w:t>1. В чл. 16б, ал. 1, т. 7 думите „специализираното звено“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Cs/>
          <w:szCs w:val="24"/>
          <w:lang w:val="bg-BG"/>
        </w:rPr>
        <w:t>2. В чл. 16ж:</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алинея 1 се отмен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основният текст на ал.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w:t>
      </w:r>
      <w:r>
        <w:rPr>
          <w:rFonts w:cs="HebarU" w:ascii="HebarU" w:hAnsi="HebarU"/>
          <w:szCs w:val="24"/>
          <w:lang w:val="bg-BG"/>
        </w:rPr>
        <w:t xml:space="preserve"> </w:t>
      </w:r>
      <w:r>
        <w:rPr>
          <w:rFonts w:cs="HebarU" w:ascii="HebarU" w:hAnsi="HebarU"/>
          <w:bCs/>
          <w:szCs w:val="24"/>
          <w:lang w:val="bg-BG"/>
        </w:rPr>
        <w:t>Националният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алинея 3 се отмен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в ал. 4 думите „Специализираното звено по ал. 1“ се заменят с „Националният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 в ал. 5 думите „специализираното звено по ал. 1“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Cs/>
          <w:szCs w:val="24"/>
          <w:lang w:val="bg-BG"/>
        </w:rPr>
        <w:t>3. В чл. 139, ал. 1, т. 4 думите „специализираното звено“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Cs/>
          <w:szCs w:val="24"/>
          <w:lang w:val="bg-BG"/>
        </w:rPr>
        <w:t>4. В чл. 142 се правят следните изменения:</w:t>
      </w:r>
    </w:p>
    <w:p>
      <w:pPr>
        <w:pStyle w:val="Normal"/>
        <w:spacing w:before="120" w:after="0"/>
        <w:ind w:firstLine="1134"/>
        <w:jc w:val="both"/>
        <w:rPr/>
      </w:pPr>
      <w:r>
        <w:rPr>
          <w:rFonts w:cs="HebarU" w:ascii="HebarU" w:hAnsi="HebarU"/>
          <w:bCs/>
          <w:szCs w:val="24"/>
          <w:lang w:val="bg-BG"/>
        </w:rPr>
        <w:t>а) в ал. 2 думите „комисия, определена със заповед на ръководителя на звенот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се заменят с „инспектори</w:t>
      </w:r>
      <w:r>
        <w:rPr>
          <w:rFonts w:cs="HebarU" w:ascii="HebarU" w:hAnsi="HebarU"/>
          <w:szCs w:val="24"/>
          <w:lang w:val="bg-BG"/>
        </w:rPr>
        <w:t xml:space="preserve"> </w:t>
      </w:r>
      <w:r>
        <w:rPr>
          <w:rFonts w:cs="HebarU" w:ascii="HebarU" w:hAnsi="HebarU"/>
          <w:bCs/>
          <w:szCs w:val="24"/>
          <w:lang w:val="bg-BG"/>
        </w:rPr>
        <w:t>в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алинея 3 се отмен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в ал. 5 думите „ръководителят на звенот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се заменят с „управителният орган на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Cs/>
          <w:szCs w:val="24"/>
          <w:lang w:val="bg-BG"/>
        </w:rPr>
        <w:t>5. В § 3, т. 67 от Допълнителните разпоредби думите „специализираното звено по чл. 16ж, ал. 1“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bCs/>
          <w:szCs w:val="24"/>
          <w:lang w:val="bg-BG"/>
        </w:rPr>
        <w:t>В чл. 79 от Кодекса на търговското корабоплаване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думите „специализираното звено за разследване на морски произшествия и инциденти в Министерството на транспорта, информационните технологии и съобщенията“ се заменят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Cs/>
          <w:szCs w:val="24"/>
          <w:lang w:val="bg-BG"/>
        </w:rPr>
        <w:t xml:space="preserve">2. В ал. 5 думите „ръководителят на специализираното звено по </w:t>
        <w:br/>
        <w:t>ал. 1“ се заменят с „управителният орган на Националния борд за разследване на произшествия във въздушния, водния и железопътния транспорт“ и думата „звеното“ се заменя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ал. 7 думите „специализираното звено по ал. 1 е независимо“ се заменят с „Националният борд за разследване на произшествия във въздушния, водния и железопътния транспорт е независим“.</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В ал. 8 думите „Специализираното звено по ал. 1“ се заменят с „Националният борд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bCs/>
          <w:szCs w:val="24"/>
          <w:lang w:val="bg-BG"/>
        </w:rPr>
        <w:t xml:space="preserve">5. В ал. 10 думите „ръководителят на специализираното звено по </w:t>
        <w:br/>
        <w:t>ал. 1“ се заменят с „управителният орган на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В ал. 11 думите „Специализираното звено по ал. 1“ се заменят с „Националният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В ал. 12 думите „Специализираното звено по ал. 1 е длъжно“ се заменят с „Националният борд за разследване на произшествия във въздушния, водния и железопътния транспорт е длъжен“.</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Законът влиза в сила от деня на обнародването му в „Държавен вестник“.</w:t>
      </w:r>
    </w:p>
    <w:p>
      <w:pPr>
        <w:pStyle w:val="Normal"/>
        <w:spacing w:before="120" w:after="0"/>
        <w:ind w:firstLine="1134"/>
        <w:jc w:val="both"/>
        <w:rPr/>
      </w:pPr>
      <w:r>
        <w:rPr>
          <w:rFonts w:cs="HebarU" w:ascii="HebarU" w:hAnsi="HebarU"/>
          <w:b/>
          <w:szCs w:val="24"/>
          <w:lang w:val="bg-BG"/>
        </w:rPr>
        <w:t>§ 9.</w:t>
      </w:r>
      <w:r>
        <w:rPr>
          <w:rFonts w:cs="HebarU" w:ascii="HebarU" w:hAnsi="HebarU"/>
          <w:b/>
          <w:bCs/>
          <w:szCs w:val="24"/>
          <w:lang w:val="bg-BG"/>
        </w:rPr>
        <w:t xml:space="preserve"> (1) </w:t>
      </w:r>
      <w:r>
        <w:rPr>
          <w:rFonts w:cs="HebarU" w:ascii="HebarU" w:hAnsi="HebarU"/>
          <w:bCs/>
          <w:szCs w:val="24"/>
          <w:lang w:val="bg-BG"/>
        </w:rPr>
        <w:t>Министерският съвет създава с постановление Национален борд за разследване на произшествия във въздушния, водния и железопътния транспорт - самостоятелно юридическо лице по чл. 60, ал. 1 от Закона за администрацията, и приема правилник за дейността, структурата и организацията на борда в срок до шест месеца от влизането в сила на този закон.</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 xml:space="preserve">До влизането в сила на </w:t>
      </w:r>
      <w:r>
        <w:rPr>
          <w:rFonts w:cs="HebarU" w:ascii="HebarU" w:hAnsi="HebarU"/>
          <w:bCs/>
          <w:caps/>
          <w:szCs w:val="24"/>
          <w:lang w:val="bg-BG"/>
        </w:rPr>
        <w:t>п</w:t>
      </w:r>
      <w:r>
        <w:rPr>
          <w:rFonts w:cs="HebarU" w:ascii="HebarU" w:hAnsi="HebarU"/>
          <w:bCs/>
          <w:szCs w:val="24"/>
          <w:lang w:val="bg-BG"/>
        </w:rPr>
        <w:t>равилника за дейността, структурата и организацията на Националния борд за разследване на произшествия във въздушния, водния и железопътния транспорт функциите и дейностите по разследване на произшествия във въздушния, водния и железопътния транспорт се изпълняват от дирекция „Звен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по досегашния ред.</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3) </w:t>
      </w:r>
      <w:r>
        <w:rPr>
          <w:rFonts w:cs="HebarU" w:ascii="HebarU" w:hAnsi="HebarU"/>
          <w:bCs/>
          <w:szCs w:val="24"/>
          <w:lang w:val="bg-BG"/>
        </w:rPr>
        <w:t xml:space="preserve">Започналите и недовършени до влизането в сила на </w:t>
      </w:r>
      <w:r>
        <w:rPr>
          <w:rFonts w:cs="HebarU" w:ascii="HebarU" w:hAnsi="HebarU"/>
          <w:bCs/>
          <w:caps/>
          <w:szCs w:val="24"/>
          <w:lang w:val="bg-BG"/>
        </w:rPr>
        <w:t>п</w:t>
      </w:r>
      <w:r>
        <w:rPr>
          <w:rFonts w:cs="HebarU" w:ascii="HebarU" w:hAnsi="HebarU"/>
          <w:bCs/>
          <w:szCs w:val="24"/>
          <w:lang w:val="bg-BG"/>
        </w:rPr>
        <w:t>равилника за дейността, структурата и организацията на Националния борд за разследване на произшествия във въздушния, водния и железопътния транспорт разследвания</w:t>
      </w:r>
      <w:r>
        <w:rPr>
          <w:rFonts w:cs="HebarU" w:ascii="HebarU" w:hAnsi="HebarU"/>
          <w:szCs w:val="24"/>
          <w:lang w:val="bg-BG"/>
        </w:rPr>
        <w:t xml:space="preserve"> </w:t>
      </w:r>
      <w:r>
        <w:rPr>
          <w:rFonts w:cs="HebarU" w:ascii="HebarU" w:hAnsi="HebarU"/>
          <w:bCs/>
          <w:szCs w:val="24"/>
          <w:lang w:val="bg-BG"/>
        </w:rPr>
        <w:t>на произшествия във въздушния, водния и железопътния транспорт се довършват по досегашния ред.</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Трудовите и служебните правоотношения със служителите - инспектори в дирекция „Звен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преминават към Националния борд за разследване на произшествия във въздушния, водния и железопътния транспорт при условията и по реда на чл. 123 от Кодекса на труда и чл. 87а от Закона за държавния служител и в съответствие с определените с </w:t>
      </w:r>
      <w:r>
        <w:rPr>
          <w:rFonts w:cs="HebarU" w:ascii="HebarU" w:hAnsi="HebarU"/>
          <w:bCs/>
          <w:caps/>
          <w:szCs w:val="24"/>
          <w:lang w:val="bg-BG"/>
        </w:rPr>
        <w:t>п</w:t>
      </w:r>
      <w:r>
        <w:rPr>
          <w:rFonts w:cs="HebarU" w:ascii="HebarU" w:hAnsi="HebarU"/>
          <w:bCs/>
          <w:szCs w:val="24"/>
          <w:lang w:val="bg-BG"/>
        </w:rPr>
        <w:t>равилника за дейността, структурата и организацията на Националния борд за разследване на произшествия във въздушния, водния и железопътния транспорт структура и числен съста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10. </w:t>
      </w:r>
      <w:r>
        <w:rPr>
          <w:rFonts w:cs="HebarU" w:ascii="HebarU" w:hAnsi="HebarU"/>
          <w:bCs/>
          <w:szCs w:val="24"/>
          <w:lang w:val="bg-BG"/>
        </w:rPr>
        <w:t>Министерският съвет, министърът на транспорта, информационните технологии и съобщенията и министърът на вътрешните работи привеждат приетите, съответно издадените, от тях подзаконови нормативни актове в съответствие с този закон в срок до 6 месеца от влизането му в сил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lang w:val="bg-BG"/>
        </w:rPr>
      </w:pPr>
      <w:r>
        <w:rPr>
          <w:rFonts w:cs="HebarU" w:ascii="HebarU" w:hAnsi="HebarU"/>
          <w:b/>
          <w:szCs w:val="24"/>
          <w:lang w:val="bg-BG"/>
        </w:rPr>
        <w:t xml:space="preserve">към проекта на Закон за </w:t>
      </w:r>
      <w:r>
        <w:rPr>
          <w:rFonts w:cs="HebarU" w:ascii="HebarU" w:hAnsi="HebarU"/>
          <w:b/>
          <w:lang w:val="bg-BG"/>
        </w:rPr>
        <w:t xml:space="preserve">изменение на </w:t>
      </w:r>
      <w:r>
        <w:rPr>
          <w:rFonts w:cs="HebarU" w:ascii="HebarU" w:hAnsi="HebarU"/>
          <w:b/>
          <w:caps/>
          <w:lang w:val="bg-BG"/>
        </w:rPr>
        <w:t>з</w:t>
      </w:r>
      <w:r>
        <w:rPr>
          <w:rFonts w:cs="HebarU" w:ascii="HebarU" w:hAnsi="HebarU"/>
          <w:b/>
          <w:lang w:val="bg-BG"/>
        </w:rPr>
        <w:t xml:space="preserve">акона за </w:t>
        <w:br/>
        <w:t>железопътния транспорт</w:t>
      </w:r>
    </w:p>
    <w:p>
      <w:pPr>
        <w:pStyle w:val="Normal"/>
        <w:ind w:firstLine="708"/>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С проекта на Закон за изменение на Закона за железопътния транспорт се предлагат изменения в Закона за железопътния транспорт (ЗЖТ), Закона за гражданското въздухоплаване (ЗГВ) и Кодекса на търговското корабоплаване (КТК) с оглед предприемане на мерки, необходими според Европейската комисия, за да се гарантира независимостта на органа за разследване на железопътни произшествия и инциденти спрямо оператора на инфраструктурата и за изпълнение на задълженията на Република България по чл. 21, ал. 1 и 2 от Директива 2004/49/ЕО на Европейския парламент и съвета от 29 април 2004 г. относно безопасността на железопътния транспорт в Общността и за изменение на Директива 95/18/ЕО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w:t>
      </w:r>
      <w:r>
        <w:rPr>
          <w:rFonts w:cs="HebarU" w:ascii="HebarU" w:hAnsi="HebarU"/>
          <w:lang w:val="en-US"/>
        </w:rPr>
        <w:br/>
      </w:r>
      <w:r>
        <w:rPr>
          <w:rFonts w:cs="HebarU" w:ascii="HebarU" w:hAnsi="HebarU"/>
          <w:lang w:val="bg-BG"/>
        </w:rPr>
        <w:t>(ОВ, L 264, от 30.4.2014, стр. 44).</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I. Съгласно чл. 19, параграф 1 от Директива 2004/49/ЕО държавите</w:t>
      </w:r>
      <w:r>
        <w:rPr>
          <w:rFonts w:cs="HebarU" w:ascii="HebarU" w:hAnsi="HebarU"/>
          <w:lang w:val="en-US"/>
        </w:rPr>
        <w:t xml:space="preserve"> </w:t>
      </w:r>
      <w:r>
        <w:rPr>
          <w:rFonts w:cs="HebarU" w:ascii="HebarU" w:hAnsi="HebarU"/>
          <w:lang w:val="bg-BG"/>
        </w:rPr>
        <w:t>-</w:t>
      </w:r>
      <w:r>
        <w:rPr>
          <w:rFonts w:cs="HebarU" w:ascii="HebarU" w:hAnsi="HebarU"/>
          <w:lang w:val="en-US"/>
        </w:rPr>
        <w:t xml:space="preserve"> </w:t>
      </w:r>
      <w:r>
        <w:rPr>
          <w:rFonts w:cs="HebarU" w:ascii="HebarU" w:hAnsi="HebarU"/>
          <w:lang w:val="bg-BG"/>
        </w:rPr>
        <w:t xml:space="preserve">членки на Европейския съюз, гарантират, че след тежки произшествия в железопътната система се извършва разследване от разследващ орган, посочен в чл. 21 от директивата, целта на което е възможно подобрение на безопасността в железопътния транспорт и предотвратяване на произшествия. </w:t>
      </w:r>
    </w:p>
    <w:p>
      <w:pPr>
        <w:pStyle w:val="Normal"/>
        <w:spacing w:before="120" w:after="0"/>
        <w:ind w:firstLine="1134"/>
        <w:jc w:val="both"/>
        <w:rPr>
          <w:rFonts w:ascii="HebarU" w:hAnsi="HebarU" w:cs="HebarU"/>
          <w:lang w:val="bg-BG"/>
        </w:rPr>
      </w:pPr>
      <w:r>
        <w:rPr>
          <w:rFonts w:cs="HebarU" w:ascii="HebarU" w:hAnsi="HebarU"/>
          <w:lang w:val="bg-BG"/>
        </w:rPr>
        <w:t xml:space="preserve">Република България е създала разследващ орган. Той е част от предвидената в чл. 35, ал. 1 от Устройствения правилник на Министерството на транспорта, информационните технологии и съобщенията дирекция „Звено за разследване на произшествия във въздушния, водния и железопътния транспорт“, която е на пряко подчинение на министъра на транспорта, информационните технологии и съобщенията и извършва разследване на авиационни събития, разследване на произшествия в морските пространства и разследване на произшествия и инциденти в железопътния транспор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о аналогичен начин е разрешен и въпросът с разследването на произшествия във въздушния и водния транспорт: </w:t>
      </w:r>
    </w:p>
    <w:p>
      <w:pPr>
        <w:pStyle w:val="Normal"/>
        <w:spacing w:before="120" w:after="0"/>
        <w:ind w:firstLine="1134"/>
        <w:jc w:val="both"/>
        <w:rPr/>
      </w:pPr>
      <w:r>
        <w:rPr>
          <w:rFonts w:cs="HebarU" w:ascii="HebarU" w:hAnsi="HebarU"/>
          <w:lang w:val="bg-BG"/>
        </w:rPr>
        <w:t>В чл. 4 от Регламент (ЕС) № 996/2010 на Европейския парламент и на Съвета от 20 октомври 2010 година относно разследването и предотвратяването на произшествия и инциденти в гражданското въздухоплаване и за отмяна на Директива 94/56/ЕО е регламентирано, че всяка държава членка гарантира, че разследванията във връзка с безопасността се провеждат или наблюдават, без външна намеса, от постоянен национален орган за разследване във връзка с безопасността в гражданското въздухоплаване („орган за разследване във връзка с безопасността“), който е в състояние независимо да проведе пълно разследване във връзка с безопасността, самостоятелно или посредством споразумения с други органи за разследване във връзка с безопасността.</w:t>
      </w:r>
    </w:p>
    <w:p>
      <w:pPr>
        <w:pStyle w:val="Normal"/>
        <w:spacing w:before="120" w:after="0"/>
        <w:ind w:firstLine="1134"/>
        <w:jc w:val="both"/>
        <w:rPr/>
      </w:pPr>
      <w:r>
        <w:rPr>
          <w:rFonts w:cs="HebarU" w:ascii="HebarU" w:hAnsi="HebarU"/>
          <w:lang w:val="bg-BG"/>
        </w:rPr>
        <w:t xml:space="preserve">В чл. 8 от Директива 2009/18/ЕО на Европейския парламент и на Съвета от 23 април 2009 година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е регламентирано, че държавите членки гарантират, че разследванията на безопасността се провеждат под отговорността на безпристрастен постоянен разследващ орган, на когото са предоставени необходимите правомощия, и от разследващи лица с необходимата квалификация, компетентни по въпроси, отнасящи се до морски произшествия и инциденти.  </w:t>
      </w:r>
    </w:p>
    <w:p>
      <w:pPr>
        <w:pStyle w:val="Normal"/>
        <w:spacing w:before="120" w:after="0"/>
        <w:ind w:firstLine="1134"/>
        <w:jc w:val="both"/>
        <w:rPr/>
      </w:pPr>
      <w:r>
        <w:rPr>
          <w:rFonts w:cs="HebarU" w:ascii="HebarU" w:hAnsi="HebarU"/>
          <w:lang w:val="bg-BG"/>
        </w:rPr>
        <w:t xml:space="preserve">В чл. 21 от Директива 2004/49/ЕО е регламентирано, че всяка държава членка гарантира, че разследванията на злополуки и инциденти, посочени в чл. 19 от директивата, се провеждат от постоянен орган, който се състои най-малко от един следовател, квалифициран да изпълнява функцията на главен разследващ в случай на произшествие или инцидент. Този орган „е независим в своята организация, законова структура и вземане на решения от всякакви оператори на инфраструктури, железопътни предприятия, от органите, налагащи такси, разпределящи инфраструктурен капацитет и организациите, уведомявани за взетите мерки, както и от всяка страна, чиито интереси биха могли да са в противоречие с функциите, възложени на разследващия орган“. Освен това той е независим и от органа по безопасността, както и от всякакъв регулатор на железопътни мрежи. </w:t>
      </w:r>
    </w:p>
    <w:p>
      <w:pPr>
        <w:pStyle w:val="Normal"/>
        <w:spacing w:before="120" w:after="0"/>
        <w:ind w:firstLine="1134"/>
        <w:jc w:val="both"/>
        <w:rPr>
          <w:rFonts w:ascii="HebarU" w:hAnsi="HebarU" w:cs="HebarU"/>
          <w:lang w:val="bg-BG"/>
        </w:rPr>
      </w:pPr>
      <w:r>
        <w:rPr>
          <w:rFonts w:cs="HebarU" w:ascii="HebarU" w:hAnsi="HebarU"/>
          <w:lang w:val="bg-BG"/>
        </w:rPr>
        <w:t>Посочените в регламента и в двете директиви органи са създадени и определени от Република България и са част от дирекция „Звен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II. Посочените актове на правото на Европейския съюз са въведени в българското законодателство и на национално ниво са приети мерки за прилагане на разпоредбите на посочения регламент – текстовете се съдържат в ЗГВ, КТК, ЗЖТ и в подзаконови нормативни актове, издадени на основание на посочените закони.</w:t>
      </w:r>
    </w:p>
    <w:p>
      <w:pPr>
        <w:pStyle w:val="Normal"/>
        <w:spacing w:before="120" w:after="0"/>
        <w:ind w:firstLine="1134"/>
        <w:jc w:val="both"/>
        <w:rPr/>
      </w:pPr>
      <w:r>
        <w:rPr>
          <w:rFonts w:cs="HebarU" w:ascii="HebarU" w:hAnsi="HebarU"/>
          <w:lang w:val="bg-BG"/>
        </w:rPr>
        <w:t>1. В чл. 16ж, ал. 1, 3 и 5 от ЗГВ е регламентирано, че специализираното звено за разследване на авиационни събития в Министерството на транспорта, информационните технологии и съобщенията е на пряко подчинение на министъра на транспорта, информационните технологии и съобщенията, издръжката му се осъществява от бюджета на Министерството на транспорта, информационните технологии и съобщенията, а функциите на специализираното звено се осъществяват от инспектори по разследване. Съгласно чл. 142, ал. 2 от ЗГВ разследването на авиационно произшествие или сериозен инцидент на територията на Република България се извършва от комисия, определена със заповед на ръководителя на звенот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На основание чл. 142, ал. 4 от ЗГВ е издадена Наредба № 13 от 27.01.1999 г. за разследване на авиационни произшествия (обн., ДВ, бр. 12 от 1999 г.; изм. и доп., бр. 83 от 2004 г., бр. 77 от 2005 г., бр. 4 от 2007 г., бр. 90 от 2012 г. и бр. 6 от 2016 г.).</w:t>
      </w:r>
    </w:p>
    <w:p>
      <w:pPr>
        <w:pStyle w:val="Normal"/>
        <w:spacing w:before="120" w:after="0"/>
        <w:ind w:firstLine="1134"/>
        <w:jc w:val="both"/>
        <w:rPr/>
      </w:pPr>
      <w:r>
        <w:rPr>
          <w:rFonts w:cs="HebarU" w:ascii="HebarU" w:hAnsi="HebarU"/>
          <w:lang w:val="bg-BG"/>
        </w:rPr>
        <w:t>2. Съгласно чл. 79, ал. 1 от КТК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 На основание чл. 79, ал. 13 от КТК е издадена Наредба № 23 от 24.10.2011 г. за докладване и разследване на произшествия в морските пространства (обн., ДВ, бр. 87 от 2011 г.; изм. и доп., бр. 30 от 2016 г.).</w:t>
      </w:r>
    </w:p>
    <w:p>
      <w:pPr>
        <w:pStyle w:val="Normal"/>
        <w:spacing w:before="120" w:after="0"/>
        <w:ind w:firstLine="1134"/>
        <w:jc w:val="both"/>
        <w:rPr/>
      </w:pPr>
      <w:r>
        <w:rPr>
          <w:rFonts w:cs="HebarU" w:ascii="HebarU" w:hAnsi="HebarU"/>
          <w:lang w:val="bg-BG"/>
        </w:rPr>
        <w:t xml:space="preserve">3. В чл. 115и, ал. 3 и 4 от ЗЖТ е регламентирано, че техническото разследване на причините за тежки железопътни произшествия се осъществява от специализирано звено за разследване на железопътни произшествия и инциденти в Министерството на транспорта, информационните технологии и съобщенията. В своята организация и при вземане на решения специализираното звено е независимо от Изпълнителна агенция „Железопътна администрация“, управителя на железопътната инфраструктура, железопътните предприятия, както и от всяко друго лице, чиито интереси биха могли да са в противоречие с функциите на звеното. На основание чл. 29, ал. 3, т. 1, чл. 115е, ал. 1 и чл. 115м, ал. 4 от ЗЖТ е издадена Наредба № 59 от 5.12.2006 г. за управление на безопасността в железопътния транспорт (обн., ДВ, бр. 102 от 2006 г.; изм. и доп., бр. 88 от 2007 г., бр. 47 от 2010 г., бр. 101 от 2010 г., бр. 28 от 2012 г., бр. 47 от 2013 г., бр. 58 от 2015 г. и </w:t>
        <w:br/>
        <w:t>бр. 29 от 2018 г.), в която (Глава пета „Разследване на произшествия и инциденти в железопътния транспорт“, чл. 68-102 от наредбата) изчерпателно е регламентиран редът за разследване на произшествията и инцидентите в железопътния транспор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III. През 2013 г. Европейската комисия (ЕК) изпрати официално уведомително писмо до българските власти, в което посочи разпоредбите от националното законодателство, които според ЕК не са в съответствие с Директива 2004/49/ЕО. Българските власти представиха допълнителна информация по отношение на независимостта на специализираното звено за разследване и се ангажираха да се изменят Закона за железопътния транспорт и Наредба № 59 за управление на безопасността в железопътния транспорт. </w:t>
      </w:r>
    </w:p>
    <w:p>
      <w:pPr>
        <w:pStyle w:val="Normal"/>
        <w:spacing w:before="120" w:after="0"/>
        <w:ind w:firstLine="1134"/>
        <w:jc w:val="both"/>
        <w:rPr/>
      </w:pPr>
      <w:r>
        <w:rPr>
          <w:rFonts w:cs="HebarU" w:ascii="HebarU" w:hAnsi="HebarU"/>
          <w:lang w:val="bg-BG"/>
        </w:rPr>
        <w:t>През 2015 г. ЕК изпрати мотивирано становище, с което прикани Република България да предприеме необходимите мерки, за да се съобрази с твърдените от ЕК несъответствия на българското законодателство с Директива 2004/49/ЕО. Република България уведоми ЕК за приемането на Закон за изменение и допълнение на Закона за железопътния транспорт, Наредба за изменение и допълнение на Наредба № 59 от 5 декември 2006 г. за управление на безопасността в железопътния транспорт, Правила за разследване на произшествия и инциденти в железопътния транспорт от специализирано звено в дирекция „Звено за разследване на произшествия във въздушния, водния и железопътния транспорт“.</w:t>
      </w:r>
    </w:p>
    <w:p>
      <w:pPr>
        <w:pStyle w:val="Normal"/>
        <w:spacing w:before="120" w:after="0"/>
        <w:ind w:firstLine="1134"/>
        <w:jc w:val="both"/>
        <w:rPr/>
      </w:pPr>
      <w:r>
        <w:rPr>
          <w:rFonts w:cs="HebarU" w:ascii="HebarU" w:hAnsi="HebarU"/>
          <w:lang w:val="bg-BG"/>
        </w:rPr>
        <w:t xml:space="preserve">През 2016 г. ЕК изпрати допълнително официално уведомително писмо, в което изрази съмнения относно независимостта на разследващия орган по чл. 21, параграф 1 от Директива 2004/49/ЕО и съмнения относно независимостта спрямо достъпа на органа до финансови ресурси съгласно чл. 21, параграф 2 от Директива 2004/49/ЕО. Република България изпрати своята позиция, в която посочи, че специализираното звено по чл. 115и, ал. 3 от ЗЖТ е независимо в своята организация и при вземане на своите решения, и информира, че са извършени промени във Вътрешните правила на дирекция „Човешки ресурси“ в МТИТС, където е предвидено провеждането на конкурс за директор на специализираното звено да се извършва от независима агенция за подбор на персонала. </w:t>
      </w:r>
    </w:p>
    <w:p>
      <w:pPr>
        <w:pStyle w:val="Normal"/>
        <w:spacing w:before="120" w:after="0"/>
        <w:ind w:firstLine="1134"/>
        <w:jc w:val="both"/>
        <w:rPr>
          <w:rFonts w:ascii="HebarU" w:hAnsi="HebarU" w:cs="HebarU"/>
          <w:lang w:val="bg-BG"/>
        </w:rPr>
      </w:pPr>
      <w:r>
        <w:rPr>
          <w:rFonts w:cs="HebarU" w:ascii="HebarU" w:hAnsi="HebarU"/>
          <w:lang w:val="bg-BG"/>
        </w:rPr>
        <w:t>В края на 2017 г. ЕК изпрати мотивирано становище, в което е посочено, че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 не е успяла да гарантира независимостта на специализираното звено за разследване от управителя на инфраструктурата и не е изпълнила задълженията си съгласно чл. 21, параграф 1 от Директива 2004/49/ЕО;</w:t>
      </w:r>
    </w:p>
    <w:p>
      <w:pPr>
        <w:pStyle w:val="Normal"/>
        <w:spacing w:before="120" w:after="0"/>
        <w:ind w:firstLine="1134"/>
        <w:jc w:val="both"/>
        <w:rPr>
          <w:rFonts w:ascii="HebarU" w:hAnsi="HebarU" w:cs="HebarU"/>
          <w:lang w:val="bg-BG"/>
        </w:rPr>
      </w:pPr>
      <w:r>
        <w:rPr>
          <w:rFonts w:cs="HebarU" w:ascii="HebarU" w:hAnsi="HebarU"/>
          <w:lang w:val="bg-BG"/>
        </w:rPr>
        <w:t>- не е успяла да гарантира достатъчно ресурси за разследващия орган, за да изпълнява функциите си независимо и не е изпълнила задълженията си съгласно чл. 21, параграф 2 от Директива 2004/49/ЕО.</w:t>
      </w:r>
    </w:p>
    <w:p>
      <w:pPr>
        <w:pStyle w:val="Normal"/>
        <w:spacing w:before="120" w:after="0"/>
        <w:ind w:firstLine="1134"/>
        <w:jc w:val="both"/>
        <w:rPr>
          <w:rFonts w:ascii="HebarU" w:hAnsi="HebarU" w:cs="HebarU"/>
          <w:lang w:val="bg-BG"/>
        </w:rPr>
      </w:pPr>
      <w:r>
        <w:rPr>
          <w:rFonts w:cs="HebarU" w:ascii="HebarU" w:hAnsi="HebarU"/>
          <w:lang w:val="bg-BG"/>
        </w:rPr>
        <w:t xml:space="preserve">През декември 2017 г. Република България изпрати три допълнителни документа, като потвърди изразената вече позиция относно транспонирането на чл. 21 от Директива 2004/49/ЕО. През 2018 г. Република България изпрати допълнителна информация по нарушението, в която беше посочено, че Директива 2004/49/ЕО е напълно въведена в българското законодателство. </w:t>
      </w:r>
    </w:p>
    <w:p>
      <w:pPr>
        <w:pStyle w:val="Normal"/>
        <w:spacing w:before="120" w:after="0"/>
        <w:ind w:firstLine="1134"/>
        <w:jc w:val="both"/>
        <w:rPr>
          <w:rFonts w:ascii="HebarU" w:hAnsi="HebarU" w:cs="HebarU"/>
          <w:lang w:val="bg-BG"/>
        </w:rPr>
      </w:pPr>
      <w:r>
        <w:rPr>
          <w:rFonts w:cs="HebarU" w:ascii="HebarU" w:hAnsi="HebarU"/>
          <w:lang w:val="bg-BG"/>
        </w:rPr>
        <w:t xml:space="preserve">В края на 2018 г. ЕК взе решение да предяви искова молба пред Съда на ЕС, в резултат на която е образувано Дело С-33/19 Европейската комисия срещу Република България пред Съда на Европейския съюз. </w:t>
      </w:r>
    </w:p>
    <w:p>
      <w:pPr>
        <w:pStyle w:val="Normal"/>
        <w:spacing w:before="120" w:after="0"/>
        <w:ind w:firstLine="1134"/>
        <w:jc w:val="both"/>
        <w:rPr>
          <w:rFonts w:ascii="HebarU" w:hAnsi="HebarU" w:cs="HebarU"/>
          <w:lang w:val="bg-BG"/>
        </w:rPr>
      </w:pPr>
      <w:r>
        <w:rPr>
          <w:rFonts w:cs="HebarU" w:ascii="HebarU" w:hAnsi="HebarU"/>
          <w:lang w:val="bg-BG"/>
        </w:rPr>
        <w:t>В молбата ЕК отбеляза на първо място, че „звеното за разследване на произшествия и инциденти не е независимо от управителя на инфраструктурата - Национална компания „Железопътна инфраструктура“, тъй като министърът на транспорта, от една страна, упражнява контрол над Национална компания „Железопътна инфраструктура“, а от друга страна, разследващото звено е част от Министерството на транспорта и не разполага с достатъчна организационна независимост и независимост относно взимането на решения“. На второ място, ЕК счита, че „бюджетът на специализираното звено се представя на министъра на транспорта и в българското законодателство няма гаранция, че нуждите на разследващия орган в случай на тежко произшествие, за което са необходими допълнителни средства, надвишаващи предвидения бюджет, ще бъдат адекватно удовлетворени. Като се има предвид, че в настоящия случай специализираното звено не е юридическо лице и е структурно интегрирано в министерството, отговарящо за транспорта, чийто министър отговаря едновременно и на органа, контролиращ даден управител на инфраструктура, тази независимост по отношение на достъпа до финансовите ресурси, които трябва да й бъдат предоставени за изпълнение на задачите й, не е гарантирана чрез предоставянето на отделен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IV. Включването на специализираното звено за разследване в структурата на Министерството на транспорта е практика в редица държави членки, дори когато дружеството – управител на железопътна инфраструктура, е държавно предприятие: </w:t>
      </w:r>
    </w:p>
    <w:p>
      <w:pPr>
        <w:pStyle w:val="Normal"/>
        <w:spacing w:before="120" w:after="0"/>
        <w:ind w:firstLine="1134"/>
        <w:jc w:val="both"/>
        <w:rPr>
          <w:rFonts w:ascii="HebarU" w:hAnsi="HebarU" w:cs="HebarU"/>
          <w:lang w:val="bg-BG"/>
        </w:rPr>
      </w:pPr>
      <w:r>
        <w:rPr>
          <w:rFonts w:cs="HebarU" w:ascii="HebarU" w:hAnsi="HebarU"/>
          <w:lang w:val="bg-BG"/>
        </w:rPr>
        <w:t xml:space="preserve">1. Австрия - федералният орган за разследване е създаден като подчинен отдел на Федералното Министерство на транспорта, иновациите и технологиите, като независимостта е определена от националното право.   </w:t>
      </w:r>
    </w:p>
    <w:p>
      <w:pPr>
        <w:pStyle w:val="Normal"/>
        <w:spacing w:before="120" w:after="0"/>
        <w:ind w:firstLine="1134"/>
        <w:jc w:val="both"/>
        <w:rPr/>
      </w:pPr>
      <w:r>
        <w:rPr>
          <w:rFonts w:cs="HebarU" w:ascii="HebarU" w:hAnsi="HebarU"/>
          <w:lang w:val="bg-BG"/>
        </w:rPr>
        <w:t>2. Румъния - Агенцията за разследване на железопътни превози (AGIFER) е създадена като специализиран орган на Министерството на транспорта. След образуването на съдебно производство е приета извънредна наредба на правителството, с която е осигурен собствен доход на AGIFER и се създава фонд AGIFER.</w:t>
      </w:r>
    </w:p>
    <w:p>
      <w:pPr>
        <w:pStyle w:val="Normal"/>
        <w:spacing w:before="120" w:after="0"/>
        <w:ind w:firstLine="1134"/>
        <w:jc w:val="both"/>
        <w:rPr>
          <w:rFonts w:ascii="HebarU" w:hAnsi="HebarU" w:cs="HebarU"/>
          <w:lang w:val="bg-BG"/>
        </w:rPr>
      </w:pPr>
      <w:r>
        <w:rPr>
          <w:rFonts w:cs="HebarU" w:ascii="HebarU" w:hAnsi="HebarU"/>
          <w:lang w:val="bg-BG"/>
        </w:rPr>
        <w:t xml:space="preserve">3. Испания - Комисията за разследване на произшествия в железопътния транспорт е създадена към Министерството на инфраструктурата и транспорта. Министерството предоставя помещения и общи услуги (като например ИТ поддръжка, организация на пътуванията), разпределя бюджетна позиция за разследващите функции и плаща заплати, а Комисията изпълнява задачите си самостоятелно. </w:t>
      </w:r>
    </w:p>
    <w:p>
      <w:pPr>
        <w:pStyle w:val="Normal"/>
        <w:spacing w:before="120" w:after="0"/>
        <w:ind w:firstLine="1134"/>
        <w:jc w:val="both"/>
        <w:rPr/>
      </w:pPr>
      <w:r>
        <w:rPr>
          <w:rFonts w:cs="HebarU" w:ascii="HebarU" w:hAnsi="HebarU"/>
          <w:lang w:val="bg-BG"/>
        </w:rPr>
        <w:t>4. Латвия - органът за разследване е под надзора на министъра на транспорта, но не е част от Министерството на транспорта. Напълно независим е по всички въпроси, свързани с разследванията, включително изборът какво да разследва, и има независим бюджет.</w:t>
      </w:r>
    </w:p>
    <w:p>
      <w:pPr>
        <w:pStyle w:val="Normal"/>
        <w:spacing w:before="120" w:after="0"/>
        <w:ind w:firstLine="1134"/>
        <w:jc w:val="both"/>
        <w:rPr/>
      </w:pPr>
      <w:r>
        <w:rPr>
          <w:rFonts w:cs="HebarU" w:ascii="HebarU" w:hAnsi="HebarU"/>
          <w:lang w:val="bg-BG"/>
        </w:rPr>
        <w:t xml:space="preserve">5. Република Словения - органът за разследване на железопътния транспорт е част от Министерството на инфраструктурата, но към същото министерство са управителят на железопътната инфраструктура и железопътният превозвач.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V. Въз основа на изложеното и за да се предотврати рискът Република България да бъде осъдена по Дело С-33/19, Европейската комисия срещу Република България, предлагаме да се извършат промени в ЗЖТ, ЗГВ и КТК, като отпаднат текстовете, че звеното за разследване е в структурата на Министерството на транспорта, информационните технологии и съобщенията. В посочените закони ще се запазят само функциите на звеното за разследване на произшествия и инциденти във въздушния, водния и железопътния транспорт. Със законовите промени ще бъдат подготвени и съответни актове на Министерския съвет, които ще предвиждат: </w:t>
      </w:r>
    </w:p>
    <w:p>
      <w:pPr>
        <w:pStyle w:val="Normal"/>
        <w:spacing w:before="120" w:after="0"/>
        <w:ind w:firstLine="1134"/>
        <w:jc w:val="both"/>
        <w:rPr/>
      </w:pPr>
      <w:r>
        <w:rPr>
          <w:rFonts w:cs="HebarU" w:ascii="HebarU" w:hAnsi="HebarU"/>
          <w:lang w:val="bg-BG"/>
        </w:rPr>
        <w:t xml:space="preserve">а) създаването на Национален борд за разследване на произшествия във въздушния, водния и железопътния транспорт като самостоятелно юридическо лице към Министерския съвет, второстепенен разпоредител с бюджет към министъра на транспорта, информационните технологии и съобщенията; </w:t>
      </w:r>
    </w:p>
    <w:p>
      <w:pPr>
        <w:pStyle w:val="Normal"/>
        <w:spacing w:before="120" w:after="0"/>
        <w:ind w:firstLine="1134"/>
        <w:jc w:val="both"/>
        <w:rPr/>
      </w:pPr>
      <w:r>
        <w:rPr>
          <w:rFonts w:cs="HebarU" w:ascii="HebarU" w:hAnsi="HebarU"/>
          <w:lang w:val="bg-BG"/>
        </w:rPr>
        <w:t xml:space="preserve">б) приемането на Устройствен правилник на административната структура, и </w:t>
      </w:r>
    </w:p>
    <w:p>
      <w:pPr>
        <w:pStyle w:val="Normal"/>
        <w:spacing w:before="120" w:after="0"/>
        <w:ind w:firstLine="1134"/>
        <w:jc w:val="both"/>
        <w:rPr/>
      </w:pPr>
      <w:r>
        <w:rPr>
          <w:rFonts w:cs="HebarU" w:ascii="HebarU" w:hAnsi="HebarU"/>
          <w:lang w:val="bg-BG"/>
        </w:rPr>
        <w:t xml:space="preserve">в) промяна на Класификатора на длъжностите в администрацията. Промените в посочените подзаконови актове ще бъдат приети след приемането на законовите промени. Административното, техническото и финансовото обслужване на Националния борд за разследване на произшествия във въздушния, водния и железопътния транспорт ще се осъществява от администрацията на министъра на транспорта, информационните технологии и съобщенията - Министерството на транспорта, информационните технологии и съобщенията. Бордът ще се управлява от трима членове със съответната квалификация във въздушния, водния и железопътния транспорт и ще се състои само от разследващи инспектори. По този начин ще се приложи моделът на т. нар. споделени услуги в организацията и работата на централната администрация. Чрез този модел една администрация предоставя споделени услуги на друга администрация. В приетата с Решение № 140 от 17.03.2014 г. на Министерския съвет Стратегия за развитие на държавната администрация 2014-2020 г. и в Пътната карта към нея е заложена цел за въвеждане на принципа на споделените услуги в организацията и работата на администрацията на централно, областно и общинско ниво. Мярката предвижда концентриране на функциите на общата администрация на по-високо ниво - първостепенни разпоредители с бюджет, където да бъдат създадени звена за споделени услуги, за обслужване на всички структури в системата на съответното министерство. </w:t>
      </w:r>
    </w:p>
    <w:p>
      <w:pPr>
        <w:pStyle w:val="Normal"/>
        <w:spacing w:before="120" w:after="0"/>
        <w:ind w:firstLine="1134"/>
        <w:jc w:val="both"/>
        <w:rPr/>
      </w:pPr>
      <w:r>
        <w:rPr>
          <w:rFonts w:cs="HebarU" w:ascii="HebarU" w:hAnsi="HebarU"/>
          <w:lang w:val="bg-BG"/>
        </w:rPr>
        <w:t xml:space="preserve">С § 1-5 от законопроекта в чл. 115и, чл. 115к, чл. 115л, чл. 115м, ал. 3 и чл. 115н, ал. 1 се правят изменения в ЗЖТ, с които специализираното звено за разследване на железопътни произшествия и инциденти в Министерството на транспорта, информационните технологии и съобщенията се заменя с Националния борд за разследване на произшествия във въздушния, водния и железопътния транспорт. </w:t>
      </w:r>
    </w:p>
    <w:p>
      <w:pPr>
        <w:pStyle w:val="Normal"/>
        <w:spacing w:before="120" w:after="0"/>
        <w:ind w:firstLine="1134"/>
        <w:jc w:val="both"/>
        <w:rPr/>
      </w:pPr>
      <w:r>
        <w:rPr>
          <w:rFonts w:cs="HebarU" w:ascii="HebarU" w:hAnsi="HebarU"/>
          <w:lang w:val="bg-BG"/>
        </w:rPr>
        <w:t>С § 6, т. 1-4 от законопроекта в чл. 16б, ал. 1, т. 7, чл. 16ж, ал. 1 и 2, чл. 139, ал. 1, т. 4 и чл. 142, ал. 2, 3 и 5 се правят изменения в ЗГВ, с които специализираното звено за разследване на авиационни събития в Министерството на транспорта, информационните технологии и съобщенията се заменя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lang w:val="bg-BG"/>
        </w:rPr>
      </w:pPr>
      <w:r>
        <w:rPr>
          <w:rFonts w:cs="HebarU" w:ascii="HebarU" w:hAnsi="HebarU"/>
          <w:lang w:val="bg-BG"/>
        </w:rPr>
        <w:t xml:space="preserve">С § 6, т. 5 от законопроекта се прецизира дефиницията в § 3, т. 67 „инспектор по разследване“ от Допълнителните разпоредби на ЗГВ.   </w:t>
      </w:r>
    </w:p>
    <w:p>
      <w:pPr>
        <w:pStyle w:val="Normal"/>
        <w:spacing w:before="120" w:after="0"/>
        <w:ind w:firstLine="1134"/>
        <w:jc w:val="both"/>
        <w:rPr>
          <w:rFonts w:ascii="HebarU" w:hAnsi="HebarU" w:cs="HebarU"/>
          <w:lang w:val="bg-BG"/>
        </w:rPr>
      </w:pPr>
      <w:r>
        <w:rPr>
          <w:rFonts w:cs="HebarU" w:ascii="HebarU" w:hAnsi="HebarU"/>
          <w:lang w:val="bg-BG"/>
        </w:rPr>
        <w:t>С § 7 от законопроекта в чл. 79, ал. 1, 5, 7, 8 и 10-12 от КТК се правят изменения, с които специализираното звено за разследване на морски произшествия и инциденти в Министерството на транспорта, информационните технологии и съобщенията се заменя с Националния борд за разследване на произшествия във въздушния, водния и железопътния транспорт.</w:t>
      </w:r>
    </w:p>
    <w:p>
      <w:pPr>
        <w:pStyle w:val="Normal"/>
        <w:spacing w:before="120" w:after="0"/>
        <w:ind w:firstLine="1134"/>
        <w:jc w:val="both"/>
        <w:rPr>
          <w:rFonts w:ascii="HebarU" w:hAnsi="HebarU" w:cs="HebarU"/>
          <w:lang w:val="bg-BG"/>
        </w:rPr>
      </w:pPr>
      <w:r>
        <w:rPr>
          <w:rFonts w:cs="HebarU" w:ascii="HebarU" w:hAnsi="HebarU"/>
          <w:lang w:val="bg-BG"/>
        </w:rPr>
        <w:t>С § 8 от законопроекта се предлага законът да влезе в сила от деня на обнародването му в „Държавен вестник“ с оглед избягване на неблагоприятните последици за Република България по Дело С-33/19, Европейската комисия срещу Република България.</w:t>
      </w:r>
    </w:p>
    <w:p>
      <w:pPr>
        <w:pStyle w:val="Normal"/>
        <w:spacing w:before="120" w:after="0"/>
        <w:ind w:firstLine="1134"/>
        <w:jc w:val="both"/>
        <w:rPr/>
      </w:pPr>
      <w:r>
        <w:rPr>
          <w:rFonts w:cs="HebarU" w:ascii="HebarU" w:hAnsi="HebarU"/>
          <w:lang w:val="bg-BG"/>
        </w:rPr>
        <w:t>С § 9, ал. 1 от законопроекта се предлага Министерският съвет да създаде с постановление Национален борд за разследване на произшествия във въздушния, водния и железопътния транспорт - самостоятелно юридическо лице по чл. 60, ал. 1 от Закона за администрацията, и да приеме правилник за дейността, структурата и организацията на борда в срок до шест месеца от влизането в сила на закона.</w:t>
      </w:r>
    </w:p>
    <w:p>
      <w:pPr>
        <w:pStyle w:val="Normal"/>
        <w:spacing w:before="120" w:after="0"/>
        <w:ind w:firstLine="1134"/>
        <w:jc w:val="both"/>
        <w:rPr/>
      </w:pPr>
      <w:r>
        <w:rPr>
          <w:rFonts w:cs="HebarU" w:ascii="HebarU" w:hAnsi="HebarU"/>
          <w:lang w:val="bg-BG"/>
        </w:rPr>
        <w:t xml:space="preserve">С § 9, ал. 2 и 3 от законопроекта се предлага до влизането в сила на правилника за дейността, структурата и организацията на Националния борд за разследване на произшествия във въздушния, водния и железопътния транспорт функциите и дейностите по разследване на произшествия във въздушния, водния и железопътния транспорт да се изпълняват от дирекция „Звен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по досегашния ред, а започналите и недовършени до влизането в сила на </w:t>
      </w:r>
      <w:r>
        <w:rPr>
          <w:rFonts w:cs="HebarU" w:ascii="HebarU" w:hAnsi="HebarU"/>
          <w:caps/>
          <w:lang w:val="bg-BG"/>
        </w:rPr>
        <w:t>п</w:t>
      </w:r>
      <w:r>
        <w:rPr>
          <w:rFonts w:cs="HebarU" w:ascii="HebarU" w:hAnsi="HebarU"/>
          <w:lang w:val="bg-BG"/>
        </w:rPr>
        <w:t>равилника за дейността, структурата и организацията на Националния борд за разследване на произшествия във въздушния, водния и железопътния транспорт разследвания на произшествия във въздушния, водния и железопътния транспорт да се довършват по досегашния ред.</w:t>
      </w:r>
    </w:p>
    <w:p>
      <w:pPr>
        <w:pStyle w:val="Normal"/>
        <w:spacing w:before="120" w:after="0"/>
        <w:ind w:firstLine="1134"/>
        <w:jc w:val="both"/>
        <w:rPr/>
      </w:pPr>
      <w:r>
        <w:rPr>
          <w:rFonts w:cs="HebarU" w:ascii="HebarU" w:hAnsi="HebarU"/>
          <w:lang w:val="bg-BG"/>
        </w:rPr>
        <w:t xml:space="preserve">С § 9, ал. 4 от законопроекта се предлага трудовите и служебните правоотношения със служителите - инспектори в дирекция „Звено за разследване на произшествия във въздушния, водния и железопътния транспорт“ в Министерството на транспорта, информационните технологии и съобщенията, да преминат към Националния борд за разследване на произшествия във въздушния, водния и железопътния транспорт при условията и по реда на чл. 123 от Кодекса на труда и чл. 87а от Закона за държавния служител и в съответствие с определените с </w:t>
      </w:r>
      <w:r>
        <w:rPr>
          <w:rFonts w:cs="HebarU" w:ascii="HebarU" w:hAnsi="HebarU"/>
          <w:caps/>
          <w:lang w:val="bg-BG"/>
        </w:rPr>
        <w:t>п</w:t>
      </w:r>
      <w:r>
        <w:rPr>
          <w:rFonts w:cs="HebarU" w:ascii="HebarU" w:hAnsi="HebarU"/>
          <w:lang w:val="bg-BG"/>
        </w:rPr>
        <w:t>равилника за дейността, структурата и организацията на Националния борд за разследване на произшествия във въздушния, водния и железопътния транспорт структура и числен състав.</w:t>
      </w:r>
    </w:p>
    <w:p>
      <w:pPr>
        <w:pStyle w:val="Normal"/>
        <w:spacing w:before="120" w:after="0"/>
        <w:ind w:firstLine="1134"/>
        <w:jc w:val="both"/>
        <w:rPr/>
      </w:pPr>
      <w:r>
        <w:rPr>
          <w:rFonts w:cs="HebarU" w:ascii="HebarU" w:hAnsi="HebarU"/>
          <w:lang w:val="bg-BG"/>
        </w:rPr>
        <w:t>С § 10 от законопроекта се предлага Министерският съвет, министърът на транспорта, информационните технологии и съобщенията и министърът на вътрешните работи да приведат приетите, съответно издадените, от тях подзаконови нормативни актове в съответствие със закона в срок до 6 месеца от влизането му в сила.</w:t>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0:00Z</dcterms:created>
  <dc:creator>Бойка Владова</dc:creator>
  <dc:description/>
  <cp:keywords/>
  <dc:language>en-US</dc:language>
  <cp:lastModifiedBy>Галина Смелова</cp:lastModifiedBy>
  <cp:lastPrinted>2019-06-25T11:46:00Z</cp:lastPrinted>
  <dcterms:modified xsi:type="dcterms:W3CDTF">2019-06-25T09:10:00Z</dcterms:modified>
  <cp:revision>2</cp:revision>
  <dc:subject/>
  <dc:title>Р Е П У Б Л И К А   Б Ъ Л Г А Р И Я</dc:title>
</cp:coreProperties>
</file>