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6 юн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15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резултатите и утвърждаване на Протокола от осмото заседание на Българо-арменската междуправителствена комисия за икономическо и научно-техническо сътрудничество, проведено на 12 и 13 март 2019 г. в Ерева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осмото заседание на Българо-арменската междуправителствена комисия за икономическо и научно-техническо сътрудничество, проведено на 12 и 13 март 2019 г. в Ереван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осмото заседание на Българо-арменската междуправителствена комисия за икономическо и научно-техническо сътрудничество, подписан на 13 март 2019 г. в Ереван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3. Заместник министър-председателят по правосъдната реформа и министър на външните работи да уведоми по дипломатически път арменската страна за решението по т. 2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Заинтересуваните министри и ръководители на ведомства да предприемат необходимите мерки за изпълнението на произтичащите от протокола по т. 2 задължения за българската стра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оетите ангажименти по време на заседанието по т. 1 са за сметка на бюджетите на заинтересуваните министерства и ведомства за съответната годи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0:00Z</dcterms:created>
  <dc:creator>GX150</dc:creator>
  <dc:description/>
  <cp:keywords/>
  <dc:language>en-US</dc:language>
  <cp:lastModifiedBy>Мария Нинчева</cp:lastModifiedBy>
  <cp:lastPrinted>2019-06-26T15:04:00Z</cp:lastPrinted>
  <dcterms:modified xsi:type="dcterms:W3CDTF">2019-06-27T06:40:00Z</dcterms:modified>
  <cp:revision>2</cp:revision>
  <dc:subject/>
  <dc:title>Р Е П У Б Л И К А   Б Ъ Л Г А Р И Я</dc:title>
</cp:coreProperties>
</file>