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55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3 но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ПРЕДЛОЖЕНИЕ ДО НАРОДНОТО СЪБРАНИЕ ЗА РАТИФИЦИР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НА ДОГОВОРА ЗА УСТАНОВЯВАНЕ НА РЕЖИМА "ОТКРИ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НЕБЕ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Договора за установяване на режима "Откри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бе", подписан на 24 март 1992 г. в Хелзинк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на основание чл. 85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1,  т. 1  и 8  от Конституцията на Република България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тифицира със закон договора по т. 1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0:31:00Z</dcterms:created>
  <dc:creator>Nicky Gelev</dc:creator>
  <dc:description/>
  <dc:language>en-US</dc:language>
  <cp:lastModifiedBy>Nicky Gelev</cp:lastModifiedBy>
  <dcterms:modified xsi:type="dcterms:W3CDTF">2003-02-12T08:28:00Z</dcterms:modified>
  <cp:revision>3</cp:revision>
  <dc:subject/>
  <dc:title>                                Решение N 455 на МС</dc:title>
</cp:coreProperties>
</file>