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5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5 юни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8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>изменение и допълнение на нормативни актове на Министерския съвет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Постановление № 277 на Министерския съвет от 2013 г. за създаване на Център за развитие на човешките ресурси и за приемане на Правилник за устройството и дейността на Центъра за развитие на човешките ресурси (обн., ДВ, бр. 107 от 2013 г.; изм. и доп., бр. 50 от 2014 г. и бр. 61 от 2016 г.), в чл. 2 след думите „младежта и спорта“ се поставя запетая и се добавя „на Програма „Европейски корпус за солидарност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Правилника за устройството и дейността на Центъра за развитие на човешките ресурси, приет с Постановление № 277 на Министерския съвет от 2013 г. (обн., ДВ, бр. 107 от 2013 г.; изм. и доп., бр. 50 от 2014 г. и бр. 61 от 2016 г.)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В чл. 3, ал. 2 накрая се добавя „и Програма „Европейски корпус за солидарност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чл. 4 в основния текст след думите „програми и дейности“ се поставя запетая и се добавя „в Програма „Европейски корпус за солидарност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чл. 5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т. 1 накрая се добавя „и Програма „Европейски корпус за солидарност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т. 6 накрая се добавя „и по Програма „Европейски корпус за солидарност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в т. 7 накрая се добавя „и за Програма „Европейски корпус за солидарност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в т. 8 накрая се добавя „и на Програма „Европейски корпус за солидарност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в т. 9 накрая се добавя „и на Програма „Европейски корпус за солидарност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e) в т. 11 думите „образованието и обучението” се заменят с „образованието, обучението и младежта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 чл. 8, ал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т. 3 след думите „Еразъм +“ се добавя „и на нейните съпътстващи хоризонтални програми и дейности, Програма „Европейски корпус за солидарност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т. 7 след думите „Еразъм +“ се поставя запетая и се добавя „и на Програма „Европейски корпус за солидарност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в т. 12 след думите „Еразъм +“ се добавя „и на нейните съпътстващи хоризонтални програми и дейности, по Програма „Европейски корпус за солидарност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В чл. 8а, ал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т. 8 след думите „Еразъм +“ се поставя запетая и се добавя „и Програма „Европейски корпус за солидарност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т. 9 след думите „Еразъм +“ се поставя запетая и се добавя „Програма „Европейски корпус за солидарност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създава се нова т. 14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14. ръководи процеса по въвеждането на автоматизирани системи в работата на центъра;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досегашната т. 14 става т. 15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В чл. 9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а) алинея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1) Центърът е структуриран в три дирекции, звено „Вътрешен одит” и финансов контрольор.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б) алинея 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3) Общата администрация е организирана в дирекция „Административно-правни и финансово-счетоводни дейности“.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в) алинея 4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4) Специализираната администрация е организирана в дирекция „Селекция, договориране и отчитане“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7. Член 10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Чл. 10. (1) Финансовият контрольор е пряко подчинен на изпълнителния директор и осъществява предварителен контрол за законосъобразност върху поемането на финансови задължения и извършването на разход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Редът и начинът за извършване на контрола по ал. 1 се определят с вътрешни актове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Създава се нов чл. 11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Чл. 11. (1) Звено "Вътрешен одит" е на пряко подчинение на изпълнителния директор и осъществява вътрешен одит по Закона за вътрешния одит в публичния сектор (ЗВОПС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(2) Звеното по ал. 1 осъществява дейността по вътрешен одит на всички структури, програми, дейности и процеси в центъра в съответствие с чл. 13 от ЗОВПС и докладва директно на изпълнителния директ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(3) Звеното по ал. 1: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планира, извършва и докладва дейността по вътрешен одит в съответствие с изискванията на ЗВОПС, международните стандарти за професионална практика по вътрешен одит, Етичния кодекс на вътрешните одитори и утвърдената от министъра на финансите методология за вътрешен одит в публичния сектор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зготвя на базата на оценка на риска тригодишен стратегически план и годишен план за дейността си, които се утвърждават от изпълнителния директор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ава на изпълнителния директор независима и обективна оценка за състоянието на одитираните системи за финансово управление и контрол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консултира изпълнителния директор по негово искане, като дава съвети, мнение, обучение и други с цел да се подобрят процесите на управление на риска и контрола, без да поема управленска отговорност за то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докладва и обсъжда с изпълнителния директор резултатите от всеки извършен одитен ангажимент за даване на увереност и представя одитен докла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дава препоръки в одитните доклади за подобряване на адекватността и ефективността на системите за финансово управление и контрол, подпомага изпълнителния директор при утвърждаването на изготвения от ръководителите на одитираните структури план за действие за изпълнение на приетите препоръки и извършва проверки за проследяване изпълнението на препоръките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9. Член 12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Чл. 12. (1) Дирекция „Проверки на място и мониторинг" е на пряко подчинение на изпълнителния директор. Дирекцията докладва директно на изпълнителния директ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(2) Дирекцията по ал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азработва оперативни планове за мониторингови проверки и за проверка на бенефициенти и ги изпълнява след утвърждаването им от изпълнителния директ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съществява планови и извънредни мониторингови провер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съществява мониторинг от офис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4. организира тематични мониторингови срещи и консултации на бенефициенти относно правилното и целесъобразното изпълнение на проектите, които се администрират от център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5. изпълнява дейности, които са свързани с извършването на първични проверки на бенефициенти, съгласно изискванията на Европейската комис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6. отговаря за осъществяването на текущи, извънредни и последващи проверки за целесъобразното изпълнение на сключените договори от центъра по Програма „Еразъм +" и Програма „Европейски корпус за солидарност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7. идентифицира и докладва потенциални проблеми, които водят до неизпълнение на договорите от страна на бенефициентите, и предлага коригиращи действ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изготвя информация за осъществения контрол върху финансираните от центъра проек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предоставя необходимата информация на одитиращи, сертифициращи и проверяващи орга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участва по компетентност в администрирането на изключения, нередности, измами и жалб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оценява степента на риска при изпълнение на финансираните проекти по всички ключови дейности на Програма „Еразъм +" и Програма „Европейски корпус за солидарност“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В чл. 1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основния текст след думите „Административно-правни“ се добавя „и финансово-счетоводни“, а думите „и управление на собствеността” се заличава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т. 4 след думите „Еразъм +“ се поставя запетая и се добавя „Програма „Европейски корпус за солидарност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в) създават се нови т. 13-17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13. отговаря за финансовото планиране и анализ на средствата по децентрализирани дейности на Програма "Еразъм +", Програма „Европейски корпус за солидарност“ и на други национални и международни програми, които центърът управлява и администри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организира и осъществява финансово-счетоводните дейности на центъра в съответствие с изискванията на Закона за счетоводството, Сметкоплана на бюджетните организации, Единната бюджетна класификация и приложимите за бюджетните организации счетоводни стандарти и указа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разработва проект на годишен бюджет на центъра и подготвя предложения до министъра на образованието и науката за бюджета на центъ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съставя тримесечни и годишни оборотни ведомости и отчети за касовото изпълнение на бюджета на центъра за предоставяне на първостепенния разпоредител с бюдже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7. контролира ефективното и законосъобразното разходване на бюджетните средства, средствата от Европейския съюз и средствата по други международни програми и договори при спазване на финансовата дисциплина;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г) създава се нова т. 19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19. поддържа система за финансова отчетност във връзка с всички плащания, които са извършени и получени в центъра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В чл. 1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основния текст думите „Програмни дейности, селекция и анализ“ се заменят със „Селекция, договориране и отчитане"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т. 2 накрая се добавя „и Програма „Европейски корпус за солидарност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в т. 3 след думите „програми и действия“ се поставя запетая и се добавя „Програма „Европейски корпус за солидарност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в т. 4 накрая се добавя „и Програма „Европейски корпус за солидарност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в т. 6 след думите „програми и дейности“ се поставя запетая и се добавя „по Програма „Европейски корпус за солидарност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в т. 8 накрая се добавя „и по Програма „Европейски корпус за солидарност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в т. 10 накрая се добавя „и по Програма „Европейски корпус за солидарност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) в т. 11 накрая се добавя „и Програма „Европейски корпус за солидарност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) в т. 12 накрая се добавя „и Програма „Европейски корпус за солидарност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к) създава се нова т. 1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13. администрира процеса по акредитация на организации по Програма "Еразъм +" и дейност „Европейска доброволческа служба";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л) в т. 16 накрая се добавя „и по Програма „Европейски корпус за солидарност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Член 14а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В чл. 20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а) създава се нова ал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1) Деловодната обработка на документите се организира и осъществява посредством автоматизирана информационна система, включително система за архивиране и съхраняване на кореспонденцията и документацията на центъра.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б) досегашните ал. 1 и 2 стават съответно ал. 2 и 3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4. Приложението към чл. 9, ал. 6 се изменя така:</w:t>
      </w:r>
    </w:p>
    <w:p>
      <w:pPr>
        <w:pStyle w:val="Normal"/>
        <w:widowControl w:val="false"/>
        <w:autoSpaceDE w:val="false"/>
        <w:ind w:firstLine="5529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ind w:firstLine="5387"/>
        <w:jc w:val="center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Приложение към чл. 9, ал. 6</w:t>
      </w:r>
    </w:p>
    <w:p>
      <w:pPr>
        <w:pStyle w:val="Normal"/>
        <w:widowControl w:val="false"/>
        <w:autoSpaceDE w:val="false"/>
        <w:ind w:firstLine="5529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исленост на персонала в организационните структури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Центъра за развитие на човешките ресурси – 51 щатни бройки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8210" w:type="dxa"/>
        <w:jc w:val="left"/>
        <w:tblInd w:w="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2"/>
        <w:gridCol w:w="1488"/>
      </w:tblGrid>
      <w:tr>
        <w:trPr/>
        <w:tc>
          <w:tcPr>
            <w:tcW w:w="67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Изпълнителен директор 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437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67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Главен секретар 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437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67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Финансов контрольор 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437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67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вено „Вътрешен одит“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437" w:firstLine="48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7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Проверки на място и мониторинг“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437" w:firstLine="48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67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Обща администрация 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37" w:firstLine="48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right="437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</w:t>
            </w:r>
          </w:p>
        </w:tc>
      </w:tr>
      <w:tr>
        <w:trPr/>
        <w:tc>
          <w:tcPr>
            <w:tcW w:w="67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в т.ч. 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37" w:firstLine="48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67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"Административно-правни и финансово-счетоводни дейности"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37" w:firstLine="48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right="437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</w:t>
            </w:r>
          </w:p>
        </w:tc>
      </w:tr>
      <w:tr>
        <w:trPr/>
        <w:tc>
          <w:tcPr>
            <w:tcW w:w="67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Специализирана администрация 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37" w:firstLine="48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right="437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9</w:t>
            </w:r>
          </w:p>
        </w:tc>
      </w:tr>
      <w:tr>
        <w:trPr/>
        <w:tc>
          <w:tcPr>
            <w:tcW w:w="67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в т.ч. 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37" w:firstLine="48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67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"Селекция, договориране и отчитане"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384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9”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right="191" w:hanging="0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7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14:00Z</dcterms:created>
  <dc:creator>Cvety</dc:creator>
  <dc:description/>
  <cp:keywords/>
  <dc:language>en-US</dc:language>
  <cp:lastModifiedBy>Мария Нинчева</cp:lastModifiedBy>
  <cp:lastPrinted>2019-06-25T09:21:00Z</cp:lastPrinted>
  <dcterms:modified xsi:type="dcterms:W3CDTF">2019-06-25T10:14:00Z</dcterms:modified>
  <cp:revision>2</cp:revision>
  <dc:subject/>
  <dc:title>Р Е П У Б Л И К А   Б Ъ Л Г А Р И Я</dc:title>
</cp:coreProperties>
</file>