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6 юни 201</w:t>
      </w:r>
      <w:r>
        <w:rPr>
          <w:rFonts w:cs="Times New Roman" w:ascii="Times New Roman" w:hAnsi="Times New Roman"/>
          <w:bCs/>
          <w:sz w:val="28"/>
          <w:szCs w:val="28"/>
        </w:rPr>
        <w:t>9</w:t>
      </w:r>
      <w:r>
        <w:rPr>
          <w:rFonts w:cs="Times New Roman" w:ascii="Times New Roman" w:hAnsi="Times New Roman"/>
          <w:bCs/>
          <w:sz w:val="28"/>
          <w:szCs w:val="28"/>
          <w:lang w:val="bg-BG"/>
        </w:rPr>
        <w:t xml:space="preserve">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Годишен доклад за младежта за 2018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Националния план за действие по заетостта през 2019 г., приет с Решение № 20 на Министерския съвет от 2019 г.</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създаване на Национален координационен център за безопасно движение по пътищ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 министър Мари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ЛАДЕН МАРИНОВ: Господин премиер, колеги, целта за създаването на този Национален координационен център е да се подобри координацията между ведомствата и институциите, които имат влияние върху пътно-транспортния травматизъм и движението по пътищата. Той не е самостоятелно юридическо лице, не касае промяна в бюджета, а с ресурсите на конкретните ведомства ще се изгради в сграда на Министерството на вътрешните работи с ресурс на Министерството на вътрешните работи център, в който ще има работни места на всички тези институции – 24/7 по подобие и надграждане на центъра, който е за зимни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се надяваме да повишим времето за реакция и превантивни действия при констатирани нарушения, както на инфраструктурата, така и по-добро управление на силите и средствата, които извършват контрол по пътния трафик.</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Всички да оказват съдействие на този Национален координационен център, за да може превенцията да има успе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заместник-управители за Република България в международни финансови организаци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ВЛАДИСЛАВ ГОРАНОВ: Уважаеми господин премиер, колеги, във връзка с извършените промени в състава на Управителния съвет на БНБ възниква необходимост от актуализиране на представителност на страната ни във въпросните международни финансови институции и това са групите на Световната банка и Европейската банка за възстановяване и развитие, които се заемат от подуправителя на Централната банка.</w:t>
      </w:r>
    </w:p>
    <w:p>
      <w:pPr>
        <w:pStyle w:val="Normal"/>
        <w:spacing w:lineRule="auto" w:line="360"/>
        <w:ind w:firstLine="1134"/>
        <w:jc w:val="both"/>
        <w:rPr/>
      </w:pPr>
      <w:r>
        <w:rPr>
          <w:rFonts w:cs="Times New Roman" w:ascii="Times New Roman" w:hAnsi="Times New Roman"/>
          <w:sz w:val="28"/>
          <w:szCs w:val="28"/>
          <w:lang w:val="bg-BG"/>
        </w:rPr>
        <w:t>С оглед на гореизложеното и по предложение н Българската народна банка, предлагам за заместник-управител на Република България в Международната банка за възстановяване и развитие, по-известна като Световната банка, в Международната финансова корпорация в Агенцията за многостранно гарантиране на инвестициите и в Международния център за решаване на институционни спорове да бъде определен господин Радослав Миленков – подуправител на БНБ, ръководител на управление „Банков надзор“, а за заместник-управител в Европейската банка за възстановяване и развитие да бъде определена госпожа Нина Стоянова – подуправител на БНБ, ръководител на управление „Бан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ири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АИЛ КИРИЛОВ: Уважаеми господин премиер, уважаеми госпожи и господа министри, три бройки от Агенцията по вписванията в щата на Министерството на правосъдието, вътрешно компенсирана промяна.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финансите за 2019 г. във връзка с увеличаване капитала на търговско дружество и проект на Решение за увеличаване капитала на „Фонд Мениджър на финансови инструменти в България“ ЕАД.</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трансфери за 2019 г. за изплащане на стипендии по Програмата на мерките за закрила на деца с изявени дарби от държавни, общински и частни училища през 2019 г., приета с Постановление № 97 на Министерския съвет от 2019 г. </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 за работа с деца и ученици от уязвими групи в детските градини и училищ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Вълчев!</w:t>
      </w:r>
    </w:p>
    <w:p>
      <w:pPr>
        <w:pStyle w:val="Normal"/>
        <w:spacing w:lineRule="auto" w:line="360"/>
        <w:ind w:firstLine="1134"/>
        <w:jc w:val="both"/>
        <w:rPr/>
      </w:pPr>
      <w:r>
        <w:rPr>
          <w:rFonts w:cs="Times New Roman" w:ascii="Times New Roman" w:hAnsi="Times New Roman"/>
          <w:sz w:val="28"/>
          <w:szCs w:val="28"/>
          <w:lang w:val="bg-BG"/>
        </w:rPr>
        <w:t>КРАСИМИР ВЪЛЧЕВ: Уважаеми господин премиер, уважаеми колеги, с Постановление № 130 на Министерския съвет от 27 май, предоставихме 21 милиона 300 хиляди на общинските училища и детските градини, в които има концентрация на деца от уязвими групи, за допълнителни мерки, това са допълнителни възнаграждения, работа по механизма за съвместна работа на институциите за обхващане и гарантиране на ежедневната посещаемост на децата в училище и детските градини. Голяма част от средствата са използвани и за назначаване на образователни медиатори, хора от общността, които съдействат за тази редовна посещаемост на учениците. Поради непълнота в информацията, предлагаме втори акт за допълнително предоставяне на средства. Тези средства са планирани по бюджета на Министерството на образованието и науката в размер на 3 милиона 300 хиляди приблизително за 239 общински училища и детски гра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публична държавна собственост, за имоти – частна държавна собственост, и за даване на съгласие за премахването им.</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община Севлиево, област Габров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анов!</w:t>
      </w:r>
    </w:p>
    <w:p>
      <w:pPr>
        <w:pStyle w:val="Normal"/>
        <w:spacing w:lineRule="auto" w:line="360"/>
        <w:ind w:firstLine="1134"/>
        <w:jc w:val="both"/>
        <w:rPr/>
      </w:pPr>
      <w:r>
        <w:rPr>
          <w:rFonts w:cs="Times New Roman" w:ascii="Times New Roman" w:hAnsi="Times New Roman"/>
          <w:sz w:val="28"/>
          <w:szCs w:val="28"/>
          <w:lang w:val="bg-BG"/>
        </w:rPr>
        <w:t>БОИЛ БАНОВ: Господин премиер, моля за разрешение да оттегля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1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 и за безвъзмездното му предоставяне за управление на Министерството на вътрешните работи за нуждите на Четвърта районна пожарна служба към Регионална дирекция „Пожарна безопасност и защита на населението“ – Пловдив, при Главна дирекция „Пожарна безопасност и защита на населениет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Господин премиер, уважаеми колеги, по искане на Министерството на вътрешните работи предоставяме имот в Пловдив за нуждите на пожарната. Имотът е с отпаднала необходимост, който ние не ползваме и предоставяме на пожарната. Там има две сгради, които да се използват по предназначение. Безвъзмездно го предоставяме.</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и част от имот – публична държавна собственост, на Медицински университет „Проф. д-р Параскев Стоянов“ – Варна, и на Регионалната здравна инспекция - Варн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Всеобхватното икономическо и търговско споразумение между Канада, от една страна, и Европейския съюз и неговите държави членки, от друга страна, подписано на 30 октомври 2016 г. в Брюксел.</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поразумението за взаимна защита на военна класифицирана информация между правителството на Република България и правителството на Кралство Дан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резултатите и утвърждаване на Протокола от осмото заседание на Българо-арменската междуправителствена комисия за икономическо и научно-техническо сътрудничество, проведено на 12 и 13 март 2019 г. в Ереван.</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Народното събрание за ратифициране на Споразумението за предоставяне на подкрепа за проекти между Комисията за енергийно и водно регулиране на Република България и Европейската банка за възстановяване и развитие по отношение на Програмата за регулаторно развитие на енергийния сектор.</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утвърждаване на Спогодбата за сътрудничество в областта на културата между правителството на Република България и правителството на Република Азербайджан, подписана на 8 април 2011 г. в Баку, и за 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Азербайджан за периода 2019-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ерките срещу изпирането на пари.</w:t>
      </w:r>
    </w:p>
    <w:p>
      <w:pPr>
        <w:pStyle w:val="Normal"/>
        <w:tabs>
          <w:tab w:val="clear" w:pos="720"/>
          <w:tab w:val="left" w:pos="5670" w:leader="none"/>
        </w:tabs>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уважаеми госпожи и господа министри, с проекта на Закон за изменение и допълнение на Закона за мерките срещу изпирането на пари се цели в законодателството да бъдат въведени изискванията на директива № 843/2018 г. на Парламента и на Съвета, за изменение на директива № 849/2015 г., за предотвратяване използването на финансовата система за целите на изпирането на пари и финансирането над тероризма, по-известна като Петата директива за мерките срещу изпиране н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проектът е изготвен от Междуведомствена работна група с участието на ДАНС, МВР, Министерството на финансите, Министерството на правосъдието, Агенцията по вписванията, БНБ, КФН, НАП, Агенция „Митници“, ДКХ, прокуратурата, Комисията за противодействие на корупцията и отнемане на незаконно придобито имущество.</w:t>
      </w:r>
    </w:p>
    <w:p>
      <w:pPr>
        <w:pStyle w:val="Normal"/>
        <w:spacing w:lineRule="auto" w:line="360"/>
        <w:ind w:firstLine="1134"/>
        <w:jc w:val="both"/>
        <w:rPr/>
      </w:pPr>
      <w:r>
        <w:rPr>
          <w:rFonts w:cs="Times New Roman" w:ascii="Times New Roman" w:hAnsi="Times New Roman"/>
          <w:sz w:val="28"/>
          <w:szCs w:val="28"/>
          <w:lang w:val="bg-BG"/>
        </w:rPr>
        <w:t xml:space="preserve">Законопроектът е в отговор на ангажиментите, които българската страна е поела към европейските партньори, както и в изпълнение на Плана за действие относно намеренията на Република България за присъединяване към </w:t>
      </w:r>
      <w:r>
        <w:rPr>
          <w:rFonts w:cs="Times New Roman" w:ascii="Times New Roman" w:hAnsi="Times New Roman"/>
          <w:sz w:val="28"/>
          <w:szCs w:val="28"/>
        </w:rPr>
        <w:t>ERM</w:t>
      </w:r>
      <w:r>
        <w:rPr>
          <w:rFonts w:cs="Times New Roman" w:ascii="Times New Roman" w:hAnsi="Times New Roman"/>
          <w:sz w:val="28"/>
          <w:szCs w:val="28"/>
          <w:lang w:val="bg-BG"/>
        </w:rPr>
        <w:t xml:space="preserve"> ІІ и Банковия съюз. Одобрен е от Министерския съвет през месец август миналата година.</w:t>
      </w:r>
    </w:p>
    <w:p>
      <w:pPr>
        <w:pStyle w:val="Normal"/>
        <w:spacing w:lineRule="auto" w:line="360"/>
        <w:ind w:firstLine="1134"/>
        <w:jc w:val="both"/>
        <w:rPr/>
      </w:pPr>
      <w:r>
        <w:rPr>
          <w:rFonts w:cs="Times New Roman" w:ascii="Times New Roman" w:hAnsi="Times New Roman"/>
          <w:sz w:val="28"/>
          <w:szCs w:val="28"/>
          <w:lang w:val="bg-BG"/>
        </w:rPr>
        <w:t>С оглед изискванията на директивата се доразвиват част от мерките за превенция на използването на финансовата система за целите на изпирането на пари, които включват комплексна проверка на клиентите, събиране и изготвяне на документи и друга информация и тяхното съхранение относно оценката на риска от изпиране на пари, разкриване на информация за съмнителни операции, сделки и клиенти. Разкриване на друга информация за целите на закона, контрол  върху  дейността на задължените субекти и обмена 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конопроекта се разписват и механизми за предотвратяване на определени категории информация на Европейската комисия, както и механизми за събирането и обобщаването й на национално ни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забрана на химическото оръжие и за контрол на токсичните химически вещества и техните прекурсор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устройството и дейността на Академията на Министерството на вътрешните работи, приет с Постановление № 339 на Министерския съвет от 201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за удължаване срока на действие на Протокола за сътрудничество и обмен между Министерството на образованието и науката на Република България и Министерството на образованието и науката на Украйна за учебните 2015/2016 г., 2016:2017 г., 2017/2018 г. и 2018/2019 г., подписан на 7 юли 2015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на Решение № 527 на Министерския съвет от 2018 г. за отчуждаване на имоти и части от имоти – частна собственост, за държавна нужда за изграждане на обект „Автомагистрала „Хемус“, участък от км.310+940 (пътен възел „Буховци“ при пресичане с път ІІІ-5102) до км 327+260 (начало пътен възел „Белокопитово“), участък от км 310+940 до км 317+360 и от км 318+820 до км 327+260, на територията на община Търговище, област Търговище и община Шумен, област Шумен и за отчуждаване на имоти – частна собственост, за държавна нужда за изграждане на обект „Автомагистрала „Хемус“, участък от км 310+940 (пътен възел „Буховци“ при пресичане с път ІІІ-5102)до км 327+260 (начало пътен възел „Белокопитово“), участък от км 310+940 до км 317+360 и от км 318+820 до км 327+260, на територията на община Търговище, област Търговище и община Шумен, област Шумен.</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с настоящото решение на Министерския съвет изменяме Решение № 527 от 2018 година. С решение № 527 на Министерския съвет е постановено отчуждаването на имоти и части от имоти частна собственост представляващи земеделски земи и горски територии в землищата на община Търговище, област Търговище, землищата на община Шумен, област Шу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епосоченият отчуждителен акт е обжалван от заинтересованите лица собственици на засегнати имоти и части от имоти попадащи в обхвата на бъдещата магистрала като трима от жалбоподателите са заявили желание пред Агенция „Пътна инфраструктура“ и други компетентни институции да бъдат обезщетени с равностойни имоти от Държавния поземлен фонд, находящи се в засегнатите от обекта землища или съседни на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тговор на искане на АПИ за извършване на проверка и предоставяне на информация за наличие на свободни земеделски земи от държавния поземлен фонд, които да бъдат предоставени като обезщетения на тримата, такива са осигурени от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а АПИ състоящо се по същество в изключването на засегнатите от обекта имоти собственост на горепосочените жалбоподатели по отчуждителния акт, определящ парично обезщетение и извършване на отчуждително производство, в което същите да бъдат обезщетени със земеделски земи от Държавния поземлен фонд, произтича от необходимостта за теренно осигуряване и изграждането на визирания обект, като бъдат своевременно приключени образуваните по техни жалби съдебни произво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ия проект на решение на Министерския съвет засегнати имоти собственост на Божидар Митов, ЕТ „Агроелит-Митов – Божидар Митов“, Шевкет Хасан и Гюнай Тефиков ще бъдат изключени от приложение № 1 на Решение № 527 на Министерския съвет съдържащо отчуждаваните имоти и част и от имоти – частна собственост с определено парично обезщетение и за същите ще бъде проведена отчуждителна процедура, с която собствениците ще бъдат обезщетени с равностойни им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Меморандум за рамково сътрудничество за провеждане на подготвителния етап за създаване на Международен институт за устойчиви технологии в Югоизточна Европа (МИУТЮЕ).</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транспорта, информационните технологии и съобщенията за 2019 г. в частта на финансирането на бюджетното салдо.</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19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Точката е за изграждане на прилежащ полеви път успореден на временното възпрепятстващо съоръжение по Българо-турската граница в участък от граничен патрул 268 до граничен патрул 208 на територията на община Ямбол – 3 809,8 хил. лева и за извънгаранционно поддържане на временното възпрепятстващо съоръжение по Българо-турската граница на територията на област Бургас, Хасково и Ямбол – 1 265,6 хил.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аво за ползване на дерогация от Република България на основание чл. 10В от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 (Директива 2003/87/ЕО), изменен с Директива (ЕС) 2018/410 на Европейския парламент и на Съвета от 14 март 2018 г. за изменение на Директива 2003/87/ЕО с цел засилване на разходоефективните намаления на емисии и на нисковъглеродните инвестиции, и на Решение (ЕС) 2015/1814.</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ЕНУЖКА ПЕТКОВА: Уважаеми господин премиер, уважаеми колеги, съвсем накратко, тази директива е свързана с възможността, която европейското законодателство дава на държавите-членки да преодолеят последиците свързани с прехода към нисковъглеродна икономика и по-конкретно тук става въпрос за разходите за въглеродни емисии, които бележат непрекъснат темп на увеличаване на тези цени.</w:t>
      </w:r>
    </w:p>
    <w:p>
      <w:pPr>
        <w:pStyle w:val="Normal"/>
        <w:spacing w:lineRule="auto" w:line="360"/>
        <w:ind w:firstLine="1134"/>
        <w:jc w:val="both"/>
        <w:rPr/>
      </w:pPr>
      <w:r>
        <w:rPr>
          <w:rFonts w:cs="Times New Roman" w:ascii="Times New Roman" w:hAnsi="Times New Roman"/>
          <w:sz w:val="28"/>
          <w:szCs w:val="28"/>
          <w:lang w:val="bg-BG"/>
        </w:rPr>
        <w:t>Три са възможните механизми за смекчаване на тези последици. Беше извършен анализ в Министерството на енергетиката от страна на експертите и анализът показва, че за България най-добрият вариант, най-подходящият вариант е да се иска дерогация по чл. 10в, от директивата, която предвижда възможност за предоставяне на безплатни квоти за емисии срещу инвестиции, които са свързани с рехабилитацията и модернизацията на този тип мощности, които произвеждат електрическа енергия от въг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беше направена междуведомствена работна група, в която взеха участие колеги от Министерството на финансите, Министерството на околната среда и водите, Министерството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яха разработени проект на правила, тъй като за да се получи тази дерогация трябва да има тръжни процедури, които да определят реда, по който ще кандидатстват тези проекти. Проектите са разделени условно в две групи, такива които са до 12,5 млн. евро и под 12,5 млн. евро, но за всички тях се изисква провеждането на тръжни процедури и съответно осъществяване на мониторинг впоследствие. </w:t>
      </w:r>
    </w:p>
    <w:p>
      <w:pPr>
        <w:pStyle w:val="Normal"/>
        <w:spacing w:lineRule="auto" w:line="360"/>
        <w:ind w:firstLine="1134"/>
        <w:jc w:val="both"/>
        <w:rPr/>
      </w:pPr>
      <w:r>
        <w:rPr>
          <w:rFonts w:cs="Times New Roman" w:ascii="Times New Roman" w:hAnsi="Times New Roman"/>
          <w:sz w:val="28"/>
          <w:szCs w:val="28"/>
          <w:lang w:val="bg-BG"/>
        </w:rPr>
        <w:t>Така че моята молба и предложение е да бъде одобрен доклада и да бъде дадена възможност този проект на правила да се качи за обществено обсъждане и след общественото обсъждане ще бъде разгледан в рамките на СЕВ и ще бъде съгласуван от Европейската комисия. Механизмът касае периода 2021 –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06.2019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6.06.2019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04:00Z</dcterms:created>
  <dc:creator>LEGAL DEPARTMENT</dc:creator>
  <dc:description/>
  <cp:keywords/>
  <dc:language>en-US</dc:language>
  <cp:lastModifiedBy>Мария Нинчева</cp:lastModifiedBy>
  <cp:lastPrinted>2009-10-28T16:47:00Z</cp:lastPrinted>
  <dcterms:modified xsi:type="dcterms:W3CDTF">2019-06-28T08:04:00Z</dcterms:modified>
  <cp:revision>2</cp:revision>
  <dc:subject/>
  <dc:title>Стенографски запис.</dc:title>
</cp:coreProperties>
</file>