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7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8 юн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Националния план за действие по заетостта през 2019 г., приет с Решение № 20 на Министерския съвет от 2019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, ал. 2 от Закона за насърчаване на заетост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В Националния план за действие по заетостта през 2019 г.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в Приложение № 1 „Фишове на програмите, проектите и мерките с финансиране от държавния бюджет”, раздел 1 „Национални програми и проекти за заетост“, във фиш „Проект „Красива България“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а) на ред „Очаквани резултати“ първи булет се изменя така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lang w:val="bg-BG"/>
        </w:rPr>
        <w:t>„</w:t>
      </w:r>
      <w:r>
        <w:rPr>
          <w:rFonts w:eastAsia="HebarU"/>
          <w:lang w:val="bg-BG"/>
        </w:rPr>
        <w:t xml:space="preserve"> </w:t>
      </w:r>
      <w:r>
        <w:rPr>
          <w:lang w:val="bg-BG"/>
        </w:rPr>
        <w:t>•</w:t>
      </w:r>
      <w:r>
        <w:rPr>
          <w:lang w:val="bg-BG"/>
        </w:rPr>
        <w:tab/>
        <w:t xml:space="preserve">Осигуряване на обща заетост в строителството (при изпълнение на обектите по мерките на ПКБ) на най-малко 830 лица, в т.ч. най-малко </w:t>
        <w:br/>
        <w:t>330 безработни лица, регистрирани в ДБТ, и професионално обучение по Мярка М03 на 120 безработни;“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б) на ред „Необходими средства“ числото „3 300 000 лв.“ се заменя с „5 300 000 лв.“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Приложение № 4 „Национален план за действие по заетостта 2019 г.“ се изменя така:</w:t>
      </w:r>
    </w:p>
    <w:p>
      <w:pPr>
        <w:pStyle w:val="Normal"/>
        <w:spacing w:before="0" w:after="120"/>
        <w:ind w:firstLine="708"/>
        <w:jc w:val="right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 xml:space="preserve">Приложение </w:t>
      </w:r>
      <w:r>
        <w:rPr/>
        <w:t xml:space="preserve">№ </w:t>
      </w:r>
      <w:r>
        <w:rPr>
          <w:lang w:val="bg-BG"/>
        </w:rPr>
        <w:t>4</w:t>
      </w:r>
    </w:p>
    <w:p>
      <w:pPr>
        <w:pStyle w:val="Normal"/>
        <w:spacing w:before="0" w:after="120"/>
        <w:ind w:firstLine="708"/>
        <w:jc w:val="right"/>
        <w:rPr>
          <w:lang w:val="bg-BG"/>
        </w:rPr>
      </w:pPr>
      <w:r>
        <w:rPr>
          <w:lang w:val="bg-BG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3914"/>
        <w:gridCol w:w="1165"/>
        <w:gridCol w:w="1062"/>
        <w:gridCol w:w="1263"/>
        <w:gridCol w:w="1299"/>
        <w:gridCol w:w="1590"/>
      </w:tblGrid>
      <w:tr>
        <w:trPr>
          <w:trHeight w:val="16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екти/Програми/Мерк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редно годишен брой работни мест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етост - общо 2019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бр.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етост - нови договор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бр.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бу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бр.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редства - общ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в лв.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3914"/>
        <w:gridCol w:w="1165"/>
        <w:gridCol w:w="1062"/>
        <w:gridCol w:w="1263"/>
        <w:gridCol w:w="1299"/>
        <w:gridCol w:w="1590"/>
      </w:tblGrid>
      <w:tr>
        <w:trPr>
          <w:tblHeader w:val="true"/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bg-BG"/>
              </w:rPr>
            </w:pPr>
            <w:r>
              <w:rPr>
                <w:iCs/>
                <w:sz w:val="22"/>
                <w:szCs w:val="22"/>
                <w:lang w:val="bg-BG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bg-BG"/>
              </w:rPr>
            </w:pPr>
            <w:r>
              <w:rPr>
                <w:iCs/>
                <w:sz w:val="22"/>
                <w:szCs w:val="22"/>
                <w:lang w:val="bg-BG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bg-BG"/>
              </w:rPr>
            </w:pPr>
            <w:r>
              <w:rPr>
                <w:iCs/>
                <w:sz w:val="22"/>
                <w:szCs w:val="22"/>
                <w:lang w:val="bg-BG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bg-BG"/>
              </w:rPr>
            </w:pPr>
            <w:r>
              <w:rPr>
                <w:iCs/>
                <w:sz w:val="22"/>
                <w:szCs w:val="22"/>
                <w:lang w:val="bg-BG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bg-BG"/>
              </w:rPr>
            </w:pPr>
            <w:r>
              <w:rPr>
                <w:iCs/>
                <w:sz w:val="22"/>
                <w:szCs w:val="22"/>
                <w:lang w:val="bg-BG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bg-BG"/>
              </w:rPr>
            </w:pPr>
            <w:r>
              <w:rPr>
                <w:iCs/>
                <w:sz w:val="22"/>
                <w:szCs w:val="22"/>
                <w:lang w:val="bg-BG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bg-BG"/>
              </w:rPr>
            </w:pPr>
            <w:r>
              <w:rPr>
                <w:iCs/>
                <w:sz w:val="22"/>
                <w:szCs w:val="22"/>
                <w:lang w:val="bg-BG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8 9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6 69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2 2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1 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75 000 000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І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Програми за обучение и заетост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6 9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2 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9 84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8 4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60 677 026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ограма "Старт на кариерата"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119 560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ационална програма "Асистенти на хора с увреждания"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4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9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 558 200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ционална програма за заетост и обучение на хора с трайни уврежда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07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3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 209 424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ционална програма "Активиране на неактивни лица"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819 365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ционална програма “Помощ за пенсиониране”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7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 247 077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ограма "Мелпомена"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874 361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роект "Информационна политика и обучение"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ционална програма за обучение и заетост на бежанц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80 853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грама за обучение и заетост на продължително безработни лиц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7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3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538 262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гионални програми за  заетос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 808 000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"Красива България"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 300 000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„Предизвикателства“, АИКБ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2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1 499 345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„Каталози", БТПП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28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498 276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"Ние също можем-2", КНСБ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16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488 797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„Хоризонти 4“, КТ „Подкрепа“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3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08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469 772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"Успешни заедно – за едно достойно ново образование",  СС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4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13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472 614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"Трудова активност", БС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18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498 965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„Ново начало за работа“-КРИБ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9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9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19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494 155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еждане на проучване относно възможностите за повишаване на доходите и предлагането на труд в България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езерв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ІІ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Мерки за обучение и заетос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 0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 84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 36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9 833 793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Насърчаване на работодателите да наемат безработни младежи до </w:t>
              <w:br/>
              <w:t>29-годишна възраст (чл. 36, ал. 1 от ЗНЗ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06 665</w:t>
            </w:r>
          </w:p>
        </w:tc>
      </w:tr>
      <w:tr>
        <w:trPr>
          <w:trHeight w:val="70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Насърчаване на работодателите да наемат безработни младежи до </w:t>
              <w:br/>
              <w:t>29-годишна възраст с трайни увреждания, включително военноинвалиди, както и младежи от социални заведения, завършили образованието си (чл. 36, ал. 2 от ЗНЗ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6 884</w:t>
            </w:r>
          </w:p>
        </w:tc>
      </w:tr>
      <w:tr>
        <w:trPr>
          <w:trHeight w:val="6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Насърчаване на работодателите да наемат безработни лица до </w:t>
              <w:br/>
              <w:t>29-годишна възраст на непълно работно време (чл. 36а от ЗНЗ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2 969</w:t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асърчаване на работодателите да наемат за стажуване  безработни лица до 29-годишна възраст - (чл. 41 от ЗНЗ)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 610</w:t>
            </w:r>
          </w:p>
        </w:tc>
      </w:tr>
      <w:tr>
        <w:trPr>
          <w:trHeight w:val="34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Насърчаване на работодателите да наемат за чиракуване  безработни лица до 29-годишна възраст (чл. 41а от ЗНЗ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4 355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игуряване на суми за наставник (чл. 41а от ЗНЗ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5 640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сърчаване на териториалната мобилност на безработните лица  (чл. 42, ал. 2 от ЗНЗ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6 225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сърчаване на териториалната мобилност на безработните лица  (чл. 42, ал. 3 от ЗНЗ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9 363</w:t>
            </w:r>
          </w:p>
        </w:tc>
      </w:tr>
      <w:tr>
        <w:trPr>
          <w:trHeight w:val="38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едоставяне на суми за подкрепена заетост за безработни лица с трайни увреждания или от други групи в неравностойно положение (чл. 43а от ЗНЗ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0 000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сърчаване на работодателите да разкриват работни места за  стажуване (чл. 46 от ЗНЗ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6 610</w:t>
            </w:r>
          </w:p>
        </w:tc>
      </w:tr>
      <w:tr>
        <w:trPr>
          <w:trHeight w:val="6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сърчаване на разкриването на работни места за обучение чрез работа (дуална система на обучение) чл. 46а от ЗН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23 727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Кредит за квалификация на лицата, получили еднократна парична сума по чл. 47, ал. 1 (чл. 48 от ЗНЗ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Насърчаване на предприемачеството  (чл. 47, ал. 4 от ЗНЗ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 600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Насърчаване на предприемачеството за лица, регистрирали микропредприятие</w:t>
            </w:r>
            <w:r>
              <w:rPr>
                <w:color w:val="FF0000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(чл. 49, ал. 1 и 3 от ЗНЗ)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9 000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сърчаване на предприемачеството за лица, регистрирали микропредприятие (чл. 49, ал. 4 от ЗНЗ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4 423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сърчаване на предприемачеството  (чл. 49б от ЗНЗ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Насърчаване на работодатели -микропредприятия, да разкриват работни места, като се субсидират първите 5 разкрити работни места (чл. 50 от ЗНЗ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337 963</w:t>
            </w:r>
          </w:p>
        </w:tc>
      </w:tr>
      <w:tr>
        <w:trPr>
          <w:trHeight w:val="64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Насърчаване на работодателите да наемат безработни лица с непрекъснато поддържана регистрация не по-малко от </w:t>
              <w:br/>
              <w:t xml:space="preserve">6 месеца, безработни до 24-годишна възраст, с основно и по-ниско образование, и над </w:t>
              <w:br/>
              <w:t xml:space="preserve">50-годишна възраст (чл. 51, ал. 1  от ЗНЗ)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4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576 699</w:t>
            </w:r>
          </w:p>
        </w:tc>
      </w:tr>
      <w:tr>
        <w:trPr>
          <w:trHeight w:val="6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Насърчаване на работодателите да разкриват работни места за наемане на безработни лица с трайни увреждания (чл. 51, ал. 2  от ЗНЗ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092 503</w:t>
            </w:r>
          </w:p>
        </w:tc>
      </w:tr>
      <w:tr>
        <w:trPr>
          <w:trHeight w:val="6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сърчаване на работодателите да разкриват работни места за наемане на безработни лица с трайни увреждания на пълно или непълно работно време (чл. 52 от ЗНЗ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86 937</w:t>
            </w:r>
          </w:p>
        </w:tc>
      </w:tr>
      <w:tr>
        <w:trPr>
          <w:trHeight w:val="6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Насърчаване на работодателите да разкриват работни места за наемане на безработни лица -самотни родители (осиновители) и/или майки (осиновителки) с деца до 5-годишна възраст (чл. 53а от ЗНЗ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0 786</w:t>
            </w:r>
          </w:p>
        </w:tc>
      </w:tr>
      <w:tr>
        <w:trPr>
          <w:trHeight w:val="6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сърчаване на работодателите да разкриват работни места за наемане на безработни лица, изтърпели наказание “лишаване от свобода” (чл. 55 от ЗНЗ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 299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Насърчаване на работодателите да наемат безработни лица над </w:t>
              <w:br/>
              <w:t xml:space="preserve">55-годишна възраст (чл. 55а от </w:t>
              <w:br/>
              <w:t>ЗНЗ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87 620</w:t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Насърчаване на работодателите да наемат на работа продължително безработни лица (чл. 55в от ЗНЗ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91 518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Насърчаване на работодателите да разкриват работни места за чиракуване (чл. 55г от ЗНЗ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2 808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Осигуряване на допълнително трудово възнаграждение на наставник (чл. 55г от ЗНЗ)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1 064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сърчаване на работодателите да наемат безработни на "зелени работни места" (чл. 55д от ЗНЗ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4 525</w:t>
            </w:r>
          </w:p>
        </w:tc>
      </w:tr>
      <w:tr>
        <w:trPr>
          <w:trHeight w:val="7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III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бучение на възрастн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 02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 489 181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учение на възрастни в ЦРЧРР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3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89 569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упова рискова застраховка на включени в обучение безработни лиц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учение на възрастни по чл. 63 от ЗНЗ (по реда на чл. 63 от ППЗНЗ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2 086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вугодишен план за обучение, провеждано от ДП „БГЦПО”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37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642 526</w:t>
            </w:r>
          </w:p>
        </w:tc>
      </w:tr>
    </w:tbl>
    <w:p>
      <w:pPr>
        <w:pStyle w:val="Normal"/>
        <w:ind w:right="-948" w:hanging="0"/>
        <w:jc w:val="right"/>
        <w:rPr>
          <w:lang w:val="bg-BG"/>
        </w:rPr>
      </w:pPr>
      <w:r>
        <w:rPr>
          <w:lang w:val="bg-BG"/>
        </w:rPr>
        <w:t>„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1134"/>
        <w:jc w:val="both"/>
        <w:rPr>
          <w:color w:val="FF0000"/>
          <w:lang w:val="bg-BG"/>
        </w:rPr>
      </w:pPr>
      <w:r>
        <w:rPr>
          <w:lang w:val="bg-BG"/>
        </w:rPr>
        <w:t>в) в  Приложение № 4.1 „Приложимост на правилата в областта на държавните помощи при отпускане на средства по реда на ЗНЗ по мерки, програми и проекти, включени в НПДЗ през 2019 г.“, в колона 3 „Средства общо (лева)“, на ред 3 „Общо“ числото „73 000 000“ се заменя  със „75 000 000“, на ред 4 „І. Програми за обучение и заетост“ числото „58 677 026“ се заменя с „60 677 026“, а на ред 15 „12. Проект „Красива България“  числото „3 300 000“ се заменя с „5 300 000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Изразходването на средствата по т. 1 се извършва при условията, по реда и в размерите, определени в Националния план за действие по заетостта през 2019 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Изпълнението на решението се възлага на министъра на труда и социалната политика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6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42:00Z</dcterms:created>
  <dc:creator>Cvety</dc:creator>
  <dc:description/>
  <cp:keywords/>
  <dc:language>en-US</dc:language>
  <cp:lastModifiedBy>Галина Смелова</cp:lastModifiedBy>
  <cp:lastPrinted>2019-06-28T11:11:00Z</cp:lastPrinted>
  <dcterms:modified xsi:type="dcterms:W3CDTF">2019-06-28T14:42:00Z</dcterms:modified>
  <cp:revision>2</cp:revision>
  <dc:subject/>
  <dc:title>Р Е П У Б Л И К А   Б Ъ Л Г А Р И Я</dc:title>
</cp:coreProperties>
</file>