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16255</wp:posOffset>
                </wp:positionH>
                <wp:positionV relativeFrom="paragraph">
                  <wp:posOffset>2036445</wp:posOffset>
                </wp:positionV>
                <wp:extent cx="4597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974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06"/>
                            </w:tblGrid>
                            <w:tr>
                              <w:trPr>
                                <w:trHeight w:val="1771" w:hRule="atLeast"/>
                              </w:trPr>
                              <w:tc>
                                <w:tcPr>
                                  <w:tcW w:w="1020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txbxContent>
                      </wps:txbx>
                      <wps:bodyPr anchor="t" lIns="0" tIns="0" rIns="0" bIns="0">
                        <a:noAutofit/>
                      </wps:bodyPr>
                    </wps:wsp>
                  </a:graphicData>
                </a:graphic>
              </wp:anchor>
            </w:drawing>
          </mc:Choice>
          <mc:Fallback>
            <w:pict>
              <v:rect fillcolor="#FFFFFF" style="position:absolute;rotation:-0;width:362pt;height:1.65pt;mso-wrap-distance-left:9pt;mso-wrap-distance-right:9pt;mso-wrap-distance-top:0pt;mso-wrap-distance-bottom:0pt;margin-top:160.35pt;mso-position-vertical-relative:text;margin-left:40.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06"/>
                      </w:tblGrid>
                      <w:tr>
                        <w:trPr>
                          <w:trHeight w:val="1771" w:hRule="atLeast"/>
                        </w:trPr>
                        <w:tc>
                          <w:tcPr>
                            <w:tcW w:w="1020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txbxContent>
                </v:textbox>
                <w10:wrap type="square"/>
              </v:rect>
            </w:pict>
          </mc:Fallback>
        </mc:AlternateContent>
      </w:r>
    </w:p>
    <w:tbl>
      <w:tblPr>
        <w:tblW w:w="10430" w:type="dxa"/>
        <w:jc w:val="left"/>
        <w:tblInd w:w="0" w:type="dxa"/>
        <w:tblLayout w:type="fixed"/>
        <w:tblCellMar>
          <w:top w:w="0" w:type="dxa"/>
          <w:left w:w="0" w:type="dxa"/>
          <w:bottom w:w="0" w:type="dxa"/>
          <w:right w:w="0" w:type="dxa"/>
        </w:tblCellMar>
      </w:tblPr>
      <w:tblGrid>
        <w:gridCol w:w="10430"/>
      </w:tblGrid>
      <w:tr>
        <w:trPr>
          <w:trHeight w:val="2043" w:hRule="atLeast"/>
        </w:trPr>
        <w:tc>
          <w:tcPr>
            <w:tcW w:w="10430" w:type="dxa"/>
            <w:tcBorders/>
          </w:tcPr>
          <w:p>
            <w:pPr>
              <w:pStyle w:val="Normal"/>
              <w:rPr>
                <w:rFonts w:ascii="Times New Roman" w:hAnsi="Times New Roman" w:cs="Times New Roman"/>
                <w:lang w:val="bg-BG"/>
              </w:rPr>
            </w:pPr>
            <w:r>
              <w:rPr>
                <w:lang w:val="en-US" w:eastAsia="en-US"/>
              </w:rPr>
            </w:r>
            <w:r>
              <mc:AlternateContent>
                <mc:Choice Requires="wps">
                  <w:drawing>
                    <wp:inline distT="0" distB="0" distL="0" distR="0">
                      <wp:extent cx="6623050" cy="1135380"/>
                      <wp:effectExtent l="0" t="0" r="0" b="0"/>
                      <wp:docPr id="2" name="Frame2"/>
                      <a:graphic xmlns:a="http://schemas.openxmlformats.org/drawingml/2006/main">
                        <a:graphicData uri="http://schemas.microsoft.com/office/word/2010/wordprocessingShape">
                          <wps:wsp>
                            <wps:cNvSpPr txBox="1"/>
                            <wps:spPr>
                              <a:xfrm>
                                <a:off x="0" y="0"/>
                                <a:ext cx="6623050" cy="1135380"/>
                              </a:xfrm>
                              <a:prstGeom prst="rect"/>
                              <a:solidFill>
                                <a:srgbClr val="FFFFFF">
                                  <a:alpha val="0"/>
                                </a:srgbClr>
                              </a:solidFill>
                            </wps:spPr>
                            <wps:txbx>
                              <w:txbxContent>
                                <w:p>
                                  <w:pPr>
                                    <w:pStyle w:val="Normal"/>
                                    <w:jc w:val="center"/>
                                    <w:rPr>
                                      <w:rFonts w:ascii="Times New Roman" w:hAnsi="Times New Roman" w:cs="Times New Roman"/>
                                      <w:color w:val="293B90"/>
                                      <w:sz w:val="32"/>
                                      <w:szCs w:val="32"/>
                                      <w:lang w:val="bg-BG"/>
                                    </w:rPr>
                                  </w:pPr>
                                  <w:r>
                                    <w:rPr>
                                      <w:rFonts w:cs="Times New Roman" w:ascii="Times New Roman" w:hAnsi="Times New Roman"/>
                                      <w:color w:val="293B90"/>
                                      <w:sz w:val="32"/>
                                      <w:szCs w:val="32"/>
                                      <w:lang w:val="bg-BG"/>
                                    </w:rPr>
                                  </w:r>
                                </w:p>
                              </w:txbxContent>
                            </wps:txbx>
                            <wps:bodyPr anchor="t" lIns="92075" tIns="46355" rIns="92075" bIns="46355">
                              <a:noAutofit/>
                            </wps:bodyPr>
                          </wps:wsp>
                        </a:graphicData>
                      </a:graphic>
                    </wp:inline>
                  </w:drawing>
                </mc:Choice>
                <mc:Fallback>
                  <w:pict>
                    <v:rect fillcolor="#FFFFFF" style="position:absolute;rotation:-0;width:521.5pt;height:89.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293B90"/>
                                <w:sz w:val="32"/>
                                <w:szCs w:val="32"/>
                                <w:lang w:val="bg-BG"/>
                              </w:rPr>
                            </w:pPr>
                            <w:r>
                              <w:rPr>
                                <w:rFonts w:cs="Times New Roman" w:ascii="Times New Roman" w:hAnsi="Times New Roman"/>
                                <w:color w:val="293B90"/>
                                <w:sz w:val="32"/>
                                <w:szCs w:val="32"/>
                                <w:lang w:val="bg-BG"/>
                              </w:rPr>
                            </w:r>
                          </w:p>
                        </w:txbxContent>
                      </v:textbox>
                      <w10:wrap type="none"/>
                    </v:rect>
                  </w:pict>
                </mc:Fallback>
              </mc:AlternateContent>
            </w:r>
          </w:p>
        </w:tc>
      </w:tr>
    </w:tbl>
    <w:p>
      <w:pPr>
        <w:pStyle w:val="Normal"/>
        <w:rPr>
          <w:vanish/>
        </w:rPr>
      </w:pPr>
      <w:r>
        <w:rPr>
          <w:vanish/>
        </w:rPr>
      </w:r>
    </w:p>
    <w:tbl>
      <w:tblPr>
        <w:tblW w:w="10350" w:type="dxa"/>
        <w:jc w:val="left"/>
        <w:tblInd w:w="0" w:type="dxa"/>
        <w:tblLayout w:type="fixed"/>
        <w:tblCellMar>
          <w:top w:w="0" w:type="dxa"/>
          <w:left w:w="0" w:type="dxa"/>
          <w:bottom w:w="0" w:type="dxa"/>
          <w:right w:w="0" w:type="dxa"/>
        </w:tblCellMar>
      </w:tblPr>
      <w:tblGrid>
        <w:gridCol w:w="10185"/>
        <w:gridCol w:w="165"/>
      </w:tblGrid>
      <w:tr>
        <w:trPr>
          <w:trHeight w:val="1080" w:hRule="atLeast"/>
        </w:trPr>
        <w:tc>
          <w:tcPr>
            <w:tcW w:w="10185" w:type="dxa"/>
            <w:tcBorders/>
            <w:vAlign w:val="center"/>
          </w:tcPr>
          <w:p>
            <w:pPr>
              <w:pStyle w:val="Normal"/>
              <w:rPr>
                <w:rFonts w:ascii="Times New Roman" w:hAnsi="Times New Roman" w:cs="Times New Roman"/>
                <w:lang w:val="bg-BG"/>
              </w:rPr>
            </w:pPr>
            <w:r>
              <w:rPr>
                <w:lang w:val="en-US" w:eastAsia="en-US"/>
              </w:rPr>
            </w:r>
            <w:r>
              <mc:AlternateContent>
                <mc:Choice Requires="wps">
                  <w:drawing>
                    <wp:inline distT="0" distB="0" distL="0" distR="0">
                      <wp:extent cx="6464300" cy="684530"/>
                      <wp:effectExtent l="0" t="0" r="0" b="0"/>
                      <wp:docPr id="3" name="Frame3"/>
                      <a:graphic xmlns:a="http://schemas.openxmlformats.org/drawingml/2006/main">
                        <a:graphicData uri="http://schemas.microsoft.com/office/word/2010/wordprocessingShape">
                          <wps:wsp>
                            <wps:cNvSpPr txBox="1"/>
                            <wps:spPr>
                              <a:xfrm>
                                <a:off x="0" y="0"/>
                                <a:ext cx="6464300" cy="684530"/>
                              </a:xfrm>
                              <a:prstGeom prst="rect"/>
                              <a:solidFill>
                                <a:srgbClr val="FFFFFF">
                                  <a:alpha val="0"/>
                                </a:srgbClr>
                              </a:solidFill>
                            </wps:spPr>
                            <wps:txbx>
                              <w:txbxContent>
                                <w:p>
                                  <w:pPr>
                                    <w:pStyle w:val="Normal"/>
                                    <w:jc w:val="center"/>
                                    <w:rPr>
                                      <w:rFonts w:ascii="Times New Roman" w:hAnsi="Times New Roman" w:cs="Times New Roman"/>
                                      <w:i/>
                                      <w:i/>
                                      <w:color w:val="293B90"/>
                                      <w:sz w:val="40"/>
                                      <w:szCs w:val="40"/>
                                      <w:lang w:val="bg-BG"/>
                                    </w:rPr>
                                  </w:pPr>
                                  <w:r>
                                    <w:rPr>
                                      <w:rFonts w:cs="Times New Roman" w:ascii="Times New Roman" w:hAnsi="Times New Roman"/>
                                      <w:i/>
                                      <w:color w:val="293B90"/>
                                      <w:sz w:val="40"/>
                                      <w:szCs w:val="40"/>
                                      <w:lang w:val="bg-BG"/>
                                    </w:rPr>
                                    <w:t>За повишаване активността и качеството на човешкия капитал</w:t>
                                  </w:r>
                                </w:p>
                              </w:txbxContent>
                            </wps:txbx>
                            <wps:bodyPr anchor="t" lIns="92075" tIns="46355" rIns="92075" bIns="46355">
                              <a:noAutofit/>
                            </wps:bodyPr>
                          </wps:wsp>
                        </a:graphicData>
                      </a:graphic>
                    </wp:inline>
                  </w:drawing>
                </mc:Choice>
                <mc:Fallback>
                  <w:pict>
                    <v:rect fillcolor="#FFFFFF" style="position:absolute;rotation:-0;width:509pt;height:53.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i/>
                                <w:i/>
                                <w:color w:val="293B90"/>
                                <w:sz w:val="40"/>
                                <w:szCs w:val="40"/>
                                <w:lang w:val="bg-BG"/>
                              </w:rPr>
                            </w:pPr>
                            <w:r>
                              <w:rPr>
                                <w:rFonts w:cs="Times New Roman" w:ascii="Times New Roman" w:hAnsi="Times New Roman"/>
                                <w:i/>
                                <w:color w:val="293B90"/>
                                <w:sz w:val="40"/>
                                <w:szCs w:val="40"/>
                                <w:lang w:val="bg-BG"/>
                              </w:rPr>
                              <w:t>За повишаване активността и качеството на човешкия капитал</w:t>
                            </w:r>
                          </w:p>
                        </w:txbxContent>
                      </v:textbox>
                      <w10:wrap type="none"/>
                    </v:rect>
                  </w:pict>
                </mc:Fallback>
              </mc:AlternateContent>
            </w:r>
          </w:p>
        </w:tc>
        <w:tc>
          <w:tcPr>
            <w:tcW w:w="165" w:type="dxa"/>
            <w:tcBorders/>
            <w:vAlign w:val="center"/>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lang w:val="bg-BG"/>
        </w:rPr>
      </w:pPr>
      <w:r>
        <w:drawing>
          <wp:anchor behindDoc="1" distT="0" distB="0" distL="114935" distR="114935" simplePos="0" locked="0" layoutInCell="0" allowOverlap="1" relativeHeight="125">
            <wp:simplePos x="0" y="0"/>
            <wp:positionH relativeFrom="margin">
              <wp:posOffset>-5859780</wp:posOffset>
            </wp:positionH>
            <wp:positionV relativeFrom="paragraph">
              <wp:posOffset>2806700</wp:posOffset>
            </wp:positionV>
            <wp:extent cx="5859780" cy="2489835"/>
            <wp:effectExtent l="0" t="0" r="0" b="0"/>
            <wp:wrapNone/>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2"/>
                    <a:srcRect l="-2" t="-5" r="-2" b="-5"/>
                    <a:stretch>
                      <a:fillRect/>
                    </a:stretch>
                  </pic:blipFill>
                  <pic:spPr bwMode="auto">
                    <a:xfrm>
                      <a:off x="0" y="0"/>
                      <a:ext cx="5859780" cy="248983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515360</wp:posOffset>
            </wp:positionH>
            <wp:positionV relativeFrom="paragraph">
              <wp:posOffset>2546350</wp:posOffset>
            </wp:positionV>
            <wp:extent cx="2273935" cy="3122295"/>
            <wp:effectExtent l="0" t="0" r="0" b="0"/>
            <wp:wrapNone/>
            <wp:docPr id="5"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2" descr=""/>
                    <pic:cNvPicPr>
                      <a:picLocks noChangeAspect="1" noChangeArrowheads="1"/>
                    </pic:cNvPicPr>
                  </pic:nvPicPr>
                  <pic:blipFill>
                    <a:blip r:embed="rId3"/>
                    <a:srcRect l="-7" t="-5" r="-7" b="-5"/>
                    <a:stretch>
                      <a:fillRect/>
                    </a:stretch>
                  </pic:blipFill>
                  <pic:spPr bwMode="auto">
                    <a:xfrm>
                      <a:off x="0" y="0"/>
                      <a:ext cx="2273935" cy="3122295"/>
                    </a:xfrm>
                    <a:prstGeom prst="rect">
                      <a:avLst/>
                    </a:prstGeom>
                  </pic:spPr>
                </pic:pic>
              </a:graphicData>
            </a:graphic>
          </wp:anchor>
        </w:drawing>
      </w:r>
      <w:r>
        <w:rPr>
          <w:rFonts w:cs="Times New Roman" w:ascii="Times New Roman" w:hAnsi="Times New Roman"/>
        </w:rPr>
        <w:tab/>
        <w:tab/>
        <w:tab/>
        <w:tab/>
        <w:tab/>
        <w:tab/>
        <w:tab/>
        <w:tab/>
        <w:tab/>
        <w:tab/>
        <w:tab/>
      </w:r>
    </w:p>
    <w:p>
      <w:pPr>
        <w:pStyle w:val="Normal"/>
        <w:numPr>
          <w:ilvl w:val="0"/>
          <w:numId w:val="0"/>
        </w:numPr>
        <w:ind w:left="270" w:hanging="554"/>
        <w:rPr>
          <w:rFonts w:ascii="Times New Roman" w:hAnsi="Times New Roman" w:cs="Times New Roman"/>
          <w:lang w:val="bg-BG"/>
        </w:rPr>
      </w:pPr>
      <w:r>
        <w:rPr>
          <w:rFonts w:cs="Times New Roman" w:ascii="Times New Roman" w:hAnsi="Times New Roman"/>
          <w:lang w:val="bg-BG"/>
        </w:rPr>
      </w:r>
      <w:r>
        <w:br w:type="page"/>
      </w:r>
      <w:r>
        <mc:AlternateContent>
          <mc:Choice Requires="wps">
            <w:drawing>
              <wp:anchor behindDoc="0" distT="0" distB="0" distL="114935" distR="114935" simplePos="0" locked="0" layoutInCell="0" allowOverlap="1" relativeHeight="129">
                <wp:simplePos x="0" y="0"/>
                <wp:positionH relativeFrom="column">
                  <wp:posOffset>-295910</wp:posOffset>
                </wp:positionH>
                <wp:positionV relativeFrom="paragraph">
                  <wp:posOffset>1534160</wp:posOffset>
                </wp:positionV>
                <wp:extent cx="6066155" cy="2491105"/>
                <wp:effectExtent l="0" t="0" r="0" b="0"/>
                <wp:wrapSquare wrapText="bothSides"/>
                <wp:docPr id="6" name="Frame4"/>
                <a:graphic xmlns:a="http://schemas.openxmlformats.org/drawingml/2006/main">
                  <a:graphicData uri="http://schemas.microsoft.com/office/word/2010/wordprocessingShape">
                    <wps:wsp>
                      <wps:cNvSpPr txBox="1"/>
                      <wps:spPr>
                        <a:xfrm>
                          <a:off x="0" y="0"/>
                          <a:ext cx="6066155" cy="2491105"/>
                        </a:xfrm>
                        <a:prstGeom prst="rect"/>
                        <a:solidFill>
                          <a:srgbClr val="FFFFFF">
                            <a:alpha val="0"/>
                          </a:srgbClr>
                        </a:solidFill>
                      </wps:spPr>
                      <wps:txbx>
                        <w:txbxContent>
                          <w:p>
                            <w:pPr>
                              <w:pStyle w:val="Heading"/>
                              <w:ind w:right="3407" w:hanging="0"/>
                              <w:rPr>
                                <w:rFonts w:ascii="Times New Roman" w:hAnsi="Times New Roman" w:cs="Times New Roman"/>
                                <w:sz w:val="56"/>
                                <w:szCs w:val="56"/>
                                <w:lang w:val="bg-BG"/>
                              </w:rPr>
                            </w:pPr>
                            <w:r>
                              <w:rPr>
                                <w:rFonts w:cs="Times New Roman" w:ascii="Times New Roman" w:hAnsi="Times New Roman"/>
                                <w:sz w:val="56"/>
                                <w:szCs w:val="56"/>
                                <w:lang w:val="bg-BG"/>
                              </w:rPr>
                              <w:t>НАЦИОНАЛЕН ПЛАН ЗА ДЕЙСТВИЕ ПО ЗАЕТОСТТА</w:t>
                            </w:r>
                          </w:p>
                          <w:p>
                            <w:pPr>
                              <w:pStyle w:val="Heading"/>
                              <w:rPr>
                                <w:rFonts w:ascii="Times New Roman" w:hAnsi="Times New Roman" w:cs="Times New Roman"/>
                                <w:sz w:val="56"/>
                                <w:szCs w:val="56"/>
                                <w:lang w:val="bg-BG"/>
                              </w:rPr>
                            </w:pPr>
                            <w:r>
                              <w:rPr>
                                <w:rFonts w:cs="Times New Roman" w:ascii="Times New Roman" w:hAnsi="Times New Roman"/>
                                <w:sz w:val="56"/>
                                <w:szCs w:val="56"/>
                                <w:lang w:val="bg-BG"/>
                              </w:rPr>
                              <w:t>ПРЕЗ 2019 г.</w:t>
                            </w:r>
                          </w:p>
                        </w:txbxContent>
                      </wps:txbx>
                      <wps:bodyPr anchor="t" lIns="92075" tIns="46355" rIns="92075" bIns="46355">
                        <a:noAutofit/>
                      </wps:bodyPr>
                    </wps:wsp>
                  </a:graphicData>
                </a:graphic>
              </wp:anchor>
            </w:drawing>
          </mc:Choice>
          <mc:Fallback>
            <w:pict>
              <v:rect fillcolor="#FFFFFF" style="position:absolute;rotation:-0;width:477.65pt;height:196.15pt;mso-wrap-distance-left:9.05pt;mso-wrap-distance-right:9.05pt;mso-wrap-distance-top:0pt;mso-wrap-distance-bottom:0pt;margin-top:120.8pt;mso-position-vertical-relative:text;margin-left:-23.3pt;mso-position-horizontal-relative:text">
                <v:fill opacity="0f"/>
                <v:textbox inset="0.100694444444444in,0.0506944444444444in,0.100694444444444in,0.0506944444444444in">
                  <w:txbxContent>
                    <w:p>
                      <w:pPr>
                        <w:pStyle w:val="Heading"/>
                        <w:ind w:right="3407" w:hanging="0"/>
                        <w:rPr>
                          <w:rFonts w:ascii="Times New Roman" w:hAnsi="Times New Roman" w:cs="Times New Roman"/>
                          <w:sz w:val="56"/>
                          <w:szCs w:val="56"/>
                          <w:lang w:val="bg-BG"/>
                        </w:rPr>
                      </w:pPr>
                      <w:r>
                        <w:rPr>
                          <w:rFonts w:cs="Times New Roman" w:ascii="Times New Roman" w:hAnsi="Times New Roman"/>
                          <w:sz w:val="56"/>
                          <w:szCs w:val="56"/>
                          <w:lang w:val="bg-BG"/>
                        </w:rPr>
                        <w:t>НАЦИОНАЛЕН ПЛАН ЗА ДЕЙСТВИЕ ПО ЗАЕТОСТТА</w:t>
                      </w:r>
                    </w:p>
                    <w:p>
                      <w:pPr>
                        <w:pStyle w:val="Heading"/>
                        <w:rPr>
                          <w:rFonts w:ascii="Times New Roman" w:hAnsi="Times New Roman" w:cs="Times New Roman"/>
                          <w:sz w:val="56"/>
                          <w:szCs w:val="56"/>
                          <w:lang w:val="bg-BG"/>
                        </w:rPr>
                      </w:pPr>
                      <w:r>
                        <w:rPr>
                          <w:rFonts w:cs="Times New Roman" w:ascii="Times New Roman" w:hAnsi="Times New Roman"/>
                          <w:sz w:val="56"/>
                          <w:szCs w:val="56"/>
                          <w:lang w:val="bg-BG"/>
                        </w:rPr>
                        <w:t>ПРЕЗ 2019 г.</w:t>
                      </w:r>
                    </w:p>
                  </w:txbxContent>
                </v:textbox>
                <w10:wrap type="square"/>
              </v:rect>
            </w:pict>
          </mc:Fallback>
        </mc:AlternateContent>
      </w:r>
    </w:p>
    <w:p>
      <w:pPr>
        <w:pStyle w:val="Normal"/>
        <w:ind w:left="270" w:hanging="554"/>
        <w:rPr>
          <w:rFonts w:ascii="Times New Roman" w:hAnsi="Times New Roman" w:cs="Times New Roman"/>
          <w:lang w:val="bg-BG"/>
        </w:rPr>
      </w:pPr>
      <w:r>
        <w:rPr>
          <w:rFonts w:cs="Times New Roman" w:ascii="Times New Roman" w:hAnsi="Times New Roman"/>
          <w:lang w:val="bg-BG"/>
        </w:rPr>
      </w:r>
    </w:p>
    <w:p>
      <w:pPr>
        <w:pStyle w:val="Contents1"/>
        <w:tabs>
          <w:tab w:val="clear" w:pos="720"/>
          <w:tab w:val="right" w:pos="10206" w:leader="dot"/>
        </w:tabs>
        <w:spacing w:lineRule="auto" w:line="240" w:before="0" w:after="120"/>
        <w:rPr>
          <w:rFonts w:ascii="Times New Roman" w:hAnsi="Times New Roman" w:cs="Times New Roman"/>
          <w:sz w:val="24"/>
          <w:szCs w:val="24"/>
          <w:lang w:val="en-GB"/>
        </w:rPr>
      </w:pPr>
      <w:r>
        <w:rPr>
          <w:rFonts w:cs="Times New Roman" w:ascii="Times New Roman" w:hAnsi="Times New Roman"/>
          <w:bCs/>
          <w:szCs w:val="28"/>
          <w:lang w:val="bg-BG"/>
        </w:rPr>
        <w:t>Въведение</w:t>
      </w:r>
      <w:r>
        <w:rPr>
          <w:rFonts w:cs="Times New Roman" w:ascii="Times New Roman" w:hAnsi="Times New Roman"/>
          <w:sz w:val="24"/>
          <w:szCs w:val="24"/>
          <w:lang w:val="en-GB"/>
        </w:rPr>
        <w:tab/>
        <w:t>2</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543685</wp:posOffset>
                </wp:positionV>
                <wp:extent cx="133159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331595" cy="204470"/>
                        </a:xfrm>
                        <a:prstGeom prst="rect"/>
                        <a:solidFill>
                          <a:srgbClr val="FFFFFF">
                            <a:alpha val="0"/>
                          </a:srgbClr>
                        </a:solidFill>
                      </wps:spPr>
                      <wps:txbx>
                        <w:txbxContent>
                          <w:p>
                            <w:pPr>
                              <w:pStyle w:val="TOCHeading"/>
                              <w:spacing w:lineRule="auto" w:line="240" w:before="0" w:after="120"/>
                              <w:contextualSpacing/>
                              <w:rPr>
                                <w:rFonts w:ascii="Times New Roman" w:hAnsi="Times New Roman" w:cs="Times New Roman"/>
                                <w:sz w:val="24"/>
                                <w:szCs w:val="24"/>
                                <w:lang w:val="bg-BG"/>
                              </w:rPr>
                            </w:pPr>
                            <w:r>
                              <w:rPr>
                                <w:rFonts w:cs="Times New Roman" w:ascii="Times New Roman" w:hAnsi="Times New Roman"/>
                                <w:sz w:val="28"/>
                                <w:lang w:val="bg-BG"/>
                              </w:rPr>
                              <w:t>съдържание</w:t>
                            </w:r>
                          </w:p>
                        </w:txbxContent>
                      </wps:txbx>
                      <wps:bodyPr anchor="t" lIns="0" tIns="0" rIns="0" bIns="0">
                        <a:noAutofit/>
                      </wps:bodyPr>
                    </wps:wsp>
                  </a:graphicData>
                </a:graphic>
              </wp:anchor>
            </w:drawing>
          </mc:Choice>
          <mc:Fallback>
            <w:pict>
              <v:rect fillcolor="#FFFFFF" style="position:absolute;rotation:-0;width:104.85pt;height:16.1pt;mso-wrap-distance-left:0pt;mso-wrap-distance-right:9pt;mso-wrap-distance-top:0pt;mso-wrap-distance-bottom:0pt;margin-top:121.55pt;mso-position-vertical-relative:page;margin-left:0pt;mso-position-horizontal:left;mso-position-horizontal-relative:text">
                <v:fill opacity="0f"/>
                <v:textbox inset="0in,0in,0in,0in">
                  <w:txbxContent>
                    <w:p>
                      <w:pPr>
                        <w:pStyle w:val="TOCHeading"/>
                        <w:spacing w:lineRule="auto" w:line="240" w:before="0" w:after="120"/>
                        <w:contextualSpacing/>
                        <w:rPr>
                          <w:rFonts w:ascii="Times New Roman" w:hAnsi="Times New Roman" w:cs="Times New Roman"/>
                          <w:sz w:val="24"/>
                          <w:szCs w:val="24"/>
                          <w:lang w:val="bg-BG"/>
                        </w:rPr>
                      </w:pPr>
                      <w:r>
                        <w:rPr>
                          <w:rFonts w:cs="Times New Roman" w:ascii="Times New Roman" w:hAnsi="Times New Roman"/>
                          <w:sz w:val="28"/>
                          <w:lang w:val="bg-BG"/>
                        </w:rPr>
                        <w:t>съдържание</w:t>
                      </w:r>
                    </w:p>
                  </w:txbxContent>
                </v:textbox>
                <w10:wrap type="square" side="largest"/>
              </v:rect>
            </w:pict>
          </mc:Fallback>
        </mc:AlternateContent>
      </w:r>
    </w:p>
    <w:p>
      <w:pPr>
        <w:pStyle w:val="Contents1"/>
        <w:tabs>
          <w:tab w:val="clear" w:pos="720"/>
          <w:tab w:val="right" w:pos="10206" w:leader="dot"/>
        </w:tabs>
        <w:spacing w:lineRule="auto" w:line="240" w:before="0" w:after="120"/>
        <w:rPr>
          <w:rFonts w:ascii="Times New Roman" w:hAnsi="Times New Roman" w:cs="Times New Roman"/>
          <w:sz w:val="24"/>
          <w:szCs w:val="24"/>
          <w:lang w:val="en-GB"/>
        </w:rPr>
      </w:pPr>
      <w:r>
        <w:rPr>
          <w:rFonts w:cs="Times New Roman" w:ascii="Times New Roman" w:hAnsi="Times New Roman"/>
          <w:bCs/>
          <w:szCs w:val="28"/>
          <w:lang w:val="bg-BG"/>
        </w:rPr>
        <w:t>Пазарът на труда през 2018 г. и очаквания за 2019 г.</w:t>
      </w:r>
      <w:r>
        <w:rPr>
          <w:rFonts w:cs="Times New Roman" w:ascii="Times New Roman" w:hAnsi="Times New Roman"/>
          <w:bCs/>
          <w:sz w:val="24"/>
          <w:szCs w:val="24"/>
          <w:lang w:val="en-GB"/>
        </w:rPr>
        <w:tab/>
        <w:t>5</w:t>
      </w:r>
    </w:p>
    <w:p>
      <w:pPr>
        <w:pStyle w:val="Contents2"/>
        <w:tabs>
          <w:tab w:val="clear" w:pos="720"/>
          <w:tab w:val="right" w:pos="10206" w:leader="dot"/>
        </w:tabs>
        <w:spacing w:lineRule="auto" w:line="240" w:before="0" w:after="120"/>
        <w:ind w:left="216" w:hanging="0"/>
        <w:rPr>
          <w:rFonts w:ascii="Times New Roman" w:hAnsi="Times New Roman" w:cs="Times New Roman"/>
          <w:sz w:val="24"/>
          <w:szCs w:val="24"/>
          <w:lang w:val="bg-BG"/>
        </w:rPr>
      </w:pPr>
      <w:r>
        <w:rPr>
          <w:rFonts w:cs="Times New Roman" w:ascii="Times New Roman" w:hAnsi="Times New Roman"/>
          <w:sz w:val="24"/>
          <w:szCs w:val="24"/>
          <w:lang w:val="bg-BG"/>
        </w:rPr>
        <w:t xml:space="preserve">Макроикономическа среда, развитие на икономиката през 2018 г. и прогнози за предлагането и търсенето на работна сила през 2019 г. </w:t>
        <w:tab/>
        <w:t>5</w:t>
      </w:r>
    </w:p>
    <w:p>
      <w:pPr>
        <w:pStyle w:val="Contents2"/>
        <w:tabs>
          <w:tab w:val="clear" w:pos="720"/>
          <w:tab w:val="right" w:pos="10206" w:leader="dot"/>
        </w:tabs>
        <w:spacing w:lineRule="auto" w:line="240" w:before="0" w:after="120"/>
        <w:ind w:left="216" w:hanging="0"/>
        <w:rPr>
          <w:rFonts w:ascii="Times New Roman" w:hAnsi="Times New Roman" w:cs="Times New Roman"/>
          <w:sz w:val="24"/>
          <w:szCs w:val="24"/>
          <w:lang w:val="bg-BG"/>
        </w:rPr>
      </w:pPr>
      <w:r>
        <w:rPr>
          <w:rFonts w:cs="Times New Roman" w:ascii="Times New Roman" w:hAnsi="Times New Roman"/>
          <w:sz w:val="24"/>
          <w:szCs w:val="24"/>
          <w:lang w:val="bg-BG"/>
        </w:rPr>
        <w:t>Заетост, безработица и неравнопоставени групи на пазара на труда през 2018 г.</w:t>
        <w:tab/>
        <w:t>9</w:t>
      </w:r>
    </w:p>
    <w:p>
      <w:pPr>
        <w:pStyle w:val="Contents1"/>
        <w:tabs>
          <w:tab w:val="clear" w:pos="720"/>
          <w:tab w:val="right" w:pos="10206" w:leader="dot"/>
        </w:tabs>
        <w:spacing w:lineRule="auto" w:line="240" w:before="0" w:after="120"/>
        <w:rPr>
          <w:rFonts w:ascii="Times New Roman" w:hAnsi="Times New Roman" w:cs="Times New Roman"/>
          <w:sz w:val="24"/>
          <w:szCs w:val="24"/>
          <w:lang w:val="bg-BG"/>
        </w:rPr>
      </w:pPr>
      <w:r>
        <w:rPr>
          <w:rFonts w:cs="Times New Roman" w:ascii="Times New Roman" w:hAnsi="Times New Roman"/>
          <w:bCs/>
          <w:szCs w:val="28"/>
          <w:lang w:val="bg-BG"/>
        </w:rPr>
        <w:t>Национална политика по заетостта през 2019 г.</w:t>
      </w:r>
      <w:r>
        <w:rPr>
          <w:rFonts w:cs="Times New Roman" w:ascii="Times New Roman" w:hAnsi="Times New Roman"/>
          <w:bCs/>
          <w:sz w:val="24"/>
          <w:szCs w:val="24"/>
          <w:lang w:val="en-GB"/>
        </w:rPr>
        <w:tab/>
        <w:t>1</w:t>
      </w:r>
      <w:r>
        <w:rPr>
          <w:rFonts w:cs="Times New Roman" w:ascii="Times New Roman" w:hAnsi="Times New Roman"/>
          <w:bCs/>
          <w:sz w:val="24"/>
          <w:szCs w:val="24"/>
          <w:lang w:val="bg-BG"/>
        </w:rPr>
        <w:t>4</w:t>
      </w:r>
    </w:p>
    <w:p>
      <w:pPr>
        <w:pStyle w:val="Contents2"/>
        <w:tabs>
          <w:tab w:val="clear" w:pos="720"/>
          <w:tab w:val="right" w:pos="10206" w:leader="dot"/>
        </w:tabs>
        <w:spacing w:lineRule="auto" w:line="240" w:before="0" w:after="120"/>
        <w:ind w:left="216" w:hanging="0"/>
        <w:rPr>
          <w:rFonts w:ascii="Times New Roman" w:hAnsi="Times New Roman" w:cs="Times New Roman"/>
          <w:sz w:val="24"/>
          <w:szCs w:val="24"/>
          <w:lang w:val="bg-BG"/>
        </w:rPr>
      </w:pPr>
      <w:r>
        <w:rPr>
          <w:rFonts w:cs="Times New Roman" w:ascii="Times New Roman" w:hAnsi="Times New Roman"/>
          <w:sz w:val="24"/>
          <w:szCs w:val="24"/>
          <w:lang w:val="bg-BG"/>
        </w:rPr>
        <w:t xml:space="preserve">Приоритети и направления на националната политика по заетостта през 2019 г. </w:t>
      </w:r>
      <w:r>
        <w:rPr>
          <w:rFonts w:cs="Times New Roman" w:ascii="Times New Roman" w:hAnsi="Times New Roman"/>
          <w:sz w:val="24"/>
          <w:szCs w:val="24"/>
          <w:lang w:val="en-GB"/>
        </w:rPr>
        <w:tab/>
        <w:t>1</w:t>
      </w:r>
      <w:r>
        <w:rPr>
          <w:rFonts w:cs="Times New Roman" w:ascii="Times New Roman" w:hAnsi="Times New Roman"/>
          <w:sz w:val="24"/>
          <w:szCs w:val="24"/>
          <w:lang w:val="bg-BG"/>
        </w:rPr>
        <w:t>4</w:t>
      </w:r>
    </w:p>
    <w:p>
      <w:pPr>
        <w:pStyle w:val="Contents2"/>
        <w:tabs>
          <w:tab w:val="clear" w:pos="720"/>
          <w:tab w:val="right" w:pos="10206" w:leader="dot"/>
        </w:tabs>
        <w:spacing w:lineRule="auto" w:line="240" w:before="0" w:after="120"/>
        <w:ind w:left="216" w:hanging="0"/>
        <w:rPr>
          <w:rFonts w:ascii="Times New Roman" w:hAnsi="Times New Roman" w:cs="Times New Roman"/>
          <w:sz w:val="24"/>
          <w:szCs w:val="24"/>
          <w:lang w:val="bg-BG"/>
        </w:rPr>
      </w:pPr>
      <w:r>
        <w:rPr>
          <w:rFonts w:cs="Times New Roman" w:ascii="Times New Roman" w:hAnsi="Times New Roman"/>
          <w:sz w:val="24"/>
          <w:szCs w:val="24"/>
          <w:lang w:val="bg-BG"/>
        </w:rPr>
        <w:t>Целеви групи и подгрупи</w:t>
        <w:tab/>
        <w:t>22</w:t>
      </w:r>
    </w:p>
    <w:p>
      <w:pPr>
        <w:pStyle w:val="Contents2"/>
        <w:tabs>
          <w:tab w:val="clear" w:pos="720"/>
          <w:tab w:val="right" w:pos="10206" w:leader="dot"/>
        </w:tabs>
        <w:spacing w:lineRule="auto" w:line="240" w:before="0" w:after="120"/>
        <w:ind w:left="216" w:hanging="0"/>
        <w:rPr>
          <w:rFonts w:ascii="Times New Roman" w:hAnsi="Times New Roman" w:cs="Times New Roman"/>
          <w:sz w:val="24"/>
          <w:szCs w:val="24"/>
          <w:lang w:val="bg-BG"/>
        </w:rPr>
      </w:pPr>
      <w:r>
        <w:rPr>
          <w:rFonts w:cs="Times New Roman" w:ascii="Times New Roman" w:hAnsi="Times New Roman"/>
          <w:sz w:val="24"/>
          <w:szCs w:val="24"/>
          <w:lang w:val="bg-BG"/>
        </w:rPr>
        <w:t xml:space="preserve">Насърчаване на икономически растеж, благоприятен за заетостта, подобряване на бизнес средата, развитие на основни сектори на икономиката и тяхното въздействие върху заетостта </w:t>
        <w:tab/>
        <w:t>24</w:t>
      </w:r>
    </w:p>
    <w:p>
      <w:pPr>
        <w:pStyle w:val="Contents2"/>
        <w:tabs>
          <w:tab w:val="clear" w:pos="720"/>
          <w:tab w:val="right" w:pos="10206" w:leader="dot"/>
        </w:tabs>
        <w:spacing w:lineRule="auto" w:line="240" w:before="0" w:after="120"/>
        <w:ind w:left="216" w:hanging="0"/>
        <w:rPr>
          <w:rFonts w:ascii="Times New Roman" w:hAnsi="Times New Roman" w:cs="Times New Roman"/>
          <w:sz w:val="24"/>
          <w:szCs w:val="24"/>
          <w:lang w:val="bg-BG"/>
        </w:rPr>
      </w:pPr>
      <w:r>
        <w:rPr>
          <w:rFonts w:cs="Times New Roman" w:ascii="Times New Roman" w:hAnsi="Times New Roman"/>
          <w:sz w:val="24"/>
          <w:szCs w:val="24"/>
          <w:lang w:val="bg-BG"/>
        </w:rPr>
        <w:t>Развитие на регионите</w:t>
        <w:tab/>
        <w:t>33</w:t>
      </w:r>
    </w:p>
    <w:p>
      <w:pPr>
        <w:pStyle w:val="Contents2"/>
        <w:tabs>
          <w:tab w:val="clear" w:pos="720"/>
          <w:tab w:val="right" w:pos="10206" w:leader="dot"/>
        </w:tabs>
        <w:spacing w:lineRule="auto" w:line="240" w:before="0" w:after="120"/>
        <w:ind w:left="216" w:hanging="0"/>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функционирането на пазара на труда </w:t>
        <w:tab/>
        <w:t>34</w:t>
      </w:r>
    </w:p>
    <w:p>
      <w:pPr>
        <w:pStyle w:val="Contents3"/>
        <w:tabs>
          <w:tab w:val="clear" w:pos="720"/>
          <w:tab w:val="right" w:pos="10206" w:leader="dot"/>
        </w:tabs>
        <w:spacing w:lineRule="auto" w:line="240" w:before="0" w:after="120"/>
        <w:ind w:left="446" w:hanging="0"/>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работна сила с квалификация и умения съобразно търсенето на бизнеса и с оглед на бъдещите потребности</w:t>
        <w:tab/>
        <w:t>34</w:t>
      </w:r>
    </w:p>
    <w:p>
      <w:pPr>
        <w:pStyle w:val="Contents3"/>
        <w:tabs>
          <w:tab w:val="clear" w:pos="720"/>
          <w:tab w:val="right" w:pos="10206" w:leader="dot"/>
        </w:tabs>
        <w:spacing w:lineRule="auto" w:line="240" w:before="0" w:after="120"/>
        <w:ind w:left="446" w:hanging="0"/>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заетост за неравнопоставените групи на пазара на труда в програми, проекти и мерки от Закона за насърчаване на заетостта; изпълнение на препоръката на Съвета относно дългосрочно безработните и Гаранцията за младежта</w:t>
        <w:tab/>
        <w:t>39</w:t>
      </w:r>
    </w:p>
    <w:p>
      <w:pPr>
        <w:pStyle w:val="Contents3"/>
        <w:tabs>
          <w:tab w:val="clear" w:pos="720"/>
          <w:tab w:val="right" w:pos="10206" w:leader="dot"/>
        </w:tabs>
        <w:spacing w:lineRule="auto" w:line="240" w:before="0" w:after="120"/>
        <w:ind w:left="446" w:hanging="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услугите за активиране на безработните; активиране на неактивни в т.ч. обезкуражени лица</w:t>
        <w:tab/>
        <w:t>45</w:t>
      </w:r>
    </w:p>
    <w:p>
      <w:pPr>
        <w:pStyle w:val="Contents3"/>
        <w:tabs>
          <w:tab w:val="clear" w:pos="720"/>
          <w:tab w:val="right" w:pos="10206" w:leader="dot"/>
        </w:tabs>
        <w:spacing w:lineRule="auto" w:line="240" w:before="0" w:after="120"/>
        <w:ind w:left="446" w:hanging="0"/>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нерегламентираната заетост и недекларираните плащания на работещите</w:t>
        <w:tab/>
        <w:t>46</w:t>
      </w:r>
    </w:p>
    <w:p>
      <w:pPr>
        <w:pStyle w:val="Contents3"/>
        <w:tabs>
          <w:tab w:val="clear" w:pos="720"/>
          <w:tab w:val="right" w:pos="10206" w:leader="dot"/>
        </w:tabs>
        <w:spacing w:lineRule="auto" w:line="240" w:before="0" w:after="120"/>
        <w:ind w:left="446" w:hanging="0"/>
        <w:rPr>
          <w:rFonts w:ascii="Times New Roman" w:hAnsi="Times New Roman" w:cs="Times New Roman"/>
          <w:sz w:val="24"/>
          <w:szCs w:val="24"/>
          <w:lang w:val="bg-BG"/>
        </w:rPr>
      </w:pPr>
      <w:r>
        <w:rPr>
          <w:rFonts w:cs="Times New Roman" w:ascii="Times New Roman" w:hAnsi="Times New Roman"/>
          <w:sz w:val="24"/>
          <w:szCs w:val="24"/>
          <w:lang w:val="bg-BG"/>
        </w:rPr>
        <w:t>Политика по доходите и пасивна политика на пазара на труда</w:t>
        <w:tab/>
        <w:t>48</w:t>
      </w:r>
    </w:p>
    <w:p>
      <w:pPr>
        <w:pStyle w:val="Contents3"/>
        <w:tabs>
          <w:tab w:val="clear" w:pos="720"/>
          <w:tab w:val="right" w:pos="10206" w:leader="dot"/>
        </w:tabs>
        <w:spacing w:lineRule="auto" w:line="240" w:before="0" w:after="120"/>
        <w:ind w:left="446" w:hanging="0"/>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социална сигурност и социално включване</w:t>
        <w:tab/>
        <w:t>49</w:t>
      </w:r>
    </w:p>
    <w:p>
      <w:pPr>
        <w:pStyle w:val="Contents3"/>
        <w:tabs>
          <w:tab w:val="clear" w:pos="720"/>
          <w:tab w:val="right" w:pos="10206" w:leader="dot"/>
        </w:tabs>
        <w:spacing w:lineRule="auto" w:line="240" w:before="0" w:after="120"/>
        <w:ind w:left="446" w:hanging="0"/>
        <w:rPr>
          <w:rFonts w:ascii="Times New Roman" w:hAnsi="Times New Roman" w:cs="Times New Roman"/>
          <w:sz w:val="24"/>
          <w:szCs w:val="24"/>
          <w:lang w:val="bg-BG"/>
        </w:rPr>
      </w:pPr>
      <w:r>
        <w:rPr>
          <w:rFonts w:cs="Times New Roman" w:ascii="Times New Roman" w:hAnsi="Times New Roman"/>
          <w:sz w:val="24"/>
          <w:szCs w:val="24"/>
          <w:lang w:val="bg-BG"/>
        </w:rPr>
        <w:t>Социален диалог</w:t>
        <w:tab/>
        <w:t>50</w:t>
      </w:r>
    </w:p>
    <w:p>
      <w:pPr>
        <w:pStyle w:val="Contents3"/>
        <w:tabs>
          <w:tab w:val="clear" w:pos="720"/>
          <w:tab w:val="right" w:pos="10206" w:leader="dot"/>
        </w:tabs>
        <w:spacing w:lineRule="auto" w:line="240" w:before="0" w:after="120"/>
        <w:ind w:left="446" w:hanging="0"/>
        <w:rPr>
          <w:rFonts w:ascii="Times New Roman" w:hAnsi="Times New Roman" w:cs="Times New Roman"/>
          <w:sz w:val="24"/>
          <w:szCs w:val="24"/>
          <w:lang w:val="bg-BG"/>
        </w:rPr>
      </w:pPr>
      <w:r>
        <w:rPr>
          <w:rFonts w:cs="Times New Roman" w:ascii="Times New Roman" w:hAnsi="Times New Roman"/>
          <w:sz w:val="24"/>
          <w:szCs w:val="24"/>
          <w:lang w:val="bg-BG"/>
        </w:rPr>
        <w:t>Свободно движение на работници в рамките на ЕС и заетост на лица от трети страни.</w:t>
        <w:tab/>
        <w:t>51</w:t>
      </w:r>
    </w:p>
    <w:p>
      <w:pPr>
        <w:pStyle w:val="Contents1"/>
        <w:tabs>
          <w:tab w:val="clear" w:pos="720"/>
          <w:tab w:val="right" w:pos="10206" w:leader="dot"/>
        </w:tabs>
        <w:spacing w:lineRule="auto" w:line="240" w:before="0" w:after="120"/>
        <w:rPr>
          <w:rFonts w:ascii="Times New Roman" w:hAnsi="Times New Roman" w:cs="Times New Roman"/>
          <w:sz w:val="24"/>
          <w:szCs w:val="24"/>
          <w:lang w:val="bg-BG"/>
        </w:rPr>
      </w:pPr>
      <w:r>
        <w:rPr>
          <w:rFonts w:cs="Times New Roman" w:ascii="Times New Roman" w:hAnsi="Times New Roman"/>
          <w:bCs/>
          <w:szCs w:val="28"/>
          <w:lang w:val="bg-BG"/>
        </w:rPr>
        <w:t>Управление на политиките по заетостта</w:t>
      </w:r>
      <w:r>
        <w:rPr>
          <w:rFonts w:cs="Times New Roman" w:ascii="Times New Roman" w:hAnsi="Times New Roman"/>
          <w:sz w:val="24"/>
          <w:szCs w:val="24"/>
          <w:lang w:val="bg-BG"/>
        </w:rPr>
        <w:tab/>
        <w:t>52</w:t>
      </w:r>
      <w:r>
        <w:br w:type="page"/>
      </w:r>
    </w:p>
    <w:p>
      <w:pPr>
        <w:pStyle w:val="Normal"/>
        <w:spacing w:before="0" w:after="20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Функционирането на пазара на труда, дори в условията на възходящо икономическо развитие, не разчита на автоматизъм, нещо повече именно при благоприятна стопанска конюнктура по–ясно се открояват структурните несъответствия, част от които са свързани с човешкия капитал. Основно предизвикателство на пазара на труда са различията в търсенето и предлагането на работна сила с определена квалификация и умения.  В тази връзка държавата прилага действен инструмент за ограничаване на несъответствията, какъвто е ежегодно приеманият от правителството Национален план за действие по заетостт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56895</wp:posOffset>
                </wp:positionV>
                <wp:extent cx="3127375" cy="873125"/>
                <wp:effectExtent l="0" t="0" r="0" b="0"/>
                <wp:wrapSquare wrapText="bothSides"/>
                <wp:docPr id="8" name="Frame6"/>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lang w:val="bg-BG"/>
                                    </w:rPr>
                                  </w:pPr>
                                  <w:r>
                                    <w:rPr>
                                      <w:rFonts w:cs="Times New Roman" w:ascii="Times New Roman" w:hAnsi="Times New Roman"/>
                                      <w:lang w:val="bg-BG"/>
                                    </w:rPr>
                                    <w:t>ВЪВЕДЕНИЕ</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lang w:val="bg-BG"/>
                              </w:rPr>
                            </w:pPr>
                            <w:r>
                              <w:rPr>
                                <w:rFonts w:cs="Times New Roman" w:ascii="Times New Roman" w:hAnsi="Times New Roman"/>
                                <w:lang w:val="bg-BG"/>
                              </w:rPr>
                              <w:t>ВЪВЕДЕНИЕ</w:t>
                            </w:r>
                          </w:p>
                        </w:tc>
                      </w:tr>
                    </w:tbl>
                  </w:txbxContent>
                </v:textbox>
                <w10:wrap type="square"/>
              </v:rect>
            </w:pict>
          </mc:Fallback>
        </mc:AlternateContent>
      </w:r>
    </w:p>
    <w:p>
      <w:pPr>
        <w:pStyle w:val="Normal"/>
        <w:ind w:firstLine="709"/>
        <w:jc w:val="both"/>
        <w:rPr/>
      </w:pPr>
      <w:r>
        <w:rPr>
          <w:rFonts w:cs="Times New Roman" w:ascii="Times New Roman" w:hAnsi="Times New Roman"/>
          <w:b w:val="false"/>
          <w:sz w:val="24"/>
          <w:szCs w:val="24"/>
          <w:lang w:val="bg-BG"/>
        </w:rPr>
        <w:t xml:space="preserve">През 2019 г. неговото мото е „За повишаване активността и качеството на човешкия капитал“, тъй като целта е да се подобрява човешкият капитал, за да подкрепи ръста на икономиката, да се балансира пазара на труда, като се подготвят кадри за работни места и по професионални направления с необезпечено търсене. Наред с това ще се осигурява активиране на неактивните и изпреварващо обучение на работната сила за удовлетворяване на повишаващото се търсене от страна на бизнеса и по-успешното адаптиране на икономиката към външните и вътрешните предизвикателства на стопанското развитие. Планът ще продължи да допринася за реализиране на целите и поетите ангажименти на страната в изпълнение на Стратегията на ЕС „Европа 2020“ и мерките, включени в актуализацията на Националната програма за реформи през 2018 г, Конвергентната програма на Република България 2018-2021 г., Програмата на правителството до 2021 г., задачите на Актуализираната стратегия по заетостта 2013 – 2020 г., Националния план за изпълнение на Европейската гаранция за младежта 2014 – 2020 г., Националната стратегия за учене през целия живот 2014 – 2020 г., Националната стратегия за хората с увреждания 2016 – 2020 г., Националната програма за развитие: България 2020 и др.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ъгласно изискванията на Закона за насърчаване на заетостта (чл.6 ал.2) планът е разработен от работна група с участието на експерти от отговорните институции, социалните партньори, неправителствения сектор и включва одобрената от Националния съвет за насърчаване на заетостта „Рамка с основните приоритети и направления на действие през 2019 г.“ Съгласуван е от социалните партньори, членове на Националния съвет за насърчаване на заетостта и Националния съвет за тристранно сътрудничество и е приет с решение на Министерския съвет.</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изията на Националния план за действие по заетостта през 2019 г. е определена като: „Подкрепа за растежа на икономиката чрез активиране на неактивните лица и повишаване качеството на работната сила за удовлетворяване на търсенето от работодателите, вкл. увеличаване на заетостта на неравнопоставените групи на пазара на труда, приоритетно от най-слабо развитите район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тази връзка през 2019 г., както и през 2018 г., в активната политика на пазара на труда водещи са услугите за търсещите работа и за неактивните лица, както и обучението на работната сила по професии, търсени от работодателите и по ключови компетентности. Чрез мерки за подобряване на качеството на обучението, мотивиране на обучаваните лица и усвояване на знания и умения, които се търсят на пазара на труда ще се подготвят кадри за ограничаване на недостига на квалифицирана работна сила.</w:t>
      </w:r>
    </w:p>
    <w:p>
      <w:pPr>
        <w:pStyle w:val="Normal"/>
        <w:ind w:firstLine="709"/>
        <w:jc w:val="both"/>
        <w:rPr/>
      </w:pPr>
      <w:r>
        <w:rPr>
          <w:rFonts w:cs="Times New Roman" w:ascii="Times New Roman" w:hAnsi="Times New Roman"/>
          <w:b w:val="false"/>
          <w:sz w:val="24"/>
          <w:szCs w:val="24"/>
          <w:lang w:val="bg-BG"/>
        </w:rPr>
        <w:t xml:space="preserve">Основните цели и приоритети на националната политика по заетостта през 2019 г. при очаквания икономически ръст за 2019 г., стабилна  вътрешна икономическа среда и  ръст на вътрешното търсене включват: подкрепа за растежа на икономиката чрез увеличаване предлагането на качествена и по-производителна работна сила според потребностите на икономиката; намаляване на неравновесията между предлагането и търсенето на работна сила и подкрепа за създаване на работни места в реалната икономика за постигане на растеж, благоприятен за заетостта; подобряване на бизнес средата и увеличаване на заетостта в основните сектори на икономиката; увеличаване на участието на пазара на труда и намаляване на броя на неактивните лица в трудоспособна възраст; по-успешно включване и усвояване на умения от безработните от най-неравнопоставените групи, по-бързо устройване на работа и постигане на устойчива заетост; постигане на по-голяма ефикасност и качество на услугите по заетостта; бързи преходи от заетост в заетост за търсещите работа лица с висока квалификация и възможности за кариерно развитие; постигане на дълготраен ефект при приобщаването към пазара на труда на най-уязвимите групи; развитие на междуинституционалното взаимодействие и социалното партньорство.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оритетни целеви групи на активната политика на пазара на труда през 2019 г. ще бъдат продължително безработните лица и безработните без професионална квалификация, независимо от възрастовата група. Ще се работи и с безработните младежи до 29 г. с подгрупа до 25 г.; младежи, които нито се обучават, нито са заети (NEET’s); безработните над 50-годишна възраст; безработни лица с трайни увреждания; неактивни лица, желаещи да работят, в т.ч. обезкуражени лица. Финансирането на плана се осъществява със средства за активна политика на пазара на труда от държавния бюджет за 2019 г., както и със средства от Европейските структурни и инвестиционни фондове.</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НПДЗ за 2019 г. е включена информация за:</w:t>
      </w:r>
    </w:p>
    <w:p>
      <w:pPr>
        <w:pStyle w:val="Normal"/>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програмите, проектите, мерките по Закона за насърчаване на заетостта и схемите по ОП „Развитие на човешките ресурси“ (ОПРЧР)  2014-2020 г. за заетост и обучение и действията по Националния план за изпълнение на Европейската гаранция за младежта;</w:t>
      </w:r>
    </w:p>
    <w:p>
      <w:pPr>
        <w:pStyle w:val="Normal"/>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дейности на други институции, които влияят върху икономиката и пазара на труда;</w:t>
      </w:r>
    </w:p>
    <w:p>
      <w:pPr>
        <w:pStyle w:val="Normal"/>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 xml:space="preserve">финансовите средства, източниците за финансиране, видовете стимули и техните размери – както за работодателите, обучаващите институции, така и за участниците в субсидирана заетост, обучение или насърчаване на мобилността; </w:t>
      </w:r>
    </w:p>
    <w:p>
      <w:pPr>
        <w:pStyle w:val="Normal"/>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отговорните институции за изпълнение на плана и техните партньор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ланът за 2019 г. е разработен в три части. Първата част представя състоянието на пазара на труда през 2018 г. и очакванията за 2019 г. Във втората част е изложена националната политика по заетостта през 2019 г. В тази част са изложени и целите, приоритетите, целевите групи на политиката и програмите, проектите, мерките и действията в следните основни направления:</w:t>
      </w:r>
    </w:p>
    <w:p>
      <w:pPr>
        <w:pStyle w:val="Normal"/>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 xml:space="preserve">Подкрепа за икономически растеж благоприятен за заетостта. </w:t>
      </w:r>
    </w:p>
    <w:p>
      <w:pPr>
        <w:pStyle w:val="Normal"/>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Подобряване на социалния диалог чрез включване на социалните партньори във формирането и изпълнението на политиките по заетостта.</w:t>
      </w:r>
    </w:p>
    <w:p>
      <w:pPr>
        <w:pStyle w:val="Normal"/>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Намаляване на безработицата в икономически по-слабо развитите региони  включително чрез активната политика на пазара на труда.</w:t>
      </w:r>
    </w:p>
    <w:p>
      <w:pPr>
        <w:pStyle w:val="Normal"/>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ab/>
        <w:t>Подобряване на функционирането на пазара на труд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В третата част са включени действията за укрепване на управлението на политиките  по заетостта.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ланът съдържа и подробни приложения, които подпомагат неговото изпълнение от отговорните институции и организации. Първото приложение включва кратки фишове на програми, проекти, мерки, които се финансират от държавния бюджет и схеми по оперативните програми с посочени цели, основни дейности, целеви групи и отговорни за тяхната реализация институции, организации и партньори, както и продължителност и размер на финансирането. Във второто приложение са регламентирани максималните размери на средствата по чл. 30а от Закона за насърчаване на заетостта (ЗНЗ) за програмите, проектите и мерките за 2019 г. В отделно приложение (3), което изпълнява ролята на указател, са определени видовете плащания за всяка програма или мярка, включена в плана. Финансовата таблица за разпределение на средствата от бюджета на Министерството на труда и социалната политика (МТСП) за активна политика за 2019 г. от държавния бюджет показва средствата по програми, проекти, мерки и за обучението на възрастни, както и резултатите, които трябва да се постигнат като брой включени в заетост и обучение лица (приложение 4). В приложение 4.1 се посочва индикативно за всяка  програма/проект или мярка за заетост и обучение дали е приложимо отпускането на средствата да се реализира под формата на схема за минимална помощ или под формата на схема за държавна помощ. В приложение 5 е включен отчет за изпълнението на НПДЗ 2018 г. за деветте месеца с финансова таблица. Приложение 6 съдържа обобщена таблица с данни относно заетостта и безработицата в 28-те области на странат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Макроикономическа среда, развитие на икономиката през 2018 г. и прогнози за предлагането и търсенето на работна сила през 2019 г.</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56895</wp:posOffset>
                </wp:positionV>
                <wp:extent cx="3127375" cy="873125"/>
                <wp:effectExtent l="0" t="0" r="0" b="0"/>
                <wp:wrapSquare wrapText="bothSides"/>
                <wp:docPr id="9" name="Frame7"/>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32"/>
                                      <w:szCs w:val="32"/>
                                      <w:lang w:val="bg-BG"/>
                                    </w:rPr>
                                  </w:pPr>
                                  <w:r>
                                    <w:rPr>
                                      <w:rFonts w:cs="Times New Roman" w:ascii="Times New Roman" w:hAnsi="Times New Roman"/>
                                      <w:sz w:val="32"/>
                                      <w:szCs w:val="32"/>
                                      <w:lang w:val="bg-BG"/>
                                    </w:rPr>
                                    <w:t>Пазарът на труда през 2018 г. и очаквания за 2019 г.</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32"/>
                                <w:szCs w:val="32"/>
                                <w:lang w:val="bg-BG"/>
                              </w:rPr>
                            </w:pPr>
                            <w:r>
                              <w:rPr>
                                <w:rFonts w:cs="Times New Roman" w:ascii="Times New Roman" w:hAnsi="Times New Roman"/>
                                <w:sz w:val="32"/>
                                <w:szCs w:val="32"/>
                                <w:lang w:val="bg-BG"/>
                              </w:rPr>
                              <w:t>Пазарът на труда през 2018 г. и очаквания за 2019 г.</w:t>
                            </w:r>
                          </w:p>
                        </w:tc>
                      </w:tr>
                    </w:tbl>
                  </w:txbxContent>
                </v:textbox>
                <w10:wrap type="square"/>
              </v:rect>
            </w:pict>
          </mc:Fallback>
        </mc:AlternateContent>
      </w:r>
    </w:p>
    <w:p>
      <w:pPr>
        <w:pStyle w:val="Normal"/>
        <w:ind w:firstLine="709"/>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pPr>
      <w:r>
        <w:rPr>
          <w:rFonts w:cs="Times New Roman" w:ascii="Times New Roman" w:hAnsi="Times New Roman"/>
          <w:b w:val="false"/>
          <w:sz w:val="24"/>
          <w:szCs w:val="24"/>
          <w:lang w:val="bg-BG"/>
        </w:rPr>
        <w:t>През деветте месеца на 2018 г. икономическият растеж в България възлезе на 3.1%, при среден ръст на БВП за страните-членки на ЕС от 2.1%. Поддържането на устойчиви темпове на нарастване на икономическата активност в страната между 3.5-3.9% през последните три години спомогна за плавното повишаване на БВП на глава от населението в стандарт на покупателна способност, който достигна 49% от средния за ЕС 28 през 2017 г. Очакванията са икономическият растеж в България да остане висок и през 2019 г. в размер на 3.7%, което ще осигури продължаване на процеса на реална конвергенция на страната към средните нива на доходи  в ЕС.</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деветмесечието на 2018 г. растежът на БВП бе формиран изцяло от вътрешното търсене. С водещ принос бе частното потребление, като крайните потребителски разходи на домакинствата се увеличиха със 7.9%, подкрепени от благоприятното развитие на пазара на труда и нарастването на кредитите към домакинствата. Публичното потребление също отбеляза увеличение от 3.9%, в резултат на по-високите разходи за заплати и издръжка. Инвестиционната активност в страната се повиши през разглеждания период, като инвестициите в основен капитал се увеличиха с 6.5%, благодарение на нарастването както при частните, така и при публичните инвестици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иносът на нетния износ за растежа на БВП през деветмесечието на 2018 г. бе отрицателен, повлиян от негативната динамика при износа на стоки, в резултат от временни ефекти в търговията с нефтопродукти и метали, и влошената икономическа ситуация в Турция. </w:t>
      </w:r>
    </w:p>
    <w:p>
      <w:pPr>
        <w:pStyle w:val="Normal"/>
        <w:ind w:firstLine="709"/>
        <w:jc w:val="both"/>
        <w:rPr/>
      </w:pPr>
      <w:r>
        <w:rPr>
          <w:rFonts w:cs="Times New Roman" w:ascii="Times New Roman" w:hAnsi="Times New Roman"/>
          <w:b w:val="false"/>
          <w:sz w:val="24"/>
          <w:szCs w:val="24"/>
          <w:lang w:val="bg-BG"/>
        </w:rPr>
        <w:t>За нарастването на новосъздадената добавена стойност в икономиката от 3.0% за деветте месеца на 2018 г. допринесоха най-вече услугите и индустрията, докато приносът на селското стопанство остана слабо отрицателен. От страна на производствените фактори заетост и производителност на труда, растежът на добавената стойност за цялата икономика бе формиран почти изцяло от производителността на труда, която се повиши с 1.8 %, докато темпът на нарастване на заетите възлезе на 0.1% . За разпределението на приносите на двата производствени фактора за цялата икономика най-голямо влияние оказа селското стопанство. Селското стопанство е един от секторите в икономиката, които се характеризират с висока интензивност в използването на труда (основно на самонаетия такъв), като производствен ресурс, и поради това е силно зависим от обема на произведената продукция. За деветмесечието на 2018 г. икономическата активност в селското стопанство се понижи, което беше съпроводено и със спад на заетите, след тяхното значително увеличение през 2017 г., а това се отрази в повишение на производителността на труда с 4.8%. За разлика от селското стопанство, в индустрията и услугите водещият фактор за създаване на добавена стойност през деветте месеца на 2018 г. бе растежът на заетостта. Независимо че икономическата активност в промишлеността отслабна през деветмесечието на 2018 г., повлияна от негативното развитие при износа, повишението на заетите с 0.9% остана близо до отбелязаното през същия период на предходната година, с основен принос от страна на експортно-ориентираните дейности. Строителството регистрира един от най-високите растежи на заетостта по икономически дейности от 5.5%, след като показателят започна да нараства едва в края на 2017 г. На практика това е отрасълът, където заетостта показа и най-бавно възстановяване от влиянието на икономическат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криза. В сектора на услугите броят на заетите се повиши с 1.4% спрямо деветмесечието на 2017 г. и техният растеж слабо изпревари динамиката на производителността на труда от 1.1 %. Ускорено търсене на труд спрямо година по-рано отбелязаха както дейности с по-висока добавена стойност, като създаване и разпространение на информация, така и отрасли, които съсредоточават работна сила с относително по-ниска квалификация, като търговия, транспорт и хотелиерство и ресторантьорство. За разлика от предходната година, през деветте месеца на 2018 г. заетите работни места показаха по-чувствително увеличение предимно сред лицата със средна и по-ниска квалификация, което се отрази в задържане на растежа на производителността на труда. </w:t>
      </w:r>
    </w:p>
    <w:p>
      <w:pPr>
        <w:pStyle w:val="Normal"/>
        <w:ind w:firstLine="709"/>
        <w:jc w:val="both"/>
        <w:rPr/>
      </w:pPr>
      <w:r>
        <w:rPr>
          <w:rFonts w:cs="Times New Roman" w:ascii="Times New Roman" w:hAnsi="Times New Roman"/>
          <w:b w:val="false"/>
          <w:sz w:val="24"/>
          <w:szCs w:val="24"/>
          <w:lang w:val="bg-BG"/>
        </w:rPr>
        <w:t xml:space="preserve">В условията на повишаване на търсенето на труд в икономиката и наемане на хора със средна и по- ниска квалификация, растежът на компенсацията на един нает се забави до 5.4% за деветмесечието на 2018 г., при 9.9% за съответния период на 2017г. Това бе най-силно изразено в услугите, където средният растеж на компенсацията на един нает отслабна до 2.6%, а при част от дейностите на услугите бе регистрирано намаление. Последното допринесе за слабото намаление на годишна база на номиналните разходи за труд на единица продукция (РТЕП) в услугите и до свиване на растежа на номиналните РТЕП за цялата икономика до 2.3% спрямо нарастването им от 7.4% през деветмесечието на 2017 г.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Забавеният растеж на доходите през деветте месеца на 2018 г. беше потвърден и от динамиката на средната работна заплата, която се повиши със 7.6% на годишна база. За наблюдаваното развитие допринесе частният сектор, където растежът на средната заплата отслабна до 7.2%, при 11% през 2017г. Ускорен номинален темп на повишение на заплатите се наблюдаваше в обществения сектор (9.2%), подкрепен от по-високите разходи за труд в приоритетни дейности от публичния сектор и най-вече в образованието. В условията на повишение на потребителските цени в страната през деветте месеца на 2018г., реалният растеж на средната заплата се забави до 5%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чаквания за развитието на икономиката и пазара на труда през 2019 г.</w:t>
      </w:r>
    </w:p>
    <w:p>
      <w:pPr>
        <w:pStyle w:val="Normal"/>
        <w:ind w:firstLine="709"/>
        <w:jc w:val="both"/>
        <w:rPr/>
      </w:pPr>
      <w:r>
        <w:rPr>
          <w:rFonts w:cs="Times New Roman" w:ascii="Times New Roman" w:hAnsi="Times New Roman"/>
          <w:b w:val="false"/>
          <w:sz w:val="24"/>
          <w:szCs w:val="24"/>
          <w:lang w:val="bg-BG"/>
        </w:rPr>
        <w:t>През 2018 г. БВП се очаква да се повиши с 3.6%, в резултат от вътрешното търсене. Подобно на първата половина на годината , през второ полугодие частното потребление продължава да е водещо за икономическия растеж, но темпът му на нарастване се забави и средно за годината се очаква да възлезе на 5.2%. Положителни са и очакванията за по-нататъшен ръст както на частните, така и на публичните инвестиции, които спомагат за годишно повишение на бруто образуването на основен капитал от 8.9%. Нетният износ има отрицателен принос за растежа на БВП през първото полугодие, поради слабото представяне на износа и натиска върху вноса от страна на потреблението и инвестициите. През втората половина на годината се очаква приносът на нетния износ да продължи да бъде отрицателен, но да се понижи в сравнение с първите шест месеца на 2018 г., в резултат на по-благоприятна динамика при износа и по-ограничено нарастване на вътрешното търсене.</w:t>
      </w:r>
    </w:p>
    <w:p>
      <w:pPr>
        <w:pStyle w:val="Normal"/>
        <w:ind w:firstLine="709"/>
        <w:jc w:val="both"/>
        <w:rPr/>
      </w:pPr>
      <w:r>
        <w:rPr>
          <w:rFonts w:cs="Times New Roman" w:ascii="Times New Roman" w:hAnsi="Times New Roman"/>
          <w:b w:val="false"/>
          <w:sz w:val="24"/>
          <w:szCs w:val="24"/>
          <w:lang w:val="bg-BG"/>
        </w:rPr>
        <w:t>Растежът на БВП ще се повиши до 3.7% през 2019 г. поради по-големите публични инвестиции и публично потребление. Очаква се ръстът на общите инвестиции в основен капитал да достигне 9.5%. Частното потребление ще запази своя сравнително висок темп на растеж от около 5%, но темпът леко ще се забави в сравнение с предходната година, поради по-ограниченото нарастване на заетостта. През 2019 г. се очаква ограничаване на отрицателното влияние от търговията с трети страни, което ще се отрази в леко ускоряване на общия растеж на износа на стоки и услуги. Със засилването на вътрешното търсене спрямо 2018 г. растежът на вноса се очаква да се ускори и да увеличи отрицателния принос на нетния износ към растежа на БВП до 2.4 пр.п. В резултат от развитието на външната търговия, търговският дефицит се очаква да се увеличи до 6.1%, а излишъкът по текущата сметка на платежния баланс да се свие до 0.9%, при стойности на двата показателя от 4.1% и 2.9% от БВП през 2018 г.</w:t>
      </w:r>
    </w:p>
    <w:p>
      <w:pPr>
        <w:pStyle w:val="Normal"/>
        <w:ind w:firstLine="709"/>
        <w:jc w:val="both"/>
        <w:rPr/>
      </w:pPr>
      <w:r>
        <w:rPr>
          <w:rFonts w:cs="Times New Roman" w:ascii="Times New Roman" w:hAnsi="Times New Roman"/>
          <w:b w:val="false"/>
          <w:sz w:val="24"/>
          <w:szCs w:val="24"/>
          <w:lang w:val="bg-BG"/>
        </w:rPr>
        <w:t>През първата половина на 2018 г. темпът на нарастване на заетите се забави до 0.7%, ограничаван от негативната динамика в селското стопанство, докато търсенето на труд в индустрията и услугите се ускори. Този профил на развитие на заетостта се очаква да се запази и през втората половина на годината, като средният за годината растеж на заетите се очаква да възлезе на 0.6%. За 2018г. нивото на безработица се очаква да е 5.4% и за първи път ще бъде под историческият си минимум от 2008 г., а повишението на коефициента на икономическа активност на населението ще бъде по-ограничено  спрямо 2017 г. поради намалението на работната сила.</w:t>
      </w:r>
    </w:p>
    <w:p>
      <w:pPr>
        <w:pStyle w:val="Normal"/>
        <w:ind w:firstLine="709"/>
        <w:jc w:val="both"/>
        <w:rPr/>
      </w:pPr>
      <w:r>
        <w:rPr>
          <w:rFonts w:cs="Times New Roman" w:ascii="Times New Roman" w:hAnsi="Times New Roman"/>
          <w:b w:val="false"/>
          <w:sz w:val="24"/>
          <w:szCs w:val="24"/>
          <w:lang w:val="bg-BG"/>
        </w:rPr>
        <w:t>Високите нива на търсене на труд се очаква да продължат да бъдат съпроводени с ограничения от страна на предлагането на работна сила, което обуславя и очакваното забавяне в растежа на заетостта в средносрочен  период.</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броят на заетите ще се повиши с 0.3%, като по-бавен темп на нарастване се очаква както в индустрията, така и в услугите. За все по-ограниченото предлагане на труд в икономиката влияние ще оказва както намалението на населението в трудоспособна възраст, така и бързото изчерпване на потенциалния свободен трудов ресурс от безработни и лица извън работната сила (най-вече обезкуражени). Коефициентът на безработица се очаква да се понижи до 4.8% за 2019 г., а нивото на участие в работната сила ще запази темпа си на повишение от предходната година, тъй като темпът на намаление на работната сила няма да надхвърли този на населението.</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инамиката на компенсацията на един нает се забави през първото полугодие на 2018 г., като тази тенденция ще е в сила за цялата година. Номиналният темп на повишение на показателя ще достигне 6.6% за 2018 г. и ще остане по-нисък от отчетения през 2017 г. (10.5%). В условията на ускорен растеж на производителността на труда и нарастване на цените в страната, компенсацията на един нает ще се повиши до 8.4% през 2019 г. Заедно със заложените увеличения на заплатите в сектор образование, както и нарастването на минималната работна заплата, положителен принос се очаква и по линия на планираните допълнителни разходи за труд в бюджетната сфер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ind w:firstLine="567"/>
        <w:jc w:val="both"/>
        <w:outlineLvl w:val="0"/>
        <w:rPr/>
      </w:pPr>
      <w:r>
        <w:rPr>
          <w:rFonts w:cs="Times New Roman" w:ascii="Times New Roman" w:hAnsi="Times New Roman"/>
          <w:b w:val="false"/>
          <w:sz w:val="24"/>
          <w:szCs w:val="24"/>
          <w:lang w:val="bg-BG"/>
        </w:rPr>
        <w:t xml:space="preserve">По данни от Агенцията по заетостта от проведеното проучване на потребностите от работна сила през първата половина на 2018 г., в краткосрочен план най-търсени ще са специалистите с висше образование в следните професионални направления: Икономика, Администрация и управление, Машинно инженерство, Електротехника, електроника и автоматика и Туризъм.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ind w:firstLine="567"/>
        <w:jc w:val="both"/>
        <w:outlineLvl w:val="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ред специалистите със средно образование най-търсени ще бъдат тези с професии: Машинен оператор,  Продавач – консултант,  Сервитьор-барман,  Строител, Шивач - Оператор в производството на облекло, Електротехник, Заварчик, Камериер, Икономист, Оперативен счетоводител, Машинен техник, Строител – монтажник и Машинен монтьор.</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cs="Times New Roman" w:ascii="Times New Roman" w:hAnsi="Times New Roman"/>
          <w:b w:val="false"/>
          <w:sz w:val="24"/>
          <w:szCs w:val="24"/>
          <w:lang w:val="bg-BG"/>
        </w:rPr>
        <w:t>Според прогнозите на Cedefop</w:t>
      </w:r>
      <w:r>
        <w:rPr>
          <w:rStyle w:val="FootnoteCharacters"/>
          <w:rStyle w:val="FootnoteAnchor"/>
          <w:rFonts w:cs="Times New Roman" w:ascii="Times New Roman" w:hAnsi="Times New Roman"/>
          <w:b/>
          <w:sz w:val="24"/>
          <w:szCs w:val="24"/>
          <w:lang w:val="bg-BG"/>
        </w:rPr>
        <w:footnoteReference w:id="2"/>
      </w:r>
      <w:r>
        <w:rPr>
          <w:rFonts w:cs="Times New Roman" w:ascii="Times New Roman" w:hAnsi="Times New Roman"/>
          <w:b w:val="false"/>
          <w:sz w:val="24"/>
          <w:szCs w:val="24"/>
          <w:lang w:val="bg-BG"/>
        </w:rPr>
        <w:t xml:space="preserve"> за търсенето и предлагането на квалификации и умения, в периода 2018-2020 г. работната сила в България ще отбележи спад с 0.7%, като при жените намалението ще бъде с 0.6%, а при мъжете  - с 0.7%. Заетостта се очаква слабо да нарасне с 0.2%, като това нарастване ще се отрази само при лицата с висока квалификация, при които заетостта ще нарасне с 2.5%. При лицата с ниска и средна степен на квалификация заетостта ще намалява – съответно с 2.9% и с 0.5%. За сравнение, в периода 2018-2020 г. в ЕС-28 се очаква слабо нарастване на заетостта от 0.8%, като при лицата с ниска и средна квалификация ще има намаление с 3.6% и с 0.2%, докато при лицата с висока квалификация ще се отбележи нарастване на заетостта с 4.5%.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Нарастване на заетостта в България в периода до 2020 г. ще се наблюдава предимно в секторите на „Научни и технически дейности“, „Административни и спомагателни дейности“, „Електроенергия“, „Строителство“, „Обслужващи дейности“, „Здравеопазване и социални дейности“, „Хотелиерство и ресторантьорство“, ИКТ. Намаление на заетостта се очаква предимно в секторите на „Транспорт и складиране“, „Доставка на вода, канализация, управление на отпадъци“, „Производство“, „Селско и горско стопанство, риболов“, „Публична администрация, отбрана“, „Образование“.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cs="Times New Roman" w:ascii="Times New Roman" w:hAnsi="Times New Roman"/>
          <w:b w:val="false"/>
          <w:sz w:val="24"/>
          <w:szCs w:val="24"/>
          <w:lang w:val="bg-BG"/>
        </w:rPr>
        <w:t xml:space="preserve">В периода 2018-2020 г. ще се наблюдава нарастване на заетостта на техници и приложни специалисти – със 7.6%, помощен административен персонал – с 5.7% и на професиите, неизискващи квалификация – с 5.6%. Най-голямо намаление на заетостта ще има при квалифицираните работници в селското, горското и рибното стопанство – с 10.7%, ръководителите – със 7.9% и квалифицираните работници и сродни на тях занаятчии – със 7.1%.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cs="Times New Roman" w:ascii="Times New Roman" w:hAnsi="Times New Roman"/>
          <w:b w:val="false"/>
          <w:sz w:val="24"/>
          <w:szCs w:val="24"/>
          <w:lang w:val="bg-BG"/>
        </w:rPr>
        <w:t>Професиите, при които има текущ недостиг са тези с ограничено предлагане на работна сила със съответното образование и  квалификация - учители, здравни работници (медицински сестри, акушерки, лекари), инженери, технически специалисти (стругари, техници), специалисти от сектора на ИКТ, финансови специалисти, агенти продажби, търговски агенти и брокери, административни специалисти и специалисти по бизнес услуги и др.</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8 г. продължават положителните тенденции на пазара на труда. По данни от Наблюдението на работната сила (НРС), провеждано от Националния статистически институт средно за деветте месеца на 2018 г. броят на заетите нараства, а този на безработните и икономически неактивните намалява на годишна баз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556895</wp:posOffset>
                </wp:positionV>
                <wp:extent cx="3127375" cy="873125"/>
                <wp:effectExtent l="0" t="0" r="0" b="0"/>
                <wp:wrapSquare wrapText="bothSides"/>
                <wp:docPr id="10" name="Frame9"/>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4"/>
                                      <w:szCs w:val="24"/>
                                      <w:lang w:val="bg-BG"/>
                                    </w:rPr>
                                  </w:pPr>
                                  <w:r>
                                    <w:rPr>
                                      <w:rFonts w:cs="Times New Roman" w:ascii="Times New Roman" w:hAnsi="Times New Roman"/>
                                      <w:sz w:val="24"/>
                                      <w:szCs w:val="24"/>
                                      <w:lang w:val="bg-BG"/>
                                    </w:rPr>
                                    <w:t>Заетост, безработица и неравнопоставени групи на пазара на труда през 2018 г.</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4"/>
                                <w:szCs w:val="24"/>
                                <w:lang w:val="bg-BG"/>
                              </w:rPr>
                            </w:pPr>
                            <w:r>
                              <w:rPr>
                                <w:rFonts w:cs="Times New Roman" w:ascii="Times New Roman" w:hAnsi="Times New Roman"/>
                                <w:sz w:val="24"/>
                                <w:szCs w:val="24"/>
                                <w:lang w:val="bg-BG"/>
                              </w:rPr>
                              <w:t>Заетост, безработица и неравнопоставени групи на пазара на труда през 2018 г.</w:t>
                            </w:r>
                          </w:p>
                        </w:tc>
                      </w:tr>
                    </w:tbl>
                  </w:txbxContent>
                </v:textbox>
                <w10:wrap type="square"/>
              </v:rect>
            </w:pict>
          </mc:Fallback>
        </mc:AlternateConten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Средно за деветте месеца  на 2018 г. коефициентът на икономическа активност за населението на възраст 15-64 г. се увеличава на годишна база с 0.4 п.п. до 71.6%. Работната сила на 15-64 години намалява в резултат на неблагоприятните демографски процеси, като броят й за деветмесечието на 2018 г. е 3 249.7 хил., с 28 хил. по-малко в сравнение със същия период на 2017 г. </w:t>
      </w:r>
    </w:p>
    <w:p>
      <w:pPr>
        <w:pStyle w:val="Normal"/>
        <w:jc w:val="both"/>
        <w:rPr/>
      </w:pPr>
      <w:r>
        <w:object w:dxaOrig="640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4pt;width:308.25pt;height:300pt;mso-wrap-distance-right:9.05pt;mso-position-horizontal-relative:margin;mso-position-vertical-relative:text" filled="f" o:ole="">
            <v:imagedata r:id="rId5" o:title=""/>
            <w10:wrap type="square"/>
          </v:shape>
          <o:OLEObject Type="Embed" ProgID="Excel.Sheet.12" ShapeID="ole_rId4" DrawAspect="Content" ObjectID="_300851801" r:id="rId4"/>
        </w:object>
      </w:r>
      <w:r>
        <w:rPr>
          <w:rFonts w:cs="Times New Roman" w:ascii="Times New Roman" w:hAnsi="Times New Roman"/>
          <w:b w:val="false"/>
          <w:sz w:val="24"/>
          <w:szCs w:val="24"/>
          <w:lang w:val="bg-BG"/>
        </w:rPr>
        <w:t>Заетите на възраст 15-64 г. през деветте месеца на 2018 г. се увеличават до 3 072.4 хил., но с по-нисък темп на нарастване (с 0.2%) в сравнение с година по-рано (когато ръста на заетите е бил 3.7%). Заетостта се увеличава при по-високите възрастови групи, като по-съществен е ръстът при 45-54 годишните и 55-64 годишните, съответно с 14.3 хил. и 17.7 хил. Спад се отчита при възрастовата група 15-24 г. със 17.3 хил. и при групата 25-34 г. с 10.1 хил.</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Коефициентът на заетост за населението на възраст 15-64 г. достига 67.7%, като в сравнение с деветмесечието на 2017 г. се увеличава с 1.1 п.п. За същия период коефициентът на заетост за възрастовата група 20-64 г. нараства с 1.3 п.п., достигайки 72.4%. </w:t>
      </w:r>
    </w:p>
    <w:p>
      <w:pPr>
        <w:pStyle w:val="Normal"/>
        <w:ind w:firstLine="709"/>
        <w:jc w:val="both"/>
        <w:rPr/>
      </w:pPr>
      <w:r>
        <w:rPr>
          <w:rFonts w:cs="Times New Roman" w:ascii="Times New Roman" w:hAnsi="Times New Roman"/>
          <w:b w:val="false"/>
          <w:sz w:val="24"/>
          <w:szCs w:val="24"/>
          <w:lang w:val="bg-BG"/>
        </w:rPr>
        <w:t>По-голям принос за увеличаване на заетостта в сравнение с деветмесечието на  2017 г. има ръстът на заетите в икономически дейности „Строителство“ – с 13.6 хил. и „Образование“ и „Административни и спомагателни дейности“ – с по 8.7 хил. Броят на заетите намалява в 9 от 18-те икономически дейности по данни от НРС. По-голям спад на заетите се наблюдава в „Селско, горско и рибно стопанство“ и „Професионални дейности и научни изследвания“, съответно с 12.5 хил. и с 4.8 хил.</w:t>
      </w:r>
    </w:p>
    <w:p>
      <w:pPr>
        <w:pStyle w:val="Normal"/>
        <w:ind w:firstLine="709"/>
        <w:jc w:val="both"/>
        <w:rPr/>
      </w:pPr>
      <w:r>
        <w:rPr>
          <w:rFonts w:cs="Times New Roman" w:ascii="Times New Roman" w:hAnsi="Times New Roman"/>
          <w:b w:val="false"/>
          <w:sz w:val="24"/>
          <w:szCs w:val="24"/>
          <w:lang w:val="bg-BG"/>
        </w:rPr>
        <w:t>Регионалните различия в заетостта се запазват. За деветте месеца на 2018 г. коефициентът на заетост за населението на възраст 15-64 г. е по-висок от общия за страната (67.7%) единствено в Югозападния район (73.8%), а най-нисък - в Северозападния район (59.1%). В останалите четири райони стойността на показателя варира в тесни граници – от 64.8% в Северен централен до 66.6% в Югоизточния и Южния централен. Заетите на възраст 15-64 г. намаляват в сравнение с деветте месеца на 2017 г. в Североизточния район (със 7.5 хил.) и в Южния централен (с 5.9 хил.). В останалите четири района броят на заетите се увеличава, като най-голямо е увеличението на заетите в Югозападния район (с 15.4 хил.).</w:t>
      </w:r>
    </w:p>
    <w:p>
      <w:pPr>
        <w:pStyle w:val="Normal"/>
        <w:jc w:val="both"/>
        <w:rPr/>
      </w:pPr>
      <w:r>
        <w:object w:dxaOrig="640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85pt;width:309.1pt;height:290.4pt;mso-wrap-distance-right:9.05pt;mso-position-horizontal-relative:margin;mso-position-vertical-relative:text" filled="f" o:ole="">
            <v:imagedata r:id="rId7" o:title=""/>
            <w10:wrap type="square"/>
          </v:shape>
          <o:OLEObject Type="Embed" ProgID="Excel.Sheet.12" ShapeID="ole_rId6" DrawAspect="Content" ObjectID="_917501595" r:id="rId6"/>
        </w:object>
      </w:r>
      <w:r>
        <w:rPr>
          <w:rFonts w:cs="Times New Roman" w:ascii="Times New Roman" w:hAnsi="Times New Roman"/>
          <w:b w:val="false"/>
          <w:sz w:val="24"/>
          <w:szCs w:val="24"/>
          <w:lang w:val="bg-BG"/>
        </w:rPr>
        <w:t xml:space="preserve">Безработицата продължава да намалява. Средно за трите тримесечия от началото на 2018 г. безработните са 179.7 хил. по данни от НРС. В сравнение със същия период на 2017 г. броят им намалява с 33.1 хил. Коефициентът на безработица е средно 5.4% за деветмесечието на 2018 г., което е най-ниското ниво, отчетено за този период. В сравнение със същия период на предходната година стойността на показателя намалява с 0.9 п.п. </w:t>
      </w:r>
    </w:p>
    <w:p>
      <w:pPr>
        <w:pStyle w:val="Normal"/>
        <w:ind w:firstLine="709"/>
        <w:jc w:val="both"/>
        <w:rPr/>
      </w:pPr>
      <w:r>
        <w:rPr>
          <w:rFonts w:cs="Times New Roman" w:ascii="Times New Roman" w:hAnsi="Times New Roman"/>
          <w:b w:val="false"/>
          <w:sz w:val="24"/>
          <w:szCs w:val="24"/>
          <w:lang w:val="bg-BG"/>
        </w:rPr>
        <w:t>Равнището на безработица на годишна база в България от 2015г. до сега е по-ниско от средното за ЕС-28. По данни на Евростат през деветмесечието на 2018 г. средната стойност на показателя за България е 5.4%, а за ЕС-28 е 6.9%.</w:t>
      </w:r>
    </w:p>
    <w:p>
      <w:pPr>
        <w:pStyle w:val="Normal"/>
        <w:ind w:firstLine="709"/>
        <w:jc w:val="both"/>
        <w:rPr/>
      </w:pPr>
      <w:r>
        <w:rPr>
          <w:rFonts w:cs="Times New Roman" w:ascii="Times New Roman" w:hAnsi="Times New Roman"/>
          <w:b w:val="false"/>
          <w:sz w:val="24"/>
          <w:szCs w:val="24"/>
          <w:lang w:val="bg-BG"/>
        </w:rPr>
        <w:t xml:space="preserve">Намаление на броя на безработните се отчита при всички възрастови групи. В сравнение с деветмесечието на 2017 г. намалението е по–съществено при възрастовите групи 35-44 г. (с 9 хил.) и 25-34 г. (със 7.8 хил.). </w:t>
      </w:r>
    </w:p>
    <w:p>
      <w:pPr>
        <w:pStyle w:val="Normal"/>
        <w:ind w:firstLine="709"/>
        <w:jc w:val="both"/>
        <w:rPr/>
      </w:pPr>
      <w:r>
        <w:rPr>
          <w:rFonts w:cs="Times New Roman" w:ascii="Times New Roman" w:hAnsi="Times New Roman"/>
          <w:b w:val="false"/>
          <w:sz w:val="24"/>
          <w:szCs w:val="24"/>
          <w:lang w:val="bg-BG"/>
        </w:rPr>
        <w:t>Безработните младежи на възраст 15-24 г. продължават да намаляват в абсолютно изражение, а относителният им дял от икономически активното население на същата възраст нараства незначително. През деветмесечието на 2018 г. безработните младежи намаляват на годишна база с 2.3 хил. до 20.6 хил., а коефициентът на младежка безработица нараства с 0.1 п.п. до 13.4%. От 2016 г. до сега равнището на младежка безработица (15-24 г.) за България е по-ниско от средното за ЕС-28. По данни на Евростат тази тенденция продължава и през деветмесечието на 2018 г. – за България стойността на показателя е 13.6% при 15.2% средно за ЕС-28.</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Равнището на младежите, които не са в заетост, образование и обучение на възраст 15-24 г. намалява трайно от 2014 г. По последни данни на Евростат, през 2017 г. за България то е 15.3% при средна стойност за ЕС-28 от 10.9%. </w:t>
      </w:r>
    </w:p>
    <w:p>
      <w:pPr>
        <w:pStyle w:val="Normal"/>
        <w:ind w:firstLine="709"/>
        <w:jc w:val="both"/>
        <w:rPr/>
      </w:pPr>
      <w:r>
        <w:rPr>
          <w:rFonts w:cs="Times New Roman" w:ascii="Times New Roman" w:hAnsi="Times New Roman"/>
          <w:b w:val="false"/>
          <w:sz w:val="24"/>
          <w:szCs w:val="24"/>
          <w:lang w:val="bg-BG"/>
        </w:rPr>
        <w:t>Продължително безработните продължават да намаляват и като брой и като относителен дял от работната сила. През деветмесечието на 2018 г. в сравнение със същия период на 2017 г. продължително безработните лица намаляват с 13.2 хил. и са 103.5 хил., а коефициентът на продължителна безработица намалява с 0.4 п.п до 3.1%. Делът им от общия брой безработни остава висок (57.6%).</w:t>
      </w:r>
    </w:p>
    <w:p>
      <w:pPr>
        <w:pStyle w:val="Normal"/>
        <w:ind w:firstLine="709"/>
        <w:jc w:val="both"/>
        <w:rPr/>
      </w:pPr>
      <w:r>
        <w:rPr>
          <w:rFonts w:cs="Times New Roman" w:ascii="Times New Roman" w:hAnsi="Times New Roman"/>
          <w:b w:val="false"/>
          <w:sz w:val="24"/>
          <w:szCs w:val="24"/>
          <w:lang w:val="bg-BG"/>
        </w:rPr>
        <w:t xml:space="preserve">Наред с увеличението на заетостта и намалението на безработицата намалява и икономически неактивното население. През разглеждания период по-съществен принос за намалението на икономически неактивните лица на възраст 15-64 г. имат лицата, които желаят да работят - те намаляват с 24 хил., докато тези които не желаят да работя намаляват с 12.3 хил. Обезкуражените лица на възраст 15-64 г., които са част от желаещите да работят икономически неактивни лица, продължават да намаляват и през деветмесечието на 2018 г. са 84.9 хил. На годишна база се отчита значителен спад на броя им  - с 27.3%  (или с 32 хил.). </w:t>
      </w:r>
    </w:p>
    <w:p>
      <w:pPr>
        <w:pStyle w:val="Normal"/>
        <w:jc w:val="both"/>
        <w:rPr/>
      </w:pPr>
      <w:r>
        <w:drawing>
          <wp:anchor behindDoc="0" distT="0" distB="0" distL="114935" distR="114935" simplePos="0" locked="0" layoutInCell="0" allowOverlap="1" relativeHeight="132">
            <wp:simplePos x="0" y="0"/>
            <wp:positionH relativeFrom="column">
              <wp:posOffset>0</wp:posOffset>
            </wp:positionH>
            <wp:positionV relativeFrom="paragraph">
              <wp:posOffset>13335</wp:posOffset>
            </wp:positionV>
            <wp:extent cx="3981450" cy="4126865"/>
            <wp:effectExtent l="0" t="0" r="0" b="0"/>
            <wp:wrapSquare wrapText="bothSides"/>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8"/>
                    <a:srcRect l="-9" t="-9" r="-27" b="-9"/>
                    <a:stretch>
                      <a:fillRect/>
                    </a:stretch>
                  </pic:blipFill>
                  <pic:spPr bwMode="auto">
                    <a:xfrm>
                      <a:off x="0" y="0"/>
                      <a:ext cx="3981450" cy="4126865"/>
                    </a:xfrm>
                    <a:prstGeom prst="rect">
                      <a:avLst/>
                    </a:prstGeom>
                  </pic:spPr>
                </pic:pic>
              </a:graphicData>
            </a:graphic>
          </wp:anchor>
        </w:drawing>
      </w:r>
      <w:r>
        <w:rPr>
          <w:rFonts w:cs="Times New Roman" w:ascii="Times New Roman" w:hAnsi="Times New Roman"/>
          <w:b w:val="false"/>
          <w:sz w:val="24"/>
          <w:szCs w:val="24"/>
          <w:lang w:val="bg-BG"/>
        </w:rPr>
        <w:t xml:space="preserve">Кривата на Бевъридж е един от основните инструменти за измерване на съответствието между търсенето на труд, представено чрез свободните работни места и безработицата, като отразява циклични или структурни промени. Структурни проблеми на пазара на труда се отчитат, както при увеличаване броят на работните места в съчетание с увеличаване на равнището на безработица, така и при намаление на равнището на безработица с по-бавни темпове от нарастването на свободните работни места . Подобна на втората ситуация представя фиг. 3., в която коефициентът на свободните работни места (търсенето на труд) е представено с недостига от работна сила в промишлеността  за периода 2008-2017 г. и средни стойности за деветмесечието на 2018 г. Данните показват, че за една година недостигът от работна сила в промишлеността се увеличава значително, като това увеличение е много по-голямо от намалението на безработицата. През 2017 г. недостиг от работна сила са посочили 36.1%  от работодателите в промишлеността, с 5.9 процентни пункта повече в сравнение с 2016 г., докато за същия период равнището на безработица е намаляло с 1.4 п.п. Тенденцията на по-плавно намаление на безработицата и значително увеличение на недостига от работна сила продължава и през 2018 г. Увеличаващият се недостиг от работна сила в промишлеността успоредно с намаляващата безработица е индикация, че свободните работни места се заемат много по-трудно и възможностите на работодателите да удовлетворят потребностите си от работна сила намаляват. Това вероятно се дължи, както на значителното намаление на безработните лица, така и на разминаването между търсени и предлагани умения. </w:t>
      </w:r>
    </w:p>
    <w:p>
      <w:pPr>
        <w:pStyle w:val="Normal"/>
        <w:ind w:firstLine="709"/>
        <w:jc w:val="both"/>
        <w:rPr/>
      </w:pPr>
      <w:r>
        <w:rPr>
          <w:rFonts w:cs="Times New Roman" w:ascii="Times New Roman" w:hAnsi="Times New Roman"/>
          <w:b w:val="false"/>
          <w:sz w:val="24"/>
          <w:szCs w:val="24"/>
          <w:lang w:val="bg-BG"/>
        </w:rPr>
        <w:t xml:space="preserve">По данни на Агенцията по заетостта тенденцията на намаление на </w:t>
      </w:r>
      <w:r>
        <w:rPr>
          <w:rFonts w:cs="Times New Roman" w:ascii="Times New Roman" w:hAnsi="Times New Roman"/>
          <w:sz w:val="24"/>
          <w:szCs w:val="24"/>
          <w:lang w:val="bg-BG"/>
        </w:rPr>
        <w:t>регистрираната безработица,</w:t>
      </w:r>
      <w:r>
        <w:rPr>
          <w:rFonts w:cs="Times New Roman" w:ascii="Times New Roman" w:hAnsi="Times New Roman"/>
          <w:b w:val="false"/>
          <w:sz w:val="24"/>
          <w:szCs w:val="24"/>
          <w:lang w:val="bg-BG"/>
        </w:rPr>
        <w:t xml:space="preserve"> наблюдавана от 2014 г., продължава и през деветмесечието на 2018 г. Средномесечният брой на безработните, регистрирани в бюрата по труда е 204 798, като намалява с 14.7% или 35 341 лица в сравнение с периода януари-септември 2017 г. Средномесечното равнище на регистрирана безработица е 6.2%, с 1.1 п.п. по-ниско спрямо деветмесечието на 2017 г.</w:t>
      </w:r>
    </w:p>
    <w:p>
      <w:pPr>
        <w:pStyle w:val="Normal"/>
        <w:jc w:val="both"/>
        <w:rPr>
          <w:rFonts w:ascii="Times New Roman" w:hAnsi="Times New Roman" w:cs="Times New Roman"/>
          <w:b w:val="false"/>
          <w:b w:val="false"/>
          <w:sz w:val="24"/>
          <w:szCs w:val="24"/>
          <w:lang w:val="bg-BG"/>
        </w:rPr>
      </w:pPr>
      <w:r>
        <w:object w:dxaOrig="6401"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6.85pt;width:318.75pt;height:289.5pt;mso-wrap-distance-right:9.05pt;mso-position-horizontal-relative:margin;mso-position-vertical-relative:text" filled="f" o:ole="">
            <v:imagedata r:id="rId10" o:title=""/>
            <w10:wrap type="square"/>
          </v:shape>
          <o:OLEObject Type="Embed" ProgID="Excel.Sheet.12" ShapeID="ole_rId9" DrawAspect="Content" ObjectID="_1330869" r:id="rId9"/>
        </w:object>
      </w:r>
      <w:r>
        <w:rPr>
          <w:rFonts w:cs="Times New Roman" w:ascii="Times New Roman" w:hAnsi="Times New Roman"/>
          <w:b w:val="false"/>
          <w:sz w:val="24"/>
          <w:szCs w:val="24"/>
          <w:lang w:val="bg-BG"/>
        </w:rPr>
        <w:t xml:space="preserve">Наред с намалението на общата безработица намаляват и безработните във всички наблюдавани групи в неравностойно положение на пазара на труда. </w:t>
      </w:r>
    </w:p>
    <w:p>
      <w:pPr>
        <w:pStyle w:val="Normal"/>
        <w:ind w:firstLine="709"/>
        <w:jc w:val="both"/>
        <w:rPr/>
      </w:pPr>
      <w:r>
        <w:rPr>
          <w:rFonts w:cs="Times New Roman" w:ascii="Times New Roman" w:hAnsi="Times New Roman"/>
          <w:b w:val="false"/>
          <w:sz w:val="24"/>
          <w:szCs w:val="24"/>
          <w:lang w:val="bg-BG"/>
        </w:rPr>
        <w:t xml:space="preserve">Безработните младежи и от двете групи (до 24 и до 29 г.) продължават да намаляват в абсолютно изражение и като относителен дял от всички регистрирани безработни. Безработните до 29 г. през деветмесечието на 2018 г. са 26 630 лица средномесечно, със 7 329 по-малко спрямо същия период на 2017 г. Относителният им дял от всички безработни, регистрирани в бюрата по труда е 13.0%, при 14.1% през януари-септември 2017 г. Безработните младежи до 24 годишна възраст намаляват с 3 098 лица и са 9 954 лица средномесечно, а относителният им дял е 4.9%, с 0.5 п.п. по-нисък спрямо деветмесечието на 2017 г. По наблюдавани професионални групи при безработните младежи до 29 г. и до 24 г. с най-голям дял са тези без квалификация и специалност, съответно 58.1% и 66.9%. В образователната структура и на двете възрастови групи (до 24 и до 29 г.) с най-висок дял са младежите с основно и по-ниско образование, като при тези до 29 г. те са 41.5%, а при тези до 24 г. те са 47.9%.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одължава положителната тенденция на намаление на дълготрайно безработните, регистрирани в бюрата по труда, която се наблюдава от 2016 г. Средномесечният им брой е 68 135, като в сравнение с деветмесечието на 2017 г. се отчита намаление с 23 605 лица. Относителният им дял от всички регистрирани безработни намалява до 33.3%, при 38.2% през периода януари-септември 2017 г. Повече от половината от продължително безработните са без квалификация (69.8%) и с основно и по-ниско образование (65.4%).</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Намалението на броя на безработните над 50-годишна възраст, което се наблюдава от 2015 г. продължава и през деветмесечието на 2018 г. Средномесечният им брой е 81 239, с 13 983 по-малко спрямо година по-рано. Относителният им дял от всички безработни запазва стойността си от деветмесечието на 2017 г. и е 39.7% и през деветмесечието на 2018 г. Без квалификация и специалност са 51.6% от безработните над 50 години, регистрирани в бюрата по труда. В образователната им структура с най-голям относителен дял е групата на тези със средно образование (46.7%), като преобладаваща част от тях са със средно-професионално образование.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те лица с трайни увреждания намаляват със 727 лица в сравнение с деветмесечието на 2017 г., като тенденция на намаление при тази група се отчита от 2015 г. Средномесечният им брой през периода януари-септември 2018 г. е 13 003, а делът им от всички регистрирани безработни е 6.3%, при 5.7% през същия период на 2017 г. По наблюдавани професионални групи при безработните с трайни увреждания с най-висок дял са тези без квалификация и специалност (39.3%). В образователната им структура с най-голям относителен дял са лицата със средно образование 58.9%, като преобладаваща част от тях са със средно-професионално.</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те без квалификация и специалност намаляват с 22 532 лица в сравнение с деветмесечието на 2017 г., достигайки до 109 572 лица средномесечно през периода януари-септември 2018 г. Трайна тенденция на намаление на регистрираните безработни без квалификация и специалност се отчита от 2014 г. В общата структура на безработните, лицата без квалификация заемат дял от 53.5% (при 55.0% през деветмесечието на 2017г.).</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те с основно и по-ниско образование намаляват с 20 612 лица в сравнение с деветмесечието на 2017 г., като тенденция на намаление при тази група се отчита от 2014 г. Средномесечният им брой от януари до септември 2018 г. е 90 241, а относителният им дял от всички безработни, регистрирани в бюрата по труда е 44.1%, при 46.2% за същия период на 2017 г.</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оритети и направления на националната политика по заетостта през 2019 г. в изпълнение на европейски и национални стратегически цел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556895</wp:posOffset>
                </wp:positionV>
                <wp:extent cx="3127375" cy="873125"/>
                <wp:effectExtent l="0" t="0" r="0" b="0"/>
                <wp:wrapSquare wrapText="bothSides"/>
                <wp:docPr id="12" name="Frame10"/>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pPr>
                                  <w:r>
                                    <w:rPr>
                                      <w:rFonts w:cs="Times New Roman" w:ascii="Times New Roman" w:hAnsi="Times New Roman"/>
                                      <w:sz w:val="24"/>
                                      <w:szCs w:val="24"/>
                                      <w:lang w:val="bg-BG"/>
                                    </w:rPr>
                                    <w:t>НАЦИОНАЛНА ПОЛИТИКА ПО ЗАЕТОСТТА ПРЕЗ 2019</w:t>
                                  </w:r>
                                  <w:r>
                                    <w:rPr>
                                      <w:rFonts w:cs="Times New Roman" w:ascii="Times New Roman" w:hAnsi="Times New Roman"/>
                                      <w:sz w:val="24"/>
                                      <w:szCs w:val="24"/>
                                    </w:rPr>
                                    <w:t xml:space="preserve"> </w:t>
                                  </w:r>
                                  <w:r>
                                    <w:rPr>
                                      <w:rFonts w:cs="Times New Roman" w:ascii="Times New Roman" w:hAnsi="Times New Roman"/>
                                      <w:sz w:val="24"/>
                                      <w:szCs w:val="24"/>
                                      <w:lang w:val="bg-BG"/>
                                    </w:rPr>
                                    <w:t>г.</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pPr>
                            <w:r>
                              <w:rPr>
                                <w:rFonts w:cs="Times New Roman" w:ascii="Times New Roman" w:hAnsi="Times New Roman"/>
                                <w:sz w:val="24"/>
                                <w:szCs w:val="24"/>
                                <w:lang w:val="bg-BG"/>
                              </w:rPr>
                              <w:t>НАЦИОНАЛНА ПОЛИТИКА ПО ЗАЕТОСТТА ПРЕЗ 2019</w:t>
                            </w:r>
                            <w:r>
                              <w:rPr>
                                <w:rFonts w:cs="Times New Roman" w:ascii="Times New Roman" w:hAnsi="Times New Roman"/>
                                <w:sz w:val="24"/>
                                <w:szCs w:val="24"/>
                              </w:rPr>
                              <w:t xml:space="preserve"> </w:t>
                            </w:r>
                            <w:r>
                              <w:rPr>
                                <w:rFonts w:cs="Times New Roman" w:ascii="Times New Roman" w:hAnsi="Times New Roman"/>
                                <w:sz w:val="24"/>
                                <w:szCs w:val="24"/>
                                <w:lang w:val="bg-BG"/>
                              </w:rPr>
                              <w:t>г.</w:t>
                            </w:r>
                          </w:p>
                        </w:tc>
                      </w:tr>
                    </w:tbl>
                  </w:txbxContent>
                </v:textbox>
                <w10:wrap type="square"/>
              </v:rect>
            </w:pict>
          </mc:Fallback>
        </mc:AlternateConten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Икономическият растеж и стабилната фискална позиция се съчетават с добро възстановяване на пазара на труда, ръст на заетостта и намаляване на безработицата до почти естествените й нива. Дори и да има цикличен характер, подемът на икономиката е благоприятен за предприемане на структурни мерки на пазара на труда и в количествено и в качествено отношение, в т.ч. осигуряване на кадри с умения, които се търсят от работодателите и увеличаване на предлагането на работна сила за постигане на по-висока като брой, но и по-ефективна заетост. Същевременно бавното увеличение на капитала и труда ограничава потенциала за растеж. Заплаха остава значителната задлъжнялост на нефинансовите корпорации, която би могла да попречи на средносрочните перспективи за растеж. Очаква се увеличението на заплатите и по-бързото усвояване на средствата от ЕС да даде тласък на икономическия растеж в средносрочен план. Приносът на инвестициите за икономическия растеж се очаква да нарасне с по-бързото усвояване на средствата от ЕС. Продължаващ ръст на заплатите при ограничена инфлация ще подкрепи вътрешното търсене като фактор на растежа, но има резерви и в интензивността и в производителността на труда. Ниското образование, квалификация и неравенствата, свързани със социално-икономическото положение, представляват основни пречки пред усъвършенстването на човешкия капитал с потенциални последици върху нивото на уменията и потенциала за растеж. Не може да се разчита на автоматизъм в подобряването на функционирането на пазара на труда. Въпреки отчетеното намаление, остават все още големи групи от безработни лица с ниска активност за търсене на работа, без квалификация и със загубени трудови навици, които се нуждаят от целенасочено въздействие и към които трябва да се насочват действията на активната политика по заетостта.</w:t>
      </w:r>
    </w:p>
    <w:p>
      <w:pPr>
        <w:pStyle w:val="Normal"/>
        <w:ind w:firstLine="709"/>
        <w:jc w:val="both"/>
        <w:rPr>
          <w:rFonts w:ascii="Times New Roman" w:hAnsi="Times New Roman" w:cs="Times New Roman"/>
          <w:b w:val="false"/>
          <w:b w:val="false"/>
          <w:sz w:val="24"/>
          <w:szCs w:val="24"/>
          <w:lang w:val="bg-BG"/>
        </w:rPr>
      </w:pPr>
      <w:r>
        <w:rPr>
          <w:rFonts w:eastAsia="Times New Roman" w:cs="Times New Roman" w:ascii="Times New Roman" w:hAnsi="Times New Roman"/>
          <w:b w:val="false"/>
          <w:sz w:val="24"/>
          <w:szCs w:val="24"/>
          <w:lang w:val="bg-BG"/>
        </w:rPr>
        <w:t xml:space="preserve">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Основни предизвикателства и „тесни места“ на пазара на труда през 2019 г.</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сновните проблеми на пазара на труда, като цяло, имат структурен и локален характер, като същевременно се индивидуализират, изисквайки нестандартни подходи за решаване и трудно постигане на масов ефект. Пазарът на труда поставя все по-големи изисквания към качествата на всяка трудоспособна личност по отношение на нейните знания и умения, а реализацията й зависи и от потенциала за развитие на региона, в който живее. През 2019 г. пазарът на труда ще се характеризира със: </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труктурни предизвикателства поради намаляващото население в трудоспособна възраст, недостигът на умения и несъответствието между търсените и предлагани умения, което се проявява чрез необезпечено търсене на квалифицирани кадри по професии и браншове с потенциал за развитие и ключово значение за икономиката.</w:t>
      </w:r>
    </w:p>
    <w:p>
      <w:pPr>
        <w:pStyle w:val="Normal"/>
        <w:ind w:left="993"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Търсене на решения чрез:</w:t>
      </w:r>
    </w:p>
    <w:p>
      <w:pPr>
        <w:pStyle w:val="ListParagraph"/>
        <w:numPr>
          <w:ilvl w:val="1"/>
          <w:numId w:val="3"/>
        </w:numPr>
        <w:ind w:left="1276" w:hanging="28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омени в план-приема в образованието, изпреварващи обучения и обучения по заявки на работодателите за безработните, обучения за заетите, както и чрез обвързан с търсенето внос на работна сила от трети страни;</w:t>
      </w:r>
    </w:p>
    <w:p>
      <w:pPr>
        <w:pStyle w:val="ListParagraph"/>
        <w:numPr>
          <w:ilvl w:val="1"/>
          <w:numId w:val="3"/>
        </w:numPr>
        <w:ind w:left="1276" w:hanging="28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сигуряване на по-атрактивни условия на заплащане и труд;</w:t>
      </w:r>
    </w:p>
    <w:p>
      <w:pPr>
        <w:pStyle w:val="ListParagraph"/>
        <w:numPr>
          <w:ilvl w:val="1"/>
          <w:numId w:val="3"/>
        </w:numPr>
        <w:ind w:left="1276" w:hanging="28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ползотворяване на неизползвания потенциал от човешки ресурси чрез активиране на лицата, които не работят и не търсят работа; подкрепа за съчетаване на семейния с професионалния живот, гъвкава заетост, заетост при непълно работно време и др.</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Краткосрочна заетост (със случаен, сезонен характер, често нерегламентирана), съчетана с продължителна безработица, особено извън активния сезон и за населението от по-слабо развитите региони, където остава недостатъчен броят на новоразкриваните работни места и при предлагането преобладава нискоквалифицираната работна сила.  Необходими са действия за повишаване на инвестициите за изпреварващо обучение на кадрите, които ще бъдат търсени за дадени работни места. Осигуряване на заетост, включително към общините, за намаляване на бедността от малките населени места и селските райони, осигуряване на по-бързи преходи от неактивност към заетост, включително с инструментите на социалното подпомагане.</w:t>
      </w:r>
    </w:p>
    <w:p>
      <w:pPr>
        <w:pStyle w:val="ListParagraph"/>
        <w:numPr>
          <w:ilvl w:val="0"/>
          <w:numId w:val="3"/>
        </w:numPr>
        <w:ind w:left="993" w:hanging="284"/>
        <w:jc w:val="both"/>
        <w:rPr/>
      </w:pPr>
      <w:r>
        <w:rPr>
          <w:rFonts w:cs="Times New Roman" w:ascii="Times New Roman" w:hAnsi="Times New Roman"/>
          <w:b w:val="false"/>
          <w:sz w:val="24"/>
          <w:szCs w:val="24"/>
          <w:lang w:val="bg-BG"/>
        </w:rPr>
        <w:t>Продължителна безработица сред неравнопоставените групи, въпреки намалението на общия брой на тези лица. Продължително безработните са предимно лица с ниско образование и без квалификация, безработни над 50-годишна възраст с ниско образование и загуба на трудови навици, безработни от ромски произход без квалификация и с ниско образование, хора с увреждания и др. Необходима е работа за тяхното интегриране на пазара на труда чрез оценка на индивидуалните им възможности и преодоляване на пречките пред заетостта чрез активиране, мотивиране за активно поведение на пазара на труда, обучение, включително ограмотяване; отстраняване на преградите пред активното търсене на работа, породени от бедност, влошено здраве и лоши битови условия; с отчитане на силната приемственост между поколенията на социалните и икономически условия на живот.</w:t>
      </w:r>
    </w:p>
    <w:p>
      <w:pPr>
        <w:pStyle w:val="ListParagraph"/>
        <w:numPr>
          <w:ilvl w:val="0"/>
          <w:numId w:val="3"/>
        </w:numPr>
        <w:ind w:left="993" w:hanging="284"/>
        <w:jc w:val="both"/>
        <w:rPr/>
      </w:pPr>
      <w:r>
        <w:rPr>
          <w:rFonts w:cs="Times New Roman" w:ascii="Times New Roman" w:hAnsi="Times New Roman"/>
          <w:b w:val="false"/>
          <w:sz w:val="24"/>
          <w:szCs w:val="24"/>
          <w:lang w:val="bg-BG"/>
        </w:rPr>
        <w:t xml:space="preserve">Необходимост от по-ефективно разпределение и използване на човешките ресурси с пренасочване към по-качествени и по-производителни работни места, както чрез внедряване на по-производително оборудване и съвременни технологии, така и чрез подобряване на уменията и мотивацията за работа, обучение на мениджърите и др. В краткосрочен план чрез подкрепа за географската и професионалната мобилност на работната сила може да се отговори на търсенето на пазара на труда, но в дългосрочен план отговорът на намаляващия брой на работната сила е в повишаването на производителността на труда.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ляризация на пазара на труда – увеличава се разликата в равнището на знания и умения между най-висококвалифицираните и нискоквалифицираните кадри. Прехвърлянето на задачи от хората към машините се ускорява и дълбоко засяга пазара на труда, тъй като все по-голям брой дейности ще могат да бъдат автоматизирани. Въздействието е двойно: повишаване на търсенето на висококвалифицирани работници и други работници с подходящите умения, съчетано с обозримо намаляване на възможностите за работа за работниците, които не притежават съответните умения. Необходимо е да се анализират процесите и разработват мерки, по примера на страните с вече натрупан опит в прилагането на новите технологии. Да се набележат секторите, в които работните места са изложени на риск поради автоматизацията и цифровизацията, както и областите и професиите, в които ще се създадат повече работни места. Въздействието на сегашните промени върху работните места, които ще се променят, но няма да изчезнат, както и въздействието им на регионално равнище, изисква по-задълбочено внимание.</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Индустриалните отношения се адаптират бавно към пазара на труда, който става все по-разнороден, глобализиран и нетрадиционен. Макар и в по-ограничен размер, но се появяват и нови нетрадиционни форми на заетост, като например нередовна (случайна) работа, мобилна работа в информационните и комуникационните технологии, работа с ваучери, нараства дистанционната работа и др. Необходимо е развитие на законодателството за регламентирането на умения и знания на тези нови трудови отношения, както и осигуряване на социална сигурност за работещите по този начин.</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Недекларираният труд продължава да нарушава функционирането на пазара на труда, въпреки ограничаването му в резултат от съвместните усилия на институциите и социалните партньори. Необходимо е по-широко използване на информационните технологии и съвместни мерки със социалните партньори за намаляване на недекларирания труд, осигуряване на заетите лица върху реалните размери на възнагражденията, ограничаване на извънредния незаплатен труд, своевременно изплащане на трудовите възнаграждения и др.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оритетни направления на действие през 2019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ационалният план за действие по заетостта през 2019 г. ще бъде механизъм за подобряване функционирането на пазара на труда, за да е в съответствие с ускоряващото се икономическо развитие. Целта е да се развива човешкия капитал, за да подкрепи ръста на икономиката, да се балансира пазара на труда, като се подготвят кадри за работни места и по професионални направления с необезпечено търсене. Наред с това ще се работи с трудовия потенциал – чрез активиране на неактивните лица и изпреварващо обучение на работната сила за удовлетворяване на повишаващото се търсене от страна на бизнеса и по-успешното адаптиране на икономиката към външните и вътрешните предизвикателства на стопанското развитие. Планът ще продължи да допринася за реализиране на целите и поетите ангажименти на страната в изпълнение на Стратегията на ЕС „Европа 2020“ и мерките, включени в Националната програма за реформи 2018 – 2020 г., препоръката на Съвета от 13.08.2018 г., Заключенията на Съвета от конференцията Бъдещето на труда – подход основан на жизнения цикъл (Future of Works: a Lifecycle Approach - Council Conclusions) от 21 юни 2018 г., Конвергентната програма, Програмата на правителството до 2021 г. , задачите на Актуализираната стратегия по заетостта 2013 – 2020 г., Националния план за изпълнение на Европейската гаранция за младежта 2014 – 2020 г., Националната стратегия за учене през целия живот 2014 – 2020 г., Националната стратегия за хората с увреждания 2016 – 2020 г., Националната програма за развитие: България 2020 и др. Същевременно в НПДЗ ще има резерви за финансиране на спешни мерки при негативни явления чрез преразпределение на средства.</w:t>
      </w:r>
    </w:p>
    <w:p>
      <w:pPr>
        <w:pStyle w:val="Normal"/>
        <w:ind w:firstLine="709"/>
        <w:jc w:val="both"/>
        <w:rPr/>
      </w:pPr>
      <w:r>
        <w:rPr>
          <w:rFonts w:cs="Times New Roman" w:ascii="Times New Roman" w:hAnsi="Times New Roman"/>
          <w:b w:val="false"/>
          <w:sz w:val="24"/>
          <w:szCs w:val="24"/>
          <w:lang w:val="bg-BG"/>
        </w:rPr>
        <w:t xml:space="preserve">Приоритетите на НПДЗ 2019 г. са в съответствие и с постигнатото по основните досиета в областта на труда и социалната политика по време на Председателството на България на Съвета на Европейския съюз през първото полугодие на 2018 г.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 xml:space="preserve">ПРЕПОРЪКА НА СЪВЕТА от 13 юли 2018 година относно Националната програма за реформи на България за 2018 г. и съдържаща становище на Съвета относно </w:t>
      </w:r>
    </w:p>
    <w:p>
      <w:pPr>
        <w:pStyle w:val="Normal"/>
        <w:ind w:firstLine="709"/>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Конвергентната програма на България за 2018 г.</w:t>
      </w:r>
    </w:p>
    <w:p>
      <w:pPr>
        <w:pStyle w:val="Normal"/>
        <w:ind w:firstLine="709"/>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Препоръката е посочено, че:</w:t>
      </w:r>
    </w:p>
    <w:p>
      <w:pPr>
        <w:pStyle w:val="Normal"/>
        <w:ind w:firstLine="709"/>
        <w:jc w:val="both"/>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 xml:space="preserve">(9) Равнищата на недеклариран труд остават високи, което има сериозно отражение върху данъчните приходи, условията на труд и адекватността на доходите след пенсиониране. Неотдавна България предприе редица мерки за подобряване на положението. Те включват еднодневни трудови договори в селското стопанство, подобряване на сътрудничеството между данъчните органи и органите по труда и активизиране на усилията, за да се повиши осведомеността относно отрицателните последици за наетите лица. Тяхната ефективност ще зависи от действителното изпълнение. Ускоряването на прехода към официално декларираната икономика е от съществено значение за постигането на приобщаващ растеж и гарантиране на справедливи условия на труд за всички.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10) Пазарът на труда се подобри, но все още има предизвикателства. Заетостта достигна равнището си от преди кризата, а безработицата е под средното равнище за Съюза. Положителното развитие на пазара на труда обаче не носи еднакви ползи за цялото население в трудоспособна възраст. Дълготрайно безработните лица, неактивните млади хора, ромите и хората, живеещи в по-бедни и селски райони, продължават да са изправени пред значителни трудности да навлязат или да се завърнат на пазара на труда. Застаряването и намаляването на населението, съчетани с коефициент на икономическа активност под средния за Съюза, водят до недостиг на работна сила и умения, което отслабва дългосрочните перспективи на икономиката. Следователно трябва да се обърне по-голямо внимание на повишаването на квалификацията и обучението. Участието на пазара на труда и пригодността за заетост могат да бъдат насърчавани чрез набор от ефективни информационни мерки, активни политики по заетостта и социални услуги.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11) Неравенството в доходите и в достъпа до услуги (образование, здравеопазване и жилищно настаняване), както и рискът от изпадане в бедност или социално изключване са сред най-високите в Съюза. През 2016 г. две пети от населението е било изложено на риск от бедност или социално изключване, докато доходите на най-богатите 20 % от домакинствата са били почти осем пъти по-високи от доходите на най-бедните 20 %. Разходите за социална закрила са ниски, в това число за схемата на общия минимален доход, чийто обхват и адекватност са ограничени, и въздействието на тези разходи върху намаляването на бедността и неравенството е слабо. Липсва обективен механизъм за преразглеждане на нивото на обезщетенията. Въпреки наблюдаваното напоследък подобряване на адекватността на социалното подпомагане и на минималните пенсии, системата за социална закрила не предоставя достатъчна степен на подкрепа на най-уязвимите групи или групите в неравностойно положение, като например ромите, децата, възрастните хора, хората с увреждания и хората, живеещи в селски райони. Предоставянето на социални услуги продължава да бъде слабо и тяхното интегриране в услугите на пазара на труда и другите услуги е непълно.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12) Минималната работна заплата се определя без ясен и прозрачен механизъм, а делът на работниците на минимална работна заплата се е увеличил над два пъти през последните шест години. Липсата на такъв механизъм може да изложи на риск постигането на правилен баланс между целите на подпомагане на заетостта и конкурентоспособността и защитата на трудовите доходи. Това също така създава несигурност, която може да окаже отрицателно въздействие върху предсказуемостта на условията за стопанска дейност. Правителството представи предложения за механизъм за определяне на минималната работна заплата с цел отстраняване на този недостатък. Въпреки това няма съгласие между социалните партньори по този въпрос. В своята бюджетна прогноза правителството също така включи увеличения на минималната работна заплата до 2020 г. През 2018 г. България ратифицира Конвенцията относно определянето на минимална работна заплата на Международната организация на труда. Това би могло да бъде добра основа за определяне на обективен механизъм.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ъпреки последните мерки, съответствието с пазара на труда на професионалното образование и обучение продължава да бъде недостатъчно. Реформата във висшето образование е в ход, но справянето с недостига на квалифицирана работна ръка е предизвикателство, предвид небалансираните профили на завършилите висше образование по сектори. Участието в образованието за възрастни е много ниско въпреки необходимостта от повишаване на уменият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топанската среда се нуждае от по-нататъшно подобрение. Въпреки, че бяха приети редица реформи, прилагането им на практика изостава. Предприятията все още са загрижени относно корупцията, институционалните недостатъци и липсата на работна сил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ПОРЪЧВА на България да предприеме следните действия през 2018 и 2019 г.:</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 Да подобри събирането на данъците и ефикасността на публичните разходи, включително чрез ускоряване на мерките за намаляване на размера на неформалната икономика.</w:t>
      </w:r>
    </w:p>
    <w:p>
      <w:pPr>
        <w:pStyle w:val="Normal"/>
        <w:ind w:firstLine="709"/>
        <w:jc w:val="both"/>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bg-BG"/>
        </w:rPr>
        <w:t xml:space="preserve">3. Да повиши пригодността за заетост на групите в неравностойно положение чрез повишаване на уменията и засилване на мерките за активизиране. Да подобри предоставянето на качествено приобщаващо общо образование, особено за ромите и други групи в неравностойно положение. В съответствие с националната здравна стратегия и плана за действие към нея, да подобр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 Да въведе редовна и прозрачна схема за преглед на минималния доход и да подобри нейния обхват и адекватност.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а 17 ноември 2017 г. бе одобрен със съвместна прокламация от Европейския парламент, Съвета и Комисията Европейския стълб на социалните права. Стълбът е придружен от редица законодателни и незаконодателни инициативи . Целта на Стълба е да служи като ориентир за подновяване на процеса на възходящо сближаване за постигане на по-добри условия на живот и труд в Европа. В рамките на Стълба са определени 20 основни принципи и права, обобщени в три основни категории: равни възможности и достъп до пазара на труда; справедливи условия на труд; социална закрила и включване. В документа се посочва, че пазарите на труда и обществата се развиват бързо с възникването на нови възможности и нови предизвикателства, произтичащи от глобализацията, цифровата революция, променящите се модели на работа и социалните и демографски промени. Предизвикателствата, като значителното неравенство, дългосрочната и младежката безработица или солидарността между поколенията, често са сходни във всички държави членки, макар и да се различават по интензивност. България е подкрепила Стълба и неговото приемане чрез съвместна прокламация. На 21 март 2018г. бе публикуван първия доклад за мониторинг на напредъка в изпълнението на стълб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Ще продължат да се прилагат препоръките на Съвета относно пътищата за повишаване на уменията, рамката за качество на стажовете, европейската рамка за качествено и ефективно чиракуване и ключовите компетентности за учене през целия живот.</w:t>
      </w:r>
    </w:p>
    <w:p>
      <w:pPr>
        <w:pStyle w:val="Normal"/>
        <w:ind w:firstLine="709"/>
        <w:jc w:val="both"/>
        <w:rPr/>
      </w:pPr>
      <w:r>
        <w:rPr>
          <w:rFonts w:cs="Times New Roman" w:ascii="Times New Roman" w:hAnsi="Times New Roman"/>
          <w:b w:val="false"/>
          <w:sz w:val="24"/>
          <w:szCs w:val="24"/>
          <w:lang w:val="bg-BG"/>
        </w:rPr>
        <w:t xml:space="preserve">Във връзка с посоченото по-горе, </w:t>
      </w:r>
      <w:r>
        <w:rPr>
          <w:rFonts w:cs="Times New Roman" w:ascii="Times New Roman" w:hAnsi="Times New Roman"/>
          <w:sz w:val="24"/>
          <w:szCs w:val="24"/>
          <w:lang w:val="bg-BG"/>
        </w:rPr>
        <w:t>визията</w:t>
      </w:r>
      <w:r>
        <w:rPr>
          <w:rFonts w:cs="Times New Roman" w:ascii="Times New Roman" w:hAnsi="Times New Roman"/>
          <w:b w:val="false"/>
          <w:sz w:val="24"/>
          <w:szCs w:val="24"/>
          <w:lang w:val="bg-BG"/>
        </w:rPr>
        <w:t xml:space="preserve"> на Националния план за действие по заетостта през 2019 г. е определена като: „Подкрепа за растежа на икономиката чрез активиране на неактивните лица и повишаване качеството на работната сила за удовлетворяване на търсенето от работодателите, вкл. увеличаване на заетостта на неравнопоставените групи на пазара на труда, приоритетно от най-слабо развитите район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тази връзка през 2019 г., както и през 2018 г., в активната политика на пазара на труда водещи са услугите за търсещите работа и за неактивните лица, както и обучението на работната сил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ействията по Плана ще създадат условия за намаляване на неравновесията на пазара на труда като се подобри съчетаването на предлагането и търсенето на труд (по количество и по качество) и се осигурят бързи и качествени преходи от безработица и неактивност към заетост чрез развитие на услугите и сътрудничеството с работодателите. Повишаването на квалификацията и уменията на безработните лица и на заетите лица им дава възможност да постигнат при равни други условия и по-висока производителност на труда.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групи, заработени доходи и осигурителни права, постъпления от данъци и осигуровки за държавата. Поемането на част от разходите за персонал на фирмите, особено за малките и средните предприятия, е на практика подкрепа и насърчаване те да създават работни места. Подкрепа ще се оказва и за инвестиции в райони с висока безработиц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сигуряването на обучения и заетост за неравнопоставените групи е шанс за излизане от капана на бедността и за реализиране на някои от задачите на социалната икономик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В случай на влошаване на международната икономическа среда вследствие на сривове на международните пазари, регионални конфликти и движение на големи групи от хора от едни към други страни и на вътрешната среда вследствие на кризи и природни бедствия, т.е. при песимистичен вариант ще се осигурява целево субсидирана заетост по програми, като заетостта ще постига и други цели като напр. подобряване на сигурността, опазване на околната среда, възстановяване и подобряване на инфраструктурата на населените места и др. При извънредни ситуации и природни бедствия ще се осигурява временна заетост в регионите, които имат затруднения.</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сновните цели и приоритети на националната политика по заетостта през 2019 г. при прогнозирания икономически ръст за 2019 г. в прогнозата заложена в Закона за държавния бюджет на Р България за 2019 г. или по-висок ръст, стабилна вътрешна среда и ръст на вътрешното търсене включват:</w:t>
      </w:r>
    </w:p>
    <w:p>
      <w:pPr>
        <w:pStyle w:val="ListParagraph"/>
        <w:numPr>
          <w:ilvl w:val="0"/>
          <w:numId w:val="4"/>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дкрепа за растежа на икономиката чрез увеличаване предлагането на качествена и по-производителна работна сила според потребностите на икономиката. Намаляване на неравновесията между предлагането и търсенето на работна сила и подкрепа за създаване на качествени работни места в реалната икономика за постигане на растеж, благоприятен за заетостта. Подобряване на бизнес средата и увеличаване на заетостта в основните сектори на икономиката, намаляване на нерегламентираната заетост и недекларираните плащания. Повишаване качеството на работната сила в малките и средните предприятия. Намаляване на различията в заетостта между регионите.</w:t>
      </w:r>
    </w:p>
    <w:p>
      <w:pPr>
        <w:pStyle w:val="ListParagraph"/>
        <w:ind w:left="993"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ListParagraph"/>
        <w:numPr>
          <w:ilvl w:val="0"/>
          <w:numId w:val="4"/>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Увеличаване на участието на пазара на труда и намаляване на броя на неактивните лица в трудоспособна възраст чрез активиране и обучение за придобиване на търсени от работодателите знания, умения и компетентности.</w:t>
      </w:r>
    </w:p>
    <w:p>
      <w:pPr>
        <w:pStyle w:val="ListParagraph"/>
        <w:ind w:left="993"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ListParagraph"/>
        <w:numPr>
          <w:ilvl w:val="0"/>
          <w:numId w:val="4"/>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успешно включване и усвояване на умения от безработните от най-неравнопоставените групи, по-бързо устройване на работа и постигане на устойчива заетост. Постигане на целите на Европейската гаранция за младежта за по-ускорено намаляване безработицата сред младежите, особено от групата на неактивните (NEET’s). Намаляване на броя на продължително безработните и в изпълнение на препоръката на Съвета относно тази целева група.</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ListParagraph"/>
        <w:numPr>
          <w:ilvl w:val="0"/>
          <w:numId w:val="4"/>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стигане на по-голяма ефикасност и качество на услугите по заетостта, включително чрез системно сътрудничество с бизнеса, по-тясно взаимодействие с частните трудови посредници и предприятията за осигуряване на временна работа. Бързи преходи от заетост в заетост за търсещите работа лица с висока квалификация и възможности за кариерно развитие. Постигане на дълготраен ефект при приобщаването към пазара на труда на най-уязвимите групи чрез оказване на интегрирани услуги от териториалните поделения на Агенцията по заетостта и Агенцията за социално подпомагане. Повишаване на ефекта от програмите, проектите и мерките на активната политика на пазара на труда във връзка с препоръките от проведените нетни оценки и подобряване на финансовата ефикасност на изразходваните средства.</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ListParagraph"/>
        <w:numPr>
          <w:ilvl w:val="0"/>
          <w:numId w:val="4"/>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азвитие на междуинституционалното взаимодействие и социалното партньорство.</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 внезапно влошаване на икономическата ситуация и по-нисък ръст на БВП от планирания, вследствие на непредвидени обстоятелства от външен характер, природни бедствия, финансови дисбаланси и др. подобни се добавя и приоритет:</w:t>
      </w:r>
    </w:p>
    <w:p>
      <w:pPr>
        <w:pStyle w:val="ListParagraph"/>
        <w:numPr>
          <w:ilvl w:val="0"/>
          <w:numId w:val="4"/>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амаляване на безработицата чрез информация за свободните работни места в цялата страна, осигуряване на обучения, насърчаване на вътрешната мобилност, включване във временна заетост на определен брой безработни в региони с влошена икономическа среда, осигуряване на преквалификация и посреднически услуги за бърз преход към нова заетост за освободения персонал от предприятия в затруднено положение и/или прекратили дейността с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приоритетни целеви групи на активната политика на пазара на труда ще бъдат продължително безработните лица и безработните без професионална квалификация. Ще се работи със следните целеви групи в неравностойно положение на пазара на труда:</w:t>
      </w:r>
    </w:p>
    <w:p>
      <w:pPr>
        <w:pStyle w:val="Normal"/>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Целеви групи и подгрупи</w:t>
      </w:r>
    </w:p>
    <w:p>
      <w:pPr>
        <w:pStyle w:val="ListParagraph"/>
        <w:numPr>
          <w:ilvl w:val="0"/>
          <w:numId w:val="6"/>
        </w:numPr>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одължително безработни лица</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 квалификация и с ниско образование в т.ч. от ромски произход;</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 на социално подпомагане.</w:t>
      </w:r>
    </w:p>
    <w:p>
      <w:pPr>
        <w:pStyle w:val="ListParagraph"/>
        <w:numPr>
          <w:ilvl w:val="0"/>
          <w:numId w:val="6"/>
        </w:numPr>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 младежи до 29 г.</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безработни до 25г.; </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младежи, които нито се обучават, нито са заети (NEET’s);</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младежи, рано отпаднали от системата на образованието.</w:t>
      </w:r>
    </w:p>
    <w:p>
      <w:pPr>
        <w:pStyle w:val="ListParagraph"/>
        <w:numPr>
          <w:ilvl w:val="0"/>
          <w:numId w:val="6"/>
        </w:numPr>
        <w:jc w:val="both"/>
        <w:rPr/>
      </w:pPr>
      <w:r>
        <w:rPr>
          <w:rFonts w:cs="Times New Roman" w:ascii="Times New Roman" w:hAnsi="Times New Roman"/>
          <w:b w:val="false"/>
          <w:sz w:val="24"/>
          <w:szCs w:val="24"/>
          <w:lang w:val="bg-BG"/>
        </w:rPr>
        <w:t>Безработни без или с нетърсена на пазара на труда професионална квалификация, независимо от възрастовата група</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 лица без квалификация от области с равнище на безработица над средното за страната;</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 с недостиг на ключови компетентности;</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 с ниско общо образование (включително от ромски произход);</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 на социално подпомагане.</w:t>
      </w:r>
    </w:p>
    <w:p>
      <w:pPr>
        <w:pStyle w:val="ListParagraph"/>
        <w:numPr>
          <w:ilvl w:val="0"/>
          <w:numId w:val="6"/>
        </w:numPr>
        <w:jc w:val="both"/>
        <w:rPr/>
      </w:pPr>
      <w:r>
        <w:rPr>
          <w:rFonts w:cs="Times New Roman" w:ascii="Times New Roman" w:hAnsi="Times New Roman"/>
          <w:b w:val="false"/>
          <w:sz w:val="24"/>
          <w:szCs w:val="24"/>
          <w:lang w:val="bg-BG"/>
        </w:rPr>
        <w:t>Безработни над 50-годишна възраст</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 квалификация и с ниско общо образование;</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предпенсионна възраст;</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 нетърсена от работодателите квалификация.</w:t>
      </w:r>
    </w:p>
    <w:p>
      <w:pPr>
        <w:pStyle w:val="ListParagraph"/>
        <w:numPr>
          <w:ilvl w:val="0"/>
          <w:numId w:val="6"/>
        </w:numPr>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 лица с трайни увреждания</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 лица с квалификация, но с потребности от активиране;</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работни лица без квалификация.</w:t>
      </w:r>
    </w:p>
    <w:p>
      <w:pPr>
        <w:pStyle w:val="ListParagraph"/>
        <w:numPr>
          <w:ilvl w:val="0"/>
          <w:numId w:val="6"/>
        </w:numPr>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еактивни лица, желаещи да работят в т.ч. обезкуражени лица.</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т области с равнище на безработица над средното за страната;</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без квалификация и с ниско общо образование;</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 период на неактивност повече от две годин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Към всяка група ще се подхожда диференцирано с оглед на подгрупите в нея. Лицата от тези групи ще бъдат включвани в обучения, програми, проекти и мерки от НПДЗ 2019 г. след разработване на индивидуални планове, в които действията ще се определят според профила на лицето и неговите шансове за устройване на работа. </w:t>
      </w:r>
    </w:p>
    <w:p>
      <w:pPr>
        <w:pStyle w:val="Normal"/>
        <w:ind w:firstLine="709"/>
        <w:jc w:val="both"/>
        <w:rPr/>
      </w:pPr>
      <w:r>
        <w:rPr>
          <w:rFonts w:cs="Times New Roman" w:ascii="Times New Roman" w:hAnsi="Times New Roman"/>
          <w:b w:val="false"/>
          <w:sz w:val="24"/>
          <w:szCs w:val="24"/>
          <w:lang w:val="bg-BG"/>
        </w:rPr>
        <w:t xml:space="preserve">Приоритетни целеви групи според препоръките на Съвета на ЕС от 2018 г. са: </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Дълготрайно безработните лица; </w:t>
      </w:r>
    </w:p>
    <w:p>
      <w:pPr>
        <w:pStyle w:val="ListParagraph"/>
        <w:numPr>
          <w:ilvl w:val="0"/>
          <w:numId w:val="3"/>
        </w:numPr>
        <w:ind w:left="1418" w:hanging="284"/>
        <w:jc w:val="both"/>
        <w:rPr/>
      </w:pPr>
      <w:r>
        <w:rPr>
          <w:rFonts w:cs="Times New Roman" w:ascii="Times New Roman" w:hAnsi="Times New Roman"/>
          <w:b w:val="false"/>
          <w:sz w:val="24"/>
          <w:szCs w:val="24"/>
          <w:lang w:val="bg-BG"/>
        </w:rPr>
        <w:t>NEET’s - младите хора, които не участват в никаква форма на заетост, образование или обучение;</w:t>
      </w:r>
    </w:p>
    <w:p>
      <w:pPr>
        <w:pStyle w:val="ListParagraph"/>
        <w:numPr>
          <w:ilvl w:val="0"/>
          <w:numId w:val="3"/>
        </w:numPr>
        <w:ind w:left="1418"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Лицата от ромски етнически произход и хората, живеещи в по-бедни и селски райони.</w:t>
      </w:r>
    </w:p>
    <w:p>
      <w:pPr>
        <w:pStyle w:val="Normal"/>
        <w:ind w:firstLine="709"/>
        <w:jc w:val="both"/>
        <w:rPr/>
      </w:pPr>
      <w:r>
        <w:rPr>
          <w:rFonts w:cs="Times New Roman" w:ascii="Times New Roman" w:hAnsi="Times New Roman"/>
          <w:b w:val="false"/>
          <w:sz w:val="24"/>
          <w:szCs w:val="24"/>
          <w:lang w:val="bg-BG"/>
        </w:rPr>
        <w:t>Активната политика включва и други групи (според прилаганите програми, схеми и мерки от Закона за насърчаване на заетостта): безработни с право на социално подпомагане; безработни с регистрация над 6 месеца, стартиращи предприемачи; заети лица с необходимост от обучение; безработни лица - самотни родители (осиновители) и/или майки (осиновителки) с деца до 5-годишна възраст; лица излежали присъди; лица, на които е предоставен статут на бежанец или хуманитарен статут. Някои от тези групи са по-малобройни, но това не омаловажава ефекта от тяхната интеграция.</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Националният план за действие по заетостта през 2019 г. ще включва действия в следните основни направления: </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дкрепа за насърчаване на икономически растеж благоприятен за заетостта, подобряване на бизнес средата, развитие на основни сектори на икономиката и тяхното въздействие върху заетостта: промишленост и околна среда; енергетика; селско стопанство; строителство; транспорт; туризъм; информационни и комуникационни технологии; здравеопазване; търговия и услуги. Подготовка за бъдещите промени в труда под въздействие на новите технологии.</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добряване на социалния диалог чрез включване на социалните партньори във формирането и изпълнението на политиките по заетостта.</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дкрепа на заетостта в малките и средните предприятия. </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Развитие на регионите.  </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добряване на функционирането на пазара на труда: </w:t>
      </w:r>
    </w:p>
    <w:p>
      <w:pPr>
        <w:pStyle w:val="ListParagraph"/>
        <w:numPr>
          <w:ilvl w:val="1"/>
          <w:numId w:val="3"/>
        </w:numPr>
        <w:ind w:left="1276" w:hanging="28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сигуряване на работна сила с квалификация и умения съобразно търсенето на бизнеса и с оглед на бъдещите потребности;</w:t>
      </w:r>
    </w:p>
    <w:p>
      <w:pPr>
        <w:pStyle w:val="ListParagraph"/>
        <w:numPr>
          <w:ilvl w:val="1"/>
          <w:numId w:val="3"/>
        </w:numPr>
        <w:ind w:left="1276" w:hanging="28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сигуряване на заетост за неравнопоставените групи на пазара на труда в програми, проекти и мерки от Закона за насърчаване на заетостта; изпълнение на препоръката на Съвета относно дългосрочно безработните и Гаранцията за младежта; Подобряване на услугите за активиране на безработните, консултиране и професионално ориентиране към търсени на пазара на труда професии и специалности за бързо устройване на нова работа и намаляване на продължителността на безработицата; активиране на неактивни в т.ч. обезкуражени лица; насърчаване на вътрешната мобилност;</w:t>
      </w:r>
    </w:p>
    <w:p>
      <w:pPr>
        <w:pStyle w:val="ListParagraph"/>
        <w:numPr>
          <w:ilvl w:val="1"/>
          <w:numId w:val="3"/>
        </w:numPr>
        <w:ind w:left="1276" w:hanging="28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граничаване на нерегламентираната заетост и недекларираните плащания на работещите;</w:t>
      </w:r>
    </w:p>
    <w:p>
      <w:pPr>
        <w:pStyle w:val="ListParagraph"/>
        <w:numPr>
          <w:ilvl w:val="1"/>
          <w:numId w:val="3"/>
        </w:numPr>
        <w:ind w:left="1276" w:hanging="28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литика по доходите и пасивна политика на пазара на труда; </w:t>
      </w:r>
    </w:p>
    <w:p>
      <w:pPr>
        <w:pStyle w:val="ListParagraph"/>
        <w:numPr>
          <w:ilvl w:val="1"/>
          <w:numId w:val="3"/>
        </w:numPr>
        <w:ind w:left="1276" w:hanging="28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сигуряване на социална сигурност и социално включване; </w:t>
      </w:r>
    </w:p>
    <w:p>
      <w:pPr>
        <w:pStyle w:val="ListParagraph"/>
        <w:numPr>
          <w:ilvl w:val="1"/>
          <w:numId w:val="3"/>
        </w:numPr>
        <w:ind w:left="1276" w:hanging="28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вободно движение на работници в рамките на ЕС и заетост на лица от трети страни.</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добряване на управлението на политиките по заетостта: АЗ, ИА ГИТ, други институции.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 определяне на действията и работата по направления за 2019 г. са взети предвид и резултатите от проведената оценка през 2017 г. на брутния ефект, нетния ефект, ефекта на мъртвото тегло, на изместването и заместването на програмите и мерките за заетост, финансирани със средства от държавния бюджет. Изследването показва, че над половината от участниците в програмите и мерките за заетост и обучение през 2015 г. след това са започнали работа или собствен бизнес. Също така безработните лица, участвали в програмите и мерките са имали приблизително два пъти по-голям шанс да си намерят работа в сравнение с безработните лица, които не са били включени в програмите и мерките. През 2019 г. ще бъде направена оценка на ефектите по отношение на участниците в програми и мерки през 2017 г., съгласно изискванията на методологията за такъв тип оценк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резултат от реализирането на всички заложени действия, програми, проекти и мерки в Националния план за действие по заетостта през 2018 г. и при благоприятно развитие на стопанската конюнктура се очаква за 2018г.:</w:t>
      </w:r>
    </w:p>
    <w:p>
      <w:pPr>
        <w:pStyle w:val="ListParagraph"/>
        <w:numPr>
          <w:ilvl w:val="0"/>
          <w:numId w:val="2"/>
        </w:numPr>
        <w:spacing w:lineRule="auto" w:line="240"/>
        <w:ind w:left="714" w:right="7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Коефициент на заетост за групата (15 - 64 г.) – 68%;</w:t>
      </w:r>
    </w:p>
    <w:p>
      <w:pPr>
        <w:pStyle w:val="ListParagraph"/>
        <w:numPr>
          <w:ilvl w:val="0"/>
          <w:numId w:val="2"/>
        </w:numPr>
        <w:spacing w:lineRule="auto" w:line="240"/>
        <w:ind w:left="714" w:right="7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Коефициент на заетост за групата (20 - 64 г.) – 73%;</w:t>
      </w:r>
    </w:p>
    <w:p>
      <w:pPr>
        <w:pStyle w:val="ListParagraph"/>
        <w:numPr>
          <w:ilvl w:val="0"/>
          <w:numId w:val="2"/>
        </w:numPr>
        <w:spacing w:lineRule="auto" w:line="240"/>
        <w:ind w:left="714" w:right="7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Коефициент на заетост сред по-възрастните лица (55-64 г.) – 61%;</w:t>
      </w:r>
    </w:p>
    <w:p>
      <w:pPr>
        <w:pStyle w:val="ListParagraph"/>
        <w:numPr>
          <w:ilvl w:val="0"/>
          <w:numId w:val="2"/>
        </w:numPr>
        <w:spacing w:lineRule="auto" w:line="240"/>
        <w:ind w:left="714" w:right="7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Коефициент на безработица (по данни от НРС) – 4.8%</w:t>
      </w:r>
    </w:p>
    <w:p>
      <w:pPr>
        <w:pStyle w:val="ListParagraph"/>
        <w:numPr>
          <w:ilvl w:val="0"/>
          <w:numId w:val="2"/>
        </w:numPr>
        <w:spacing w:lineRule="auto" w:line="240"/>
        <w:ind w:left="714" w:right="7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Коефициент на безработица  за групата (15 - 29 г.) – 8%</w:t>
      </w:r>
    </w:p>
    <w:p>
      <w:pPr>
        <w:pStyle w:val="ListParagraph"/>
        <w:numPr>
          <w:ilvl w:val="0"/>
          <w:numId w:val="2"/>
        </w:numPr>
        <w:spacing w:lineRule="auto" w:line="240"/>
        <w:ind w:left="714" w:right="74" w:hanging="35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сигуряване на заетост със средства от държавния бюджет на 16 567 безработни и обучение на 11 483  безработни.</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икономически растеж, благоприятен за заетостта, подобряване на бизнес средата, развитие на основни сектори на икономиката и тяхното въздействие върху заетостт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pPr>
      <w:r>
        <w:rPr>
          <w:rFonts w:cs="Times New Roman" w:ascii="Times New Roman" w:hAnsi="Times New Roman"/>
          <w:b w:val="false"/>
          <w:sz w:val="24"/>
          <w:szCs w:val="24"/>
          <w:lang w:val="bg-BG"/>
        </w:rPr>
        <w:t xml:space="preserve">Насърчаването на инвестиционната активност е фактор за поддържане на икономическия ръст и в тази връзка и през 2019 г. ще продължат да се насърчават </w:t>
      </w:r>
      <w:r>
        <w:rPr>
          <w:rFonts w:cs="Times New Roman" w:ascii="Times New Roman" w:hAnsi="Times New Roman"/>
          <w:sz w:val="24"/>
          <w:szCs w:val="24"/>
          <w:lang w:val="bg-BG"/>
        </w:rPr>
        <w:t>инвестиции</w:t>
      </w:r>
      <w:r>
        <w:rPr>
          <w:rFonts w:cs="Times New Roman" w:ascii="Times New Roman" w:hAnsi="Times New Roman"/>
          <w:b w:val="false"/>
          <w:sz w:val="24"/>
          <w:szCs w:val="24"/>
          <w:lang w:val="bg-BG"/>
        </w:rPr>
        <w:t xml:space="preserve">, създаващи работни места в производства и услуги с висока добавена стойност, чрез издаване на сертификати за клас инвестиция и приоритетен инвестиционен проект, позволяващи ползването на административни и финансови насърчителни мерки по Закона за насърчаване на инвестициите (ЗНИ). С приоритет ще продължат да се насърчават инвестициите във високотехнологични производства и услуги, и в общини с висока безработица, които се ползват от по-ниски прагове за сертифициране и прилагане на мерките. За подкрепа на инвестициите в сектора на услугите (и в частност в аутсорсинг сектора), характеризиращи се с по-малък размер на инвестицията в активи и със създаването на значителна заетост, както и на инвестиции в производствения сектор, създаващи нови високопроизводителни работни места, ще продължи предоставянето на финансови насърчителни мерки за частично възстановяване на разходите за осигурителни и здравни вноски за новоразкритите с проекта работни места, както и за подпомагане на обучението на персонала. Прилагането на мерките ще бъде насочено към насърчаване на нови инвестиции в районите с висока безработица за преодоляване на тази негативна тенденция. През 2019 г. се предвижда да бъдат сертифицирани 22 проекта по ЗНИ, с обща стойност на инвестициите от 418 млн. лв., за разкриване на 770 нови работни места. Планирано е предоставянето на финансови насърчителни мерки за 13 проекта с инвестиции от 247 млн. лв., предвиждащи разкриването на 455 нови работни места.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Към края на октомври 2018 г. по ЗНИ са издадени 19 сертификата (петнадесет за клас А, два за клас Б и два за приоритетен инвестиционен проект). Общо предвидените инвестиции възлизат на 738.24 млн. лв. и се очаква разкриване на 1631 нови работни места. Осем от проектите се осъществяват във високотехнологични производства и услуги, девет от проектите - извън столицата, от които два - в общини с безработица над средната.</w:t>
      </w:r>
    </w:p>
    <w:p>
      <w:pPr>
        <w:pStyle w:val="Normal"/>
        <w:ind w:firstLine="709"/>
        <w:jc w:val="both"/>
        <w:rPr/>
      </w:pPr>
      <w:r>
        <w:rPr>
          <w:rFonts w:cs="Times New Roman" w:ascii="Times New Roman" w:hAnsi="Times New Roman"/>
          <w:b w:val="false"/>
          <w:sz w:val="24"/>
          <w:szCs w:val="24"/>
          <w:lang w:val="bg-BG"/>
        </w:rPr>
        <w:t xml:space="preserve">Законът за насърчаване на инвестициите дава възможност на общините за приемане на наредби за насърчаване на инвестициите с общинско значение (за инвестиции под 2 млн. лв., разкриващи работни места) и предоставяне на насърчителни мерки на местни и чужди инвеститори, включващи индивидуално административно обслужване в съкратени срокове, предоставяно от общината и придобиване на право на собственост или ползване на имоти частна общинска собственост без търг или конкурс. </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pPr>
      <w:r>
        <w:rPr>
          <w:rFonts w:cs="Times New Roman" w:ascii="Times New Roman" w:hAnsi="Times New Roman"/>
          <w:b w:val="false"/>
          <w:sz w:val="24"/>
          <w:szCs w:val="24"/>
          <w:lang w:val="bg-BG"/>
        </w:rPr>
        <w:t xml:space="preserve">Очакваното отражение върху заетостта от прилагането на </w:t>
      </w:r>
      <w:r>
        <w:rPr>
          <w:rFonts w:cs="Times New Roman" w:ascii="Times New Roman" w:hAnsi="Times New Roman"/>
          <w:sz w:val="24"/>
          <w:szCs w:val="24"/>
          <w:lang w:val="bg-BG"/>
        </w:rPr>
        <w:t>политиките по управление и опазване на околната среда</w:t>
      </w:r>
      <w:r>
        <w:rPr>
          <w:rFonts w:cs="Times New Roman" w:ascii="Times New Roman" w:hAnsi="Times New Roman"/>
          <w:b w:val="false"/>
          <w:sz w:val="24"/>
          <w:szCs w:val="24"/>
          <w:lang w:val="bg-BG"/>
        </w:rPr>
        <w:t xml:space="preserve"> преимуществено се състои в разкриването на работни места в процеса на изграждане на базисната екологична инфраструктура на страната. Важно значение за постигането на устойчив и приобщаващ растеж има и преходът към зелена, нисковъглеродна икономика с ефективно използване на ресурсите, при който Европейските структурни и инвестиционни фондове са източници на инвестиции, допринасящи за разкриване на работни места. </w:t>
      </w:r>
    </w:p>
    <w:p>
      <w:pPr>
        <w:pStyle w:val="Normal"/>
        <w:ind w:firstLine="709"/>
        <w:jc w:val="both"/>
        <w:rPr/>
      </w:pPr>
      <w:r>
        <w:rPr>
          <w:rFonts w:cs="Times New Roman" w:ascii="Times New Roman" w:hAnsi="Times New Roman"/>
          <w:b w:val="false"/>
          <w:sz w:val="24"/>
          <w:szCs w:val="24"/>
          <w:lang w:val="bg-BG"/>
        </w:rPr>
        <w:t xml:space="preserve">През 2019 г., в рамките на Оперативна програма „Околна среда 2014-2020 г.“, администрирана от Министерството на околната среда и водите (МОСВ), са предвидени за обявяване 7 процедури. Изпълнението на планираните по тях дейности ще създаде възможност за генериране на заетост. Предвиденото финансиране ще бъде за проекти, допринасящи за устойчивото управление на водния сектор и екологосъобразното управление на отпадъците. Мерките в сектор „Биоразнообразие“ ще подпомогнат изпълнението на Националната приоритетна рамка за действие за Натура 2000, подобряване на природозащитното състояние на видовете и местообитанията в защитените зони от мрежата. Ще бъдат подкрепени мерки по превенция и управление на риска от наводнения, което ще допринесе за разкриване на нови работни места в дейности по предотвратяване и преодоляване на последствията от аварии и природни бедствия. По отношение подобряване качеството на атмосферния въздух, общините ще могат да реализират проекти, адресиращи проблема с наднормените нива на фини прахови частици, чийто основен източник е битовото отопление.  </w:t>
      </w:r>
    </w:p>
    <w:p>
      <w:pPr>
        <w:pStyle w:val="Normal"/>
        <w:ind w:firstLine="709"/>
        <w:jc w:val="both"/>
        <w:rPr/>
      </w:pPr>
      <w:r>
        <w:rPr>
          <w:rFonts w:cs="Times New Roman" w:ascii="Times New Roman" w:hAnsi="Times New Roman"/>
          <w:b w:val="false"/>
          <w:color w:val="000000"/>
          <w:sz w:val="24"/>
          <w:szCs w:val="24"/>
          <w:lang w:val="bg-BG"/>
        </w:rPr>
        <w:t>Инструмент за повишаване на заетостта на висококвалифициран експертен и научно-изследователски персонал в областта на опазване на водите, ресурсната ефективност, екосистемните услуги и мерки по адаптация и смекчаване към климатичните промени е Финансовият механизъм на Европейското икономическо пространство (ФМ на ЕИП). За програмен период 2014-2021 г. по ФМ на ЕИП, МОСВ ще координира и управлява изпълнението на посочените мерки в качеството му на Програмен оператор на програма „Опазване на околната среда и климатични промени“. Предстои обявяване на покани за набиране на проектни предложения и малки грантови схем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bg-BG"/>
        </w:rPr>
        <w:t>Програмата ще окаже позитивен ефект върху заетостта в средносрочен план.</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 потенциал за осигуряване на заетост са и проектите по Българо-швейцарската програма за сътрудничество. Проект „Екологосъобразно обезвреждане на негодни за употреба пестициди и други препарати за растителна защита“ предвижда събиране, преопаковане и износ за унищожаване на излезли от употреба пестициди, както и почистване и рекултивация на най-рисковите замърсени терени. Изпълнението на проект „Проучване и разработване на пилотни модели за екологосъобразно събиране и временно съхраняване на опасни битови отпадъци“ ще повиши капацитета на 22 общини за изпълнение на законовите им задължения за събиране и обезвреждане на опасни отпадъци от бита. Проектите са средносрочни и се изпълняват в периода 2016 - 2019 г. Очаква се да окажат позитивен ефект върху пазара на труда със заетост на висококвалифициран персонал с аналитични функции за подготовка на документите – планове, проекти, прогнози, както и на персонал за изпълнение на проектите през 2019 г.</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ще продължи изпълнението на мярката по Закона за насърчаване на заетостта, която предвижда стимули за работодатели, които разкриват „зелени работни места“ и осигуряват заетост на лица в състояние на безработица не по-малко от 6 месеца.</w:t>
      </w:r>
    </w:p>
    <w:p>
      <w:pPr>
        <w:pStyle w:val="Normal"/>
        <w:ind w:firstLine="709"/>
        <w:jc w:val="both"/>
        <w:rPr/>
      </w:pPr>
      <w:r>
        <w:rPr>
          <w:rFonts w:cs="Times New Roman" w:ascii="Times New Roman" w:hAnsi="Times New Roman"/>
          <w:b w:val="false"/>
          <w:sz w:val="24"/>
          <w:szCs w:val="24"/>
          <w:lang w:val="bg-BG"/>
        </w:rPr>
        <w:t xml:space="preserve">Развитието на </w:t>
      </w:r>
      <w:r>
        <w:rPr>
          <w:rFonts w:cs="Times New Roman" w:ascii="Times New Roman" w:hAnsi="Times New Roman"/>
          <w:sz w:val="24"/>
          <w:szCs w:val="24"/>
          <w:lang w:val="bg-BG"/>
        </w:rPr>
        <w:t>сектор „Енергетика“</w:t>
      </w:r>
      <w:r>
        <w:rPr>
          <w:rFonts w:cs="Times New Roman" w:ascii="Times New Roman" w:hAnsi="Times New Roman"/>
          <w:b w:val="false"/>
          <w:sz w:val="24"/>
          <w:szCs w:val="24"/>
          <w:lang w:val="bg-BG"/>
        </w:rPr>
        <w:t xml:space="preserve"> като конкурентен и ефективен енергиен сектор е от стратегическо значение за развитието на икономиката в страната, което предопределя и влиянието на сектора върху заетостта. Основният фокус на енергийната политика, залегнал и в Енергийната стратегия на Р България до 2020 г. е в следните пет направления: гарантиране сигурността на доставките на енергия; достигане на целите за възобновяема енергия; повишаване на енергийната ефективност; развитие на конкурентен енергиен пазар и политика, насочена към осигуряване на енергийните нужди, и защита на интересите на потребителите. През 2019 г. ще продължи активното участие на Р България в изграждането на единен и стабилен европейски енергиен пазар и усъвършенстването на енергийната инфраструктура. Приоритетно ще се изпълняват мерките за повишаване на енергийната сигурност на страната чрез разработване на собствени находища на енергийни ресурси и ускоряване на диверсификацията на източниците и маршрутите, по които България получава вносни такива. Изграждането и въвеждането в експлоатация на междусистемните газови връзки между България и съседните страни ще допринесе за по-тясното сътрудничество в икономическо и енергийно отношение между Балканските държави и ще има положителен ефект върху заетостта в България.</w:t>
      </w:r>
    </w:p>
    <w:p>
      <w:pPr>
        <w:pStyle w:val="Normal"/>
        <w:ind w:firstLine="709"/>
        <w:jc w:val="both"/>
        <w:rPr/>
      </w:pPr>
      <w:r>
        <w:rPr>
          <w:rFonts w:cs="Times New Roman" w:ascii="Times New Roman" w:hAnsi="Times New Roman"/>
          <w:b w:val="false"/>
          <w:sz w:val="24"/>
          <w:szCs w:val="24"/>
          <w:lang w:val="bg-BG"/>
        </w:rPr>
        <w:t>Енергийната политика на страната е насочена към гарантиране на сигурна, достъпна и екологосъобразна енергия за гражданите и предприятията. През 2019 г. ще продължи работата за намаляване на енергоемкостта на бизнеса и домакинствата и повишаване на енергийната ефективност, за финансово оздравяване на държавните енергийни дружества и за формирането на справедлива цена на електроенергията. След постигнатия напредък по отношение на процеса на либерализация на електроенергийния пазар и стартиране на електроенергийната борса, остават предизвикателствата за формирането на конкурентен и финансово стабилен енергиен пазар. Целта е постигане на икономически ефективно и сигурно електроснабдяване, съобразено с изискванията за опазване на околната сред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добряването на енергийната ефективност и намаляването на емисиите на парникови газове е в съответствие с приоритетите на стратегията „Европа“ 2020. През 2018 г. в Европейския съюз се въведоха нови изисквания в областта на енергийната ефективност, което е предпоставка през 2019 г. да продължи финансирането на проекти за енергийна ефективност в 28 общини в страната в рамките на Оперативна програма „Региони в растеж“ 2014-2020 г.</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Създаването на работни места и сигурни доходи е основна цел във всички инвестиционни проекти от </w:t>
      </w:r>
      <w:r>
        <w:rPr>
          <w:rFonts w:cs="Times New Roman" w:ascii="Times New Roman" w:hAnsi="Times New Roman"/>
          <w:sz w:val="24"/>
          <w:szCs w:val="24"/>
          <w:lang w:val="bg-BG"/>
        </w:rPr>
        <w:t>Програмата за развитие на селските райони</w:t>
      </w:r>
      <w:r>
        <w:rPr>
          <w:rFonts w:cs="Times New Roman" w:ascii="Times New Roman" w:hAnsi="Times New Roman"/>
          <w:b w:val="false"/>
          <w:sz w:val="24"/>
          <w:szCs w:val="24"/>
          <w:lang w:val="bg-BG"/>
        </w:rPr>
        <w:t xml:space="preserve"> за периода 2014 – 2020 г. (ПРСР 2014 – 2020 г.). Една от целите на Програма за развитие на селските райони е постигане на балансирано териториално развитие на икономиките и общностите в селските райони, включително създаването и поддържането на заетост. Чрез финансовата подкрепа, осигурена чрез Програмата се цели да се улесни разнообразяването, създаването и развитието на малки предприятия, както и разкриването на работни места и стимулирането на развитието на селските район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Създаването на по-многобройни и по-добре платени работни места, с по-добри условия на труд в </w:t>
      </w:r>
      <w:r>
        <w:rPr>
          <w:rFonts w:cs="Times New Roman" w:ascii="Times New Roman" w:hAnsi="Times New Roman"/>
          <w:sz w:val="24"/>
          <w:szCs w:val="24"/>
          <w:lang w:val="bg-BG"/>
        </w:rPr>
        <w:t>рибарството</w:t>
      </w:r>
      <w:r>
        <w:rPr>
          <w:rFonts w:cs="Times New Roman" w:ascii="Times New Roman" w:hAnsi="Times New Roman"/>
          <w:b w:val="false"/>
          <w:sz w:val="24"/>
          <w:szCs w:val="24"/>
          <w:lang w:val="bg-BG"/>
        </w:rPr>
        <w:t xml:space="preserve"> и свързаните сектори, включително чрез възможностите за преки продажби, разнообразяването на икономическите дейности и пренасочването на рибарите към други дейности е част от приоритетите залегнали в Програмата за морско дело и рибарство в периода 2014-2020 г. (ПМДР). Съгласно Индикативната годишна работна програма за 2019 г. е предвидено отварянето на 4 мерки на обща стойност 9 994 673 лв., даващи приоритет на създаването на нови и запазването на съществуващи работни места, както и подобряване безопасността и условията на труд в сектора на рибарството. Тези условия са включени като критерии за подбор по ПМДР, които гарантират, че извършвания подбор на проектни предложения за финансиране е в съответствие с целите на програмата.</w:t>
      </w:r>
    </w:p>
    <w:p>
      <w:pPr>
        <w:pStyle w:val="Normal"/>
        <w:ind w:firstLine="709"/>
        <w:jc w:val="both"/>
        <w:rPr/>
      </w:pPr>
      <w:r>
        <w:rPr>
          <w:rFonts w:cs="Times New Roman" w:ascii="Times New Roman" w:hAnsi="Times New Roman"/>
          <w:b w:val="false"/>
          <w:sz w:val="24"/>
          <w:szCs w:val="24"/>
          <w:lang w:val="bg-BG"/>
        </w:rPr>
        <w:t xml:space="preserve">Чрез изпълненото на дейностите и мерките, включени в приоритетните оси на Оперативна </w:t>
      </w:r>
      <w:r>
        <w:rPr>
          <w:rFonts w:cs="Times New Roman" w:ascii="Times New Roman" w:hAnsi="Times New Roman"/>
          <w:sz w:val="24"/>
          <w:szCs w:val="24"/>
          <w:lang w:val="bg-BG"/>
        </w:rPr>
        <w:t>програма „Региони в растеж“</w:t>
      </w:r>
      <w:r>
        <w:rPr>
          <w:rFonts w:cs="Times New Roman" w:ascii="Times New Roman" w:hAnsi="Times New Roman"/>
          <w:b w:val="false"/>
          <w:sz w:val="24"/>
          <w:szCs w:val="24"/>
          <w:lang w:val="bg-BG"/>
        </w:rPr>
        <w:t xml:space="preserve"> 2014-2020 (ОПРР), се очаква през 2019 г. да бъдат създадени  нови работни места, в рамките на изпълнение на сключените договори. Планираните инвестиции в пътна инфраструктура ще създадат възможности за развитие на специфичния икономически потенциал на регионите чрез повишена мобилност и достъп до пазари. През 2019 г. се предвижда 140 млн. лв. да бъдат инвестирани в укрепване на участъци от републиканската пътна мрежа, които са засегнати от геодинамични процеси и явления. За текущ ремонт и поддръжка са предвидени 137 019 200 лв., които ще се използват за осигуряване на проходимост на републиканската пътна мрежа. Нови възможности за бизнес откриват и проектите по Оперативна програма „Региони в растеж“ 2014-2020 г. - през 2019 г. ще бъдат изпълнявани над 400 инфраструктурни проекта. Във връзка с Националната програма за енергийна ефективност на многофамилни жилищни сгради се очаква до средата на 2019 г. да бъдат санирани всички 2 022 сгради, за които има отпуснати средства.</w:t>
      </w:r>
    </w:p>
    <w:p>
      <w:pPr>
        <w:pStyle w:val="Normal"/>
        <w:ind w:firstLine="709"/>
        <w:jc w:val="both"/>
        <w:rPr/>
      </w:pPr>
      <w:r>
        <w:rPr>
          <w:rFonts w:cs="Times New Roman" w:ascii="Times New Roman" w:hAnsi="Times New Roman"/>
          <w:b w:val="false"/>
          <w:sz w:val="24"/>
          <w:szCs w:val="24"/>
          <w:lang w:val="bg-BG"/>
        </w:rPr>
        <w:t xml:space="preserve">Чрез инвестициите в </w:t>
      </w:r>
      <w:r>
        <w:rPr>
          <w:rFonts w:cs="Times New Roman" w:ascii="Times New Roman" w:hAnsi="Times New Roman"/>
          <w:sz w:val="24"/>
          <w:szCs w:val="24"/>
          <w:lang w:val="bg-BG"/>
        </w:rPr>
        <w:t>строителство</w:t>
      </w:r>
      <w:r>
        <w:rPr>
          <w:rFonts w:cs="Times New Roman" w:ascii="Times New Roman" w:hAnsi="Times New Roman"/>
          <w:b w:val="false"/>
          <w:sz w:val="24"/>
          <w:szCs w:val="24"/>
          <w:lang w:val="bg-BG"/>
        </w:rPr>
        <w:t xml:space="preserve"> през 2019 г. ще бъде предоставени повече възможности на бизнеса за икономическа активност и заетост, в т.ч. на проектантски, строителни и фирми за технически обследвания, фирми за обследвания за енергийна ефективност, производители на строителни материали и др. </w:t>
      </w:r>
    </w:p>
    <w:p>
      <w:pPr>
        <w:pStyle w:val="Normal"/>
        <w:ind w:firstLine="709"/>
        <w:jc w:val="both"/>
        <w:rPr/>
      </w:pPr>
      <w:r>
        <w:rPr>
          <w:rFonts w:cs="Times New Roman" w:ascii="Times New Roman" w:hAnsi="Times New Roman"/>
          <w:sz w:val="24"/>
          <w:szCs w:val="24"/>
          <w:lang w:val="bg-BG"/>
        </w:rPr>
        <w:t>Транспортът</w:t>
      </w:r>
      <w:r>
        <w:rPr>
          <w:rFonts w:cs="Times New Roman" w:ascii="Times New Roman" w:hAnsi="Times New Roman"/>
          <w:b w:val="false"/>
          <w:sz w:val="24"/>
          <w:szCs w:val="24"/>
          <w:lang w:val="bg-BG"/>
        </w:rPr>
        <w:t xml:space="preserve"> е един от ключовите сектори за развитието на българската икономика и в частност с влиянието си върху пазара на труда, както предвид свързващата му роля на социално-икономическите сектори, така и поради приносът му за създаване на нови работни места.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съществяването на политика, насочена към развитието на транспортната инфраструктура ще продължи да влияе върху пазара на труда посредством осигуряване на заетост на лица с определени професии. Изпълнението на мащабни инфраструктурни проекти, свързани с поддръжката, развитието и модернизацията на транспортната инфраструктура, които изискват освен голям по обем инвестиции за дълъг период от време, води и до разкриването на работни места. За изпълнение на приоритетните оси, с проектобюджет 2019 г. са предвидени средства в размер на 668  280  940 лв. по Оперативна програма „Транспорт и транспортна инфраструктура“ 2014-2020 г. </w:t>
      </w:r>
    </w:p>
    <w:p>
      <w:pPr>
        <w:pStyle w:val="Normal"/>
        <w:ind w:firstLine="709"/>
        <w:jc w:val="both"/>
        <w:rPr/>
      </w:pPr>
      <w:r>
        <w:rPr>
          <w:rFonts w:cs="Times New Roman" w:ascii="Times New Roman" w:hAnsi="Times New Roman"/>
          <w:b w:val="false"/>
          <w:sz w:val="24"/>
          <w:szCs w:val="24"/>
          <w:lang w:val="bg-BG"/>
        </w:rPr>
        <w:t>Посредством изпълнението на основния приоритет на сектора - поддържането и развитието на републиканската пътна инфраструктура, ще се осигурява заетост в страната, вкл. на лица със специфични умения и професионална квалификация. Осигуреното национално и европейско финансиране през 2019 г. ще бъде използвано в дейности по: изграждане на националната мрежа от магистрали и скоростни пътища и свързването й с европейските транспортни коридори; поддържане, модернизация и обновяване на републиканската пътна мрежа и осигуряване на добро експлоатационно състояние и ниво на безопасност; рехабилитация и осъществяване на аварийни дейности на участъци от републиканската пътна мрежа. Изпълнението на проекти по посочените дейности ще продължи да влияе върху пазара на труда с на осигуряване на заетост на кадрите със строителни и сродни професи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Успоредно с поддържането на пътната инфраструктура, пазарът на труда на местно ниво ще се влияе положително и от стратегическите за правителството инфраструктурни проекти, сред които доизграждането на автомагистрали Струма и Хемус, подготовка за изграждането на скоростен път Видин – Ботевград, автомагистрали Русе – Велико Търново и Черно море и др.</w:t>
      </w:r>
    </w:p>
    <w:p>
      <w:pPr>
        <w:pStyle w:val="Normal"/>
        <w:ind w:firstLine="709"/>
        <w:jc w:val="both"/>
        <w:rPr/>
      </w:pPr>
      <w:r>
        <w:rPr>
          <w:rFonts w:cs="Times New Roman" w:ascii="Times New Roman" w:hAnsi="Times New Roman"/>
          <w:sz w:val="24"/>
          <w:szCs w:val="24"/>
          <w:lang w:val="bg-BG"/>
        </w:rPr>
        <w:t>Туризмът</w:t>
      </w:r>
      <w:r>
        <w:rPr>
          <w:rFonts w:cs="Times New Roman" w:ascii="Times New Roman" w:hAnsi="Times New Roman"/>
          <w:b w:val="false"/>
          <w:sz w:val="24"/>
          <w:szCs w:val="24"/>
          <w:lang w:val="bg-BG"/>
        </w:rPr>
        <w:t xml:space="preserve"> е един от основните сектори с принос към брутния вътрешен продукт и за създаването на работни места. Основен приоритет на Министерството на туризма е утвърждаването на страната като целогодишна туристическа дестинация от по-висок клас, която предлага комплексни възможности не само за летен и зимен туризъм, но и за специализирани видове целогодишен туризъм: културно - исторически; балнео и СПА; селски; алтернативен; винен; гурме туризъм. През 2019 г. продължава изпълнението на Плана за действие на Актуализираната Национална стратегия за устойчиво развитие на туризма в Р България (НСУРТРБ) за периода 2014-2030 г. В актуализираната стратегия са отчетени спецификите на заетостта в сектор „Хотелиерство и ресторантьорство“, (сезонност, най-ниското заплащане от всички икономически сектори, демографски и образователни характеристики на заетите и др.), дефинирани са слабите страни на човешките ресурси в сектор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Плана за действие за периода 2017-2020 г. към актуализираната стратегия са заложени конкретни мерки за развитие на човешките ресурси в туристическия сектор към Стратегическа цел (приоритет) 1 „Създаване на благоприятна околна и бизнес среда за развитие на устойчив туризъм“, като:</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азработка на концепция за и създаване и поддръжка на единна национална платформа (уебстраница и приложение) за търсене и предлагане на работни места, стажове, практики и обучения за заети и обучаващи се в сферата на туризма, в партньорство с МОН, МТСП, НАПОО и туристическите сдружения.</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Развитие на партньорство с МТСП. Изпълнение на Споразумението между МТСП и МТ за обучение на кадрите в туризма, с оглед преодоляването на недостига на квалифицирани кадри. Безработни лица, с регистрация в Дирекции „Бюро по труда“ ще бъдат обучавани в клоновете на Д П „Българо-германски център за професионално обучение“ в рамките на изпълнението на двугодишния план на ДП. </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азвитие на партньорства с МОН, висшите учебни заведения и туристическия бизнес.</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овеждане на регулярни проучвания на потребностите от работна сила в туризма за осигуряване на връзка между бизнеса и образователната система.</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ъвеждане в действие на национална система за сертифициране на качеството (или национален етикет за качество) в туризма с оглед подобряване на качеството на туристическите продукти и услуги, предоставяни от предприятията в туризма.</w:t>
      </w:r>
    </w:p>
    <w:p>
      <w:pPr>
        <w:pStyle w:val="ListParagraph"/>
        <w:numPr>
          <w:ilvl w:val="0"/>
          <w:numId w:val="3"/>
        </w:numPr>
        <w:ind w:left="993" w:hanging="284"/>
        <w:jc w:val="both"/>
        <w:rPr/>
      </w:pPr>
      <w:r>
        <w:rPr>
          <w:rFonts w:cs="Times New Roman" w:ascii="Times New Roman" w:hAnsi="Times New Roman"/>
          <w:b w:val="false"/>
          <w:sz w:val="24"/>
          <w:szCs w:val="24"/>
          <w:lang w:val="bg-BG"/>
        </w:rPr>
        <w:t>Продължаване поетапното въвеждане в действие на Единната система за туристическа информация и развитие на системата според потребностите и действията в бизнеса. Системата ще даде възможност за получаване на реална информация за състоянието на сектора и ще допринесе за намаляване на нерегламентираната заетост в туризм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ще продължи развитието на нови партньорства с международни организации, като Световната туристическа организация (UNWTO), Европейската туристическа комисия (ETC), Организацията на черноморското икономическо сътрудничество (ОЧИС) и др., с оглед утвърждаване имиджа на България като международна туристическа дестинация и привличане на по-голям брой чуждестранни турист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Високоскоростните електронни съобщителни мрежи са гръбнакът на </w:t>
      </w:r>
      <w:r>
        <w:rPr>
          <w:rFonts w:cs="Times New Roman" w:ascii="Times New Roman" w:hAnsi="Times New Roman"/>
          <w:sz w:val="24"/>
          <w:szCs w:val="24"/>
          <w:lang w:val="bg-BG"/>
        </w:rPr>
        <w:t>цифровата икономика</w:t>
      </w:r>
      <w:r>
        <w:rPr>
          <w:rFonts w:cs="Times New Roman" w:ascii="Times New Roman" w:hAnsi="Times New Roman"/>
          <w:b w:val="false"/>
          <w:sz w:val="24"/>
          <w:szCs w:val="24"/>
          <w:lang w:val="bg-BG"/>
        </w:rPr>
        <w:t xml:space="preserve"> и представляват съществен фактор и катализатор за развитието на всяко общество. До няколко години се очаква да има над 50 милиарда свързани устройства и концепцията „Интернет на всичко“ постепенно ще става реалност.</w:t>
      </w:r>
    </w:p>
    <w:p>
      <w:pPr>
        <w:pStyle w:val="Normal"/>
        <w:ind w:firstLine="709"/>
        <w:jc w:val="both"/>
        <w:rPr/>
      </w:pPr>
      <w:r>
        <w:rPr>
          <w:rFonts w:cs="Times New Roman" w:ascii="Times New Roman" w:hAnsi="Times New Roman"/>
          <w:b w:val="false"/>
          <w:sz w:val="24"/>
          <w:szCs w:val="24"/>
          <w:lang w:val="bg-BG"/>
        </w:rPr>
        <w:t xml:space="preserve">През 2018 г. бе разработен актуализиран Национален план за широколентова инфраструктура за достъп от следващо поколение, който предвижда мерки за въвеждане на 5G технологията и стимулиране на социалното сближаване, чрез осигуряване на достъп до он-лайн услуги на хората, включително  на живеещите в слабо населените и отдалечените райони. </w:t>
      </w:r>
    </w:p>
    <w:p>
      <w:pPr>
        <w:pStyle w:val="Normal"/>
        <w:ind w:firstLine="709"/>
        <w:jc w:val="both"/>
        <w:rPr/>
      </w:pPr>
      <w:r>
        <w:rPr>
          <w:rFonts w:cs="Times New Roman" w:ascii="Times New Roman" w:hAnsi="Times New Roman"/>
          <w:b w:val="false"/>
          <w:sz w:val="24"/>
          <w:szCs w:val="24"/>
          <w:lang w:val="bg-BG"/>
        </w:rPr>
        <w:t>В отговор на заложените цели в Стратегията за единен цифров пазар, както и в изпълнение на националните приоритети в областта на ИКТ ще продължи развитието на сектора, както като обхват (покритие), така и чрез внедряване и развитие на модерни и ефективни услуги и приложения, които да отговарят на икономическите и социалните потребности и изисквания.</w:t>
      </w:r>
    </w:p>
    <w:p>
      <w:pPr>
        <w:pStyle w:val="Normal"/>
        <w:ind w:firstLine="709"/>
        <w:jc w:val="both"/>
        <w:rPr/>
      </w:pPr>
      <w:r>
        <w:rPr>
          <w:rFonts w:cs="Times New Roman" w:ascii="Times New Roman" w:hAnsi="Times New Roman"/>
          <w:b w:val="false"/>
          <w:sz w:val="24"/>
          <w:szCs w:val="24"/>
          <w:lang w:val="bg-BG"/>
        </w:rPr>
        <w:t>Една от основните мерки от плана за широколентова инфраструктура е осигуряването на устойчивост на приключилия проект за изграждане на широколентов достъп, чрез който в 29 общински центрове и 24 малки населени места е осигурена високоскоростна оптична свързаност. Чрез публично-частно партньорство изградената инфраструктура ще бъде предоставена за експлоатация и поддръжка на оператори на електронни съобщителни мрежи, които от своя страна ще осигурят заетост в съответните общин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8 г. стартира проект за изграждане на широколентов достъп в отдалечени, слабо населени и селски райони, като се предвижда към края на проекта още 40 общински центъра да бъдат свързани с високоскоростна оптична инфраструктура. Очаква се значително положително въздействие върху инвестициите и по този начин и върху пазара на труд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остъпът до сигурен, надежден, високоскоростен интернет с оптимален капацитет за пренос на данни, ще стимулира и развитието на съвременните форми на заетост чрез възможността за работа от вкъщи, работа съобразена с индивидуалните възможности и др.</w:t>
      </w:r>
    </w:p>
    <w:p>
      <w:pPr>
        <w:pStyle w:val="Normal"/>
        <w:ind w:firstLine="709"/>
        <w:jc w:val="both"/>
        <w:rPr>
          <w:rFonts w:ascii="Times New Roman" w:hAnsi="Times New Roman" w:cs="Times New Roman"/>
          <w:b w:val="false"/>
          <w:b w:val="false"/>
          <w:spacing w:val="-2"/>
          <w:sz w:val="24"/>
          <w:szCs w:val="24"/>
          <w:lang w:val="bg-BG"/>
        </w:rPr>
      </w:pPr>
      <w:r>
        <w:rPr>
          <w:rFonts w:cs="Times New Roman" w:ascii="Times New Roman" w:hAnsi="Times New Roman"/>
          <w:b w:val="false"/>
          <w:spacing w:val="-2"/>
          <w:sz w:val="24"/>
          <w:szCs w:val="24"/>
          <w:lang w:val="bg-BG"/>
        </w:rPr>
        <w:t>За реализиране на политиката в областта на съобщенията и информационните технологии са предвидени средства в размер на 60 млн. лв. в рамките на Програмата за развитие на селските райони.</w:t>
      </w:r>
    </w:p>
    <w:p>
      <w:pPr>
        <w:pStyle w:val="Normal"/>
        <w:ind w:firstLine="709"/>
        <w:jc w:val="both"/>
        <w:rPr/>
      </w:pPr>
      <w:r>
        <w:rPr>
          <w:rFonts w:cs="Times New Roman" w:ascii="Times New Roman" w:hAnsi="Times New Roman"/>
          <w:b w:val="false"/>
          <w:sz w:val="24"/>
          <w:szCs w:val="24"/>
          <w:lang w:val="bg-BG"/>
        </w:rPr>
        <w:t xml:space="preserve">Подобряването на здравния статус на населението и създаването на предпоставки хората в трудоспособната възраст да останат активни и в добро здраве за по-дълъг период има положителен ефект върху икономическия растеж. През 2019 г. планираните дейности в областта на </w:t>
      </w:r>
      <w:r>
        <w:rPr>
          <w:rFonts w:cs="Times New Roman" w:ascii="Times New Roman" w:hAnsi="Times New Roman"/>
          <w:sz w:val="24"/>
          <w:szCs w:val="24"/>
          <w:lang w:val="bg-BG"/>
        </w:rPr>
        <w:t>здравеопазването</w:t>
      </w:r>
      <w:r>
        <w:rPr>
          <w:rFonts w:cs="Times New Roman" w:ascii="Times New Roman" w:hAnsi="Times New Roman"/>
          <w:b w:val="false"/>
          <w:sz w:val="24"/>
          <w:szCs w:val="24"/>
          <w:lang w:val="bg-BG"/>
        </w:rPr>
        <w:t xml:space="preserve"> ще бъдат насочени към промоция на здравето и засилване ролята на профилактиката като възможност за по-добро здраве и качество на живот. Разширяването на обхвата на профилактичните прегледи създава предпоставки за ранна диагностика и своевременно лечение на хронични и социално-значими заболявания, което способства за намаляване на рисковете от временна или трайна неработоспособност и ранно пенсиониране. Дейностите са в съответствие с мерките, заложени във водещия стратегически документ в сектор „Здравеопазване“ – Националната здравна стратегия 2020.</w:t>
      </w:r>
    </w:p>
    <w:p>
      <w:pPr>
        <w:pStyle w:val="Normal"/>
        <w:ind w:firstLine="709"/>
        <w:jc w:val="both"/>
        <w:rPr/>
      </w:pPr>
      <w:r>
        <w:rPr>
          <w:rFonts w:cs="Times New Roman" w:ascii="Times New Roman" w:hAnsi="Times New Roman"/>
          <w:b w:val="false"/>
          <w:sz w:val="24"/>
          <w:szCs w:val="24"/>
          <w:lang w:val="bg-BG"/>
        </w:rPr>
        <w:t>В съответствие с мерките от Актуализирания план за действие за изпълнение на Националната стратегия „Визия за деинституционализация на децата в Република България“ продължава процесът на извеждане на децата от домове за медико-социални грижи за деца. За осигуряване на комплексни услуги и подкрепа за децата с увреждания и тежки хронични заболявания, отглеждани в семейна среда и техните родители, включващи както медицинска грижа, така и социални услуги, се планира разкриване на два центъра за комплексно обслужване на деца с увреждания и хронични заболявания, което ще осигури 60 нови работни мест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 проект „Специализация в здравеопазването”, изпълняван от Министерството на здравеопазването по Оперативна програма „Развитие на човешките ресурси” 2014 – 2020 се подпомага повишаването на професионалния капацитет на обучаващите се специализанти по медицина и дентална медицина и осигуряването на по-качествени здравни услуги, като се предоставят стипендии и заплащат такси за теоретично и практическо обучение за оставащото време на обучението според индивидуалните договори на специализантите, финансирани по проекта. По проект „Подобряване на условията за лечение на спешните състояния“ през 2019 г. ще бъдат организирани и проведени обучения – първоначални и периодични за служителите от центровете за спешна медицинска помощ, разкритите към тях филиали и изнесените екипи, както и за служителите от спешните отделения. За оценка на наличните и придобитите нови знания и умения ще бъдат разработени методики, които да позволяват извършване на първоначална и периодична оценка на професионалните компетентности на служителите в системата на спешната медицинска помощ. Осигуряването на възможностите за актуализиране и разширяване на знанията и уменията на персонала ще отговори на изискванията за модерна, добре функционираща система на спешна медицинска помощ.</w:t>
      </w:r>
    </w:p>
    <w:p>
      <w:pPr>
        <w:pStyle w:val="Normal"/>
        <w:ind w:firstLine="709"/>
        <w:jc w:val="both"/>
        <w:rPr/>
      </w:pPr>
      <w:r>
        <w:rPr>
          <w:rFonts w:cs="Times New Roman" w:ascii="Times New Roman" w:hAnsi="Times New Roman"/>
          <w:b w:val="false"/>
          <w:sz w:val="24"/>
          <w:szCs w:val="24"/>
          <w:lang w:val="bg-BG"/>
        </w:rPr>
        <w:t xml:space="preserve">Фактор за разкриването на нови работни места ще продължи да бъде публичното потребление, както и развитието на </w:t>
      </w:r>
      <w:r>
        <w:rPr>
          <w:rFonts w:cs="Times New Roman" w:ascii="Times New Roman" w:hAnsi="Times New Roman"/>
          <w:sz w:val="24"/>
          <w:szCs w:val="24"/>
          <w:lang w:val="bg-BG"/>
        </w:rPr>
        <w:t>вътрешната търговия</w:t>
      </w:r>
      <w:r>
        <w:rPr>
          <w:rFonts w:cs="Times New Roman" w:ascii="Times New Roman" w:hAnsi="Times New Roman"/>
          <w:b w:val="false"/>
          <w:sz w:val="24"/>
          <w:szCs w:val="24"/>
          <w:lang w:val="bg-BG"/>
        </w:rPr>
        <w:t>, особено посредством работата на логистични центрове в страната, разширяването на търговската мрежа на големите вериги, но също и посредством разширяването на електронната търговия (по посока предлагани продукти и услуги), където ще се търси работна сила, притежаваща дигитални умения.</w:t>
      </w:r>
    </w:p>
    <w:p>
      <w:pPr>
        <w:pStyle w:val="Normal"/>
        <w:ind w:firstLine="709"/>
        <w:jc w:val="both"/>
        <w:rPr/>
      </w:pPr>
      <w:r>
        <w:rPr>
          <w:rFonts w:cs="Times New Roman" w:ascii="Times New Roman" w:hAnsi="Times New Roman"/>
          <w:b w:val="false"/>
          <w:sz w:val="24"/>
          <w:szCs w:val="24"/>
          <w:lang w:val="bg-BG"/>
        </w:rPr>
        <w:t xml:space="preserve">В услугите ще продължи търсенето на работна сила с относително по-ниска квалификация, за да се отговори на търсенето в търговията, транспорта, хотелиерството и ресторантьорството. Изпълнението на инвестиционни проекти за разработване и въвеждане на високотехнологични услуги, както и създаването и разпространението на информация, от своя страна, ще доведе до търсене на специалисти с висока квалификация. Очакванията за 2019 г. са за задържане нарастването на заетите в услугите, но с по-бавен темп в сравнение с 2018 г. Важно ще бъде да се отговори на търсенето на кадри с определена квалификация. </w:t>
      </w:r>
    </w:p>
    <w:p>
      <w:pPr>
        <w:pStyle w:val="ListParagraph"/>
        <w:spacing w:before="0" w:after="0"/>
        <w:ind w:left="0" w:firstLine="709"/>
        <w:contextualSpacing w:val="false"/>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ез 2019 г. ще продължи реализацията на мерки за </w:t>
      </w:r>
      <w:r>
        <w:rPr>
          <w:rFonts w:cs="Times New Roman" w:ascii="Times New Roman" w:hAnsi="Times New Roman"/>
          <w:sz w:val="24"/>
          <w:szCs w:val="24"/>
          <w:lang w:val="bg-BG"/>
        </w:rPr>
        <w:t>насърчаване на заетостта в малките и средните предприятия</w:t>
      </w:r>
      <w:r>
        <w:rPr>
          <w:rFonts w:cs="Times New Roman" w:ascii="Times New Roman" w:hAnsi="Times New Roman"/>
          <w:b w:val="false"/>
          <w:sz w:val="24"/>
          <w:szCs w:val="24"/>
          <w:lang w:val="bg-BG"/>
        </w:rPr>
        <w:t>. Съгласно Закона за насърчаване на заетостта на безработни лица регистрирали микро предприятие ще се предоставят средства за разходи по одобрен бизнес проект за започване на стопанска дейност. На безработните лица с право на парично обезщетение за безработица и желаещи самостоятелно или заедно с други лица да започнат стопанска дейност за производство на стоки и/или услуги ще се предоставят средства за разходи за наемане на друго безработно лице без право на парично обезщетение. Ще продължи и предоставянето на стимули на работодатели – микро предприятия за първите пет разкрити работни места. С цел осигуряване на повече възможности за наемане на персонал чрез внос от трети страни в Закона за трудовата миграция и трудовата мобилност (ЗТМТМ) ограничението за броя на работниците от трети държави до 10% от средносписъчния състав на дадено българско предприятие за предходните 12 месеца бе променено на 20%, а за малки и средни предприятия – на 35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С оглед повишаване предлагането на подготвена съгласно потребностите на работодателите работна сила, през 2019 г. малки и микро предприятия ще имат възможност да заявят включване на наетите от тях лица в обучения за придобиване на ключови компетентности, като половината от стойността на обучението ще се финансира със средства от държавния бюджет. </w:t>
      </w:r>
    </w:p>
    <w:p>
      <w:pPr>
        <w:pStyle w:val="Normal"/>
        <w:ind w:firstLine="709"/>
        <w:jc w:val="both"/>
        <w:rPr/>
      </w:pPr>
      <w:r>
        <w:rPr>
          <w:rFonts w:cs="Times New Roman" w:ascii="Times New Roman" w:hAnsi="Times New Roman"/>
          <w:b w:val="false"/>
          <w:sz w:val="24"/>
          <w:szCs w:val="24"/>
          <w:lang w:val="bg-BG"/>
        </w:rPr>
        <w:t xml:space="preserve">През 2019 г. по ОП  „Развитие на човешките ресурси“ ще стартира операция „Подкрепа за устойчив бизнес“, която цели да предостави подкрепа чрез достъп до услуги за бизнес развитие на предприятия, създадени и подпомогнати в рамките на операции и мерки за насърчаване на предприемачеството и стартиране на самостоятелен бизнес по Оперативна програма „Развитие на човешките ресурси 2014 - 2020 или по мерките от Закона за насърчаване на заетостта. Освен това ще продължи изпълнението на операции „Подкрепа за предприемачество“ и „Развитие на социалното предприемачество“  по ОП  „Развитие на човешките ресурси 2014 - 2020.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перативна програма „Иновации и конкурентоспособност“ (ОПИК) 2014–2020 г. е основен инструмент за изпълнение на политиките, заложени в Иновационната стратегия за интелигентна специализация и Националната стратегия за насърчаване на МСП. Изпълнението на ОП  „Иновации и конкурентоспособност“ допринася за конкурентоспособността на българската икономика чрез развитие на иновациите, предприемачеството, капацитета за растеж на малките и средните предприятия (МСП), енергийната и ресурсната ефективност на предприятията, както и индиректно - за създаването на качествени и устойчиви работни места. През 2019 г. по Приоритетна ос 2: Предприемачество и капацитет за растеж на МСП ще се стартира процедура „Дигитализация на МСП“. Основна цел на процедурата е развитие на управленския капацитет и растеж на МСП чрез предоставяне на специализирани ИКТ услуги. Бюджетът на процедурата е 58 674 900 лв.</w:t>
      </w:r>
    </w:p>
    <w:p>
      <w:pPr>
        <w:pStyle w:val="Normal"/>
        <w:ind w:firstLine="709"/>
        <w:jc w:val="both"/>
        <w:rPr/>
      </w:pPr>
      <w:r>
        <w:rPr>
          <w:rFonts w:cs="Times New Roman" w:ascii="Times New Roman" w:hAnsi="Times New Roman"/>
          <w:b w:val="false"/>
          <w:sz w:val="24"/>
          <w:szCs w:val="24"/>
          <w:lang w:val="bg-BG"/>
        </w:rPr>
        <w:t>Изграждането и обновлението на значителен брой обекти от инфраструктурата на местно ниво с финансиране по Оперативна програма „Региони в растеж“ 2014-2020 ще подобри условията за живот в градовете, а това ще увеличи привлекателността им за хора с по-висока квалификация. Това ще доведе до подобряване на бизнес климата като основна предпоставка за привличане на инвестиции и създаване на нови работни места. Особена добавена стойност ще имат инвестициите в райони с потенциал за развитие на туризъм, тъй като ще осигурят достъпа до туристическите обекти и ще увеличат потока от посетители. Растеж и заетост в регионите в дългосрочен план ще се осъществи чрез мерките за градско развитие, регионален туризъм и нови финансови инструменти, социална инфраструктура.</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556895</wp:posOffset>
                </wp:positionV>
                <wp:extent cx="3127375" cy="873125"/>
                <wp:effectExtent l="0" t="0" r="0" b="0"/>
                <wp:wrapSquare wrapText="bothSides"/>
                <wp:docPr id="13" name="Frame11"/>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36"/>
                                      <w:szCs w:val="36"/>
                                      <w:lang w:val="bg-BG"/>
                                    </w:rPr>
                                  </w:pPr>
                                  <w:r>
                                    <w:rPr>
                                      <w:rFonts w:cs="Times New Roman" w:ascii="Times New Roman" w:hAnsi="Times New Roman"/>
                                      <w:sz w:val="36"/>
                                      <w:szCs w:val="36"/>
                                      <w:lang w:val="bg-BG"/>
                                    </w:rPr>
                                    <w:t>Развитие на регионите</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36"/>
                                <w:szCs w:val="36"/>
                                <w:lang w:val="bg-BG"/>
                              </w:rPr>
                            </w:pPr>
                            <w:r>
                              <w:rPr>
                                <w:rFonts w:cs="Times New Roman" w:ascii="Times New Roman" w:hAnsi="Times New Roman"/>
                                <w:sz w:val="36"/>
                                <w:szCs w:val="36"/>
                                <w:lang w:val="bg-BG"/>
                              </w:rPr>
                              <w:t>Развитие на регионите</w:t>
                            </w:r>
                          </w:p>
                        </w:tc>
                      </w:tr>
                    </w:tbl>
                  </w:txbxContent>
                </v:textbox>
                <w10:wrap type="square"/>
              </v:rect>
            </w:pict>
          </mc:Fallback>
        </mc:AlternateConten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Чрез изпълнение на мерките за социална инфраструктура по Приоритетна ос 1 „Устойчиво и интегрирано градско развитие“ и по Приоритетна ос 5 „Регионална социална инфраструктура“ се очаква да се разкрият нови работни места в подкрепа на социални услуги за грижа за деца и семейства и други уязвими групи; както и за възрастни хора с увреждания. </w:t>
      </w:r>
    </w:p>
    <w:p>
      <w:pPr>
        <w:pStyle w:val="Normal"/>
        <w:ind w:firstLine="709"/>
        <w:jc w:val="both"/>
        <w:rPr/>
      </w:pPr>
      <w:r>
        <w:rPr>
          <w:rFonts w:cs="Times New Roman" w:ascii="Times New Roman" w:hAnsi="Times New Roman"/>
          <w:b w:val="false"/>
          <w:sz w:val="24"/>
          <w:szCs w:val="24"/>
          <w:lang w:val="bg-BG"/>
        </w:rPr>
        <w:t>В допълнение, мерките по обновяване на образователната инфраструктура по Приоритетна ос 1 „Устойчиво и интегрирано градско развитие“ както и по Приоритетна ос 3 „Регионална образователна инфраструктура“ са насочени към модернизация на учебните заведения и предоставяне на модернизирана образователна инфраструктура. Това допринася за подготовка на  висококвалифицирана работна сила.</w:t>
      </w:r>
    </w:p>
    <w:p>
      <w:pPr>
        <w:pStyle w:val="Normal"/>
        <w:ind w:firstLine="709"/>
        <w:jc w:val="both"/>
        <w:rPr/>
      </w:pPr>
      <w:r>
        <w:rPr>
          <w:rFonts w:cs="Times New Roman" w:ascii="Times New Roman" w:hAnsi="Times New Roman"/>
          <w:b w:val="false"/>
          <w:sz w:val="24"/>
          <w:szCs w:val="24"/>
          <w:lang w:val="bg-BG"/>
        </w:rPr>
        <w:t>Развитието на отделните райони се подкрепя чрез изпълнението на регионални програми за заетост, финансирани със средства от държавния бюджет за активна политика на пазара на труда, като средствата се разпределят според равнището на безработица и броя на безработните във всяка област. През 2019 г. ще продължи изпълнението и на схема „Работа“ за осигуряване на заетост към общините на безработни и неактивни лица от районите с високо равнище на безработица. Ще се предоставят услуги, включващи активиране на лицата, мотивиране за активно поведение на пазара на труда, обучение за придобиване на професионална квалификация и за ключови компетентности в съответствие с индивидуалните характеристики на лицата и спецификите на работните места, включване в заетост в дейности за подобряване на жизнената среда и услуги за населението, осигуряване на наставник на наетите лица. Целенасочена подкрепа ще бъде предоставена на продължително безработните лица и ново регистрирани като безработни лица, които не са работили през предходните 12 месец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работна сила с квалификация и умения съобразно търсенето на бизнеса и с оглед на бъдещите потребности</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556895</wp:posOffset>
                </wp:positionV>
                <wp:extent cx="3127375" cy="873125"/>
                <wp:effectExtent l="0" t="0" r="0" b="0"/>
                <wp:wrapSquare wrapText="bothSides"/>
                <wp:docPr id="14" name="Frame12"/>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8"/>
                                      <w:lang w:val="bg-BG"/>
                                    </w:rPr>
                                  </w:pPr>
                                  <w:r>
                                    <w:rPr>
                                      <w:rFonts w:cs="Times New Roman" w:ascii="Times New Roman" w:hAnsi="Times New Roman"/>
                                      <w:sz w:val="28"/>
                                      <w:lang w:val="bg-BG"/>
                                    </w:rPr>
                                    <w:t>Подобряване на функционирането на пазара на труда</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8"/>
                                <w:lang w:val="bg-BG"/>
                              </w:rPr>
                            </w:pPr>
                            <w:r>
                              <w:rPr>
                                <w:rFonts w:cs="Times New Roman" w:ascii="Times New Roman" w:hAnsi="Times New Roman"/>
                                <w:sz w:val="28"/>
                                <w:lang w:val="bg-BG"/>
                              </w:rPr>
                              <w:t>Подобряване на функционирането на пазара на труда</w:t>
                            </w:r>
                          </w:p>
                        </w:tc>
                      </w:tr>
                    </w:tbl>
                  </w:txbxContent>
                </v:textbox>
                <w10:wrap type="square"/>
              </v:rect>
            </w:pict>
          </mc:Fallback>
        </mc:AlternateConten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Развитието на уменията е един от основните приоритети на политиката по заетостта и ключов елемент от дебата относно бъдещето на труда. За да се отговори на предизвикателствата, произтичащи от дигиталната трансформация на икономиката и обществото, глобализацията и демографските промени, е необходимо да се реализират ефективни политики, осигуряващи възможности за придобиване и развитие на знанията, уменията и компетентностите през целия жизнен цикъл.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тази връзка като страна-членка на ЕС, България участва в изпълнението на редица дейности, включени в Новата програма за уменията в Европа, които имат за цел развитие на уменията на работната сил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епоръката на Съвета за Европейска рамка за качество и ефективност на обучението чрез работа (дуална система на обучение), приета по време на българското председателство на Съвета на ЕС, определя 14 ключови критерия, които гарантират качество и ефективност на дуалното обучение. Държавите членки, вкл. България, трябва да осигурят необходимите условия за осъществяване на дуалното обучение, които включват сключване на писмен договор, определяне на ясни резултати от обучението, педагогическа помощ, осигуряване на работно място за обучението, осигуряване на заплащане и/или компенсация, социална закрила, здравословни и безопасни условия на работното място, както и рамкови условия - регулаторна рамка, участие на социалните партньори, подкрепа за фирмите и особено на МСП, гъвкави възможности за включване и продължаване на обучението и мобилност, професионално ориентиране и повишаване на информираността, прозрачност, осигуряване на качество и проследяване на професионалното развитие на лицата, включени в чиракуването.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със средства за активна политика на пазара на труда ще продължат да се финансират дейности по изпълнение на Препоръката на Съвета за повишаване на уменията на възрастните, приета през месец декември 2016 г. Основната цел на препоръката е да се предоставят по-добри възможности на възрастните с ниски нива на умения, знания и компетенции за подобряване на тяхната езикова и математическа грамотност, за повишаване на компетентността им в областта на цифровите технологии, както и за придобиване на по-високи образователни нива по Европейската квалификационна рамка. Дейностите ще се осъществяват в три стъпки: оценка на притежаваните от лицата знания, умения и компетентности и изготвяне на план за действие, включване в обучение (за ограмотяване, за придобиване на професионална квалификация и/или за придобиване на ключови компетентности) и валидиране на резултатите от обучението (полагане на изпит и издаване на документ).</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процес на преглед и актуализиране е Националната квалификационна рамка с оглед по-добро позициониране на националните квалификации и осигуряване на по-добро съотнасяне към нивата на ревизираната през 2017 г. Европейска квалификационна рамк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а европейско равнище предстои актуализиране на Препоръката за ключовите компетентности за учене през целия живот и на инструментите „Европас“ с цел по-точно определяне на основния набор от умения, необходими за работа и социален живот през 21-ви век, и тяхното по-лесно и ефективно представяне.</w:t>
      </w:r>
    </w:p>
    <w:p>
      <w:pPr>
        <w:pStyle w:val="Normal"/>
        <w:ind w:firstLine="709"/>
        <w:jc w:val="both"/>
        <w:rPr/>
      </w:pPr>
      <w:r>
        <w:rPr>
          <w:rFonts w:cs="Times New Roman" w:ascii="Times New Roman" w:hAnsi="Times New Roman"/>
          <w:b w:val="false"/>
          <w:sz w:val="24"/>
          <w:szCs w:val="24"/>
          <w:lang w:val="bg-BG"/>
        </w:rPr>
        <w:t>В отговор на необходимостта от осигуряване на по-високо качество и ефективност на обучението на възрастни, са направени изменения и допълнения в Правилника за прилагане на Закона за насърчаване на заетостта. Промените включват по-детайлно регламентиране на работата на комисиите за подбор и оценка на проекти на програми за заетост и обучение, разработени от институции и организации и финансирани със средства от държавния бюджет за активна политика по заетостта, регламентиране на  критериите за оценка на проекти на програми по чл. 31 от ЗНЗ.</w:t>
      </w:r>
    </w:p>
    <w:p>
      <w:pPr>
        <w:pStyle w:val="Normal"/>
        <w:ind w:firstLine="709"/>
        <w:jc w:val="both"/>
        <w:rPr/>
      </w:pPr>
      <w:r>
        <w:rPr>
          <w:rFonts w:cs="Times New Roman" w:ascii="Times New Roman" w:hAnsi="Times New Roman"/>
          <w:b w:val="false"/>
          <w:sz w:val="24"/>
          <w:szCs w:val="24"/>
          <w:lang w:val="bg-BG"/>
        </w:rPr>
        <w:t>С оглед удовлетворяване на потребностите на работодателите от работна сила с определена квалификация  през 2019 г. ще се финансира изпълнението на проекти, предложени от национално представителните организации на работодателите и на работниците и служителите. По тези проекти на регистрираните безработни лица ще се осигуряват обучения за придобиване на ключови компетентности и професионална квалификация по 44 професии в тясна връзка със заявени от работодателите работни места. След успешно завършване на обучението на 40% от лицата ще се осигури субсидирана или несубсидирана заетост съобразно придобитата квалификация за период не по-малък от 3 месец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ържавното предприятие „Българо-германски център за професионално обучение“ (ДП БГЦПО) в изпълнение на публичните си задачи, определени в Закона за насърчаване на заетостта, изпълнява двугодишен план за обучение за периода 2018-2019 г. Обученията се планират според икономическия профил на регионите, наличните прогнози за развитието на пазара на труда на регионално и национално ниво и в съответствие с националните приоритети. ДП БГЦПО ще обучава и кадри за туризма в изпълнение на Споразумението между МТСП и МТ.</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контекста на Новата европейска програма за умения, приета от ЕК, която поставя акцент върху повишаването на уменията в областта на цифровите технологии и създаването на условия за обучение по такива умения, през 2019 г. освен по ключови компетентности „Математическа компетентност“, „Умение за учене“, „Обществени и граждански компетентности“ и „Инициативност и предприемачество“, ще се финансират и обучения по ключова компетентност „Дигитална компетентност“.</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Ще продължи реализацията на мерките по ЗНЗ, допринасящи за преодоляване на несъответствията между търсените и предлаганите знания и умения чрез подготовка на кадри, отговарящи в най-голяма степен на специфичните изисквания на работодателя. Мярката по чл. 63 от ЗНЗ дава възможност на работодателите да заявят в Агенцията по заетостта организиране на обучение за придобиване на професионална квалификация на безработни лица по търсени от тях професии и специалности, като след успешно завършване на обучението осигуряват заетост на обучените лица за период не по-малък от 6 месеца на работно място, съответстващо на придобитата квалификация. Работодателите извършат подбор на безработните лица, които да бъдат включени в обучение, и избират обучаващата институция. Ще бъдат обучени по ключови компетентности и 1 000 заети в микро и малки фирми лица. </w:t>
      </w:r>
    </w:p>
    <w:p>
      <w:pPr>
        <w:pStyle w:val="Normal"/>
        <w:ind w:firstLine="709"/>
        <w:jc w:val="both"/>
        <w:rPr/>
      </w:pPr>
      <w:r>
        <w:rPr>
          <w:rFonts w:cs="Times New Roman" w:ascii="Times New Roman" w:hAnsi="Times New Roman"/>
          <w:b w:val="false"/>
          <w:sz w:val="24"/>
          <w:szCs w:val="24"/>
          <w:lang w:val="bg-BG"/>
        </w:rPr>
        <w:t>Обучението чрез работа под формата на стажуване (мерки по чл. 41 и чл. 46 от ЗНЗ) и чиракуване (мерки по чл. 41а и чл. 55г) спомага за удовлетворяване на потребностите от работна сила с определена квалификация като осигурява придобиване на знания и умения от наетите лица, необходими за конкретното работно място при даден работодател. На всяко наето за чиракуване лице работодателят може да назначи наставник, чиято роля е да развие или адаптира уменията на наетото лице в съответствие с нуждите на работодателя. Работодатели, осигуряващи заетост на безработни лица чрез стажуване или чиракуване, получават средства за трудово възнаграждение и за дължими осигурителни вноски за сметка на работодателя върху отпуснатата сума. По мерките за чиракуване се предоставят на работодателя и суми за възнаграждение на наставник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Ще продължи да се насърчава практическото усвояване на професия чрез включването на безработни лица в обучение чрез работа (дуална система на обучение). На работодателите, разкрили работно място за обучение чрез работа, организирано по реда на Закона за професионалното образование и обучение, ще се предоставят финансови стимули за времето на обучението, но за не повече от 36 месеца.</w:t>
      </w:r>
    </w:p>
    <w:p>
      <w:pPr>
        <w:pStyle w:val="Normal"/>
        <w:ind w:firstLine="709"/>
        <w:jc w:val="both"/>
        <w:rPr/>
      </w:pPr>
      <w:r>
        <w:rPr>
          <w:rFonts w:cs="Times New Roman" w:ascii="Times New Roman" w:hAnsi="Times New Roman"/>
          <w:b w:val="false"/>
          <w:sz w:val="24"/>
          <w:szCs w:val="24"/>
          <w:lang w:val="bg-BG"/>
        </w:rPr>
        <w:t>В рамките на проект „Развитие на национална система за оценка на компетенциите – MyCompetence“, изпълняван от МТСП, през 2018 г. нови пет икономически сектора са обхванати от системата - строителство, автомобилостроене, енергетика, добивна промишленост и козметика и парфюмерия. Учредени са секторни консултативни съвети и са разработени секторни компетентностни модели на 20 ключови длъжности в тези пет икономически сектора. За да се отговори на динамиката в развитието на пазара на труда, са актуализирани съществуващите 300 компетентностни модела, разработени в периода 2010-2015 г. в първите 20 икономически сектора, обхванати от „MyCompetence“, и са разработени 30 компетентностни модела на идентифицирани нови ключови длъжности в тези  сектори. Към Националната система за оценка на компетенциите MyCompetence е разработен е-модул с инструменти за анализ и одит на длъжности и работни места, който е тестван в 25 пилотни предприятия; разработен е софтуерен модул за валидиране и актуализиране на секторните компетентностни модели. През 2019 г. предстои да се разработят и апробират е-инструменти за оценка на компетенциите и електронни обучения за развитие на преносими и специфични компетенции, включени в секторните компетентности модели. Ще се разработи електронен каталог на компетенциите по професии, електронен Национален класификатор на компетенциите, използвани в България, електронен речник на генерични компетенции, електронен речник на понятията в компетентностно базирания мениджмънт. Ще се създаде и внедри електронен модул за анализ и оценка на потребностите и ефекта от обучение на работната сила в предприятията.</w:t>
      </w:r>
    </w:p>
    <w:p>
      <w:pPr>
        <w:pStyle w:val="Normal"/>
        <w:ind w:firstLine="709"/>
        <w:jc w:val="both"/>
        <w:rPr/>
      </w:pPr>
      <w:r>
        <w:rPr>
          <w:rFonts w:cs="Times New Roman" w:ascii="Times New Roman" w:hAnsi="Times New Roman"/>
          <w:b w:val="false"/>
          <w:sz w:val="24"/>
          <w:szCs w:val="24"/>
          <w:lang w:val="bg-BG"/>
        </w:rPr>
        <w:t xml:space="preserve">През 2019 г. ще се реализират редица мерки за развитие на професионалното образование и обучение чрез осъвременяване на учебното съдържание в партньорство с браншовите организации и организиране на производствени стажове в реална работна среда и в учебни предприятия. </w:t>
      </w:r>
    </w:p>
    <w:p>
      <w:pPr>
        <w:pStyle w:val="Normal"/>
        <w:ind w:firstLine="709"/>
        <w:jc w:val="both"/>
        <w:rPr/>
      </w:pPr>
      <w:r>
        <w:rPr>
          <w:rFonts w:cs="Times New Roman" w:ascii="Times New Roman" w:hAnsi="Times New Roman"/>
          <w:b w:val="false"/>
          <w:sz w:val="24"/>
          <w:szCs w:val="24"/>
          <w:lang w:val="bg-BG"/>
        </w:rPr>
        <w:t>Ще се осигуряват достъпни и качествени услуги за кариерно ориентиране, професионално образование, професионално обучение с цел реализация на пазара на труда. За ориентиране на средното образование към пазара на труда ще се работи в посока утвърждаване на държавния план-прием съобразно потребностите на пазара на труда. Ще се актуализира Списъка на професиите за професионално образование и обучение, ще се актуализират или разработят държавни образователни стандарти за придобиване на квалификация по професии. За повишаване на качеството на професионалното образование и обучение ще се акцентира и върху осъвременяване на техническите/професионалните компетентности на учителите/преподавателите в професионалното образование и обучение. В рамките на средното образование ще се осъществява интегрирано обучение за придобиване на предприемачески и социални умения, необходими за успешна професионална реализация, включително и чрез учебни предприятия. Ще се разработват и актуализират учебни планове и учебни програми за дуално обучение, модулно обучение, както и нови професии за ПОО.</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 промените в Закона за професионалното образование и обучение от 2018г. се създават условия за повишаване качеството на професионалното образование и обучение. По-детайлното регламентиране на изискванията към работодателите, учителите и наставниците, участващи в дуално обучение, ще допринесе за усъвършенстване на процеса по организиране и провеждане на тази форма на професионално обучение. Достъпът до професионално обучение ще се подобри чрез регламентираното разширяване на обхвата на училищата, в които се организира дуално обучение, със средните училища с професионални паралелки. Чрез въвеждане на изискването за периодично актуализиране на учебните планове и програми в съответствие с динамично променящите се изисквания на бизнеса ще се постигне по-добро съответствие между търсенето и предлагането на умения. За повишаване качеството на професионалното обучение ще допринесат и промените, свързани с  прецизиране на   функциите на НАПОО при осъществяване на контрол и оценка на качеството на дейността на лицензираните институции за професионално обучение.</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За подобряване качеството на висшето образование и обвързване на обучението с потребностите на пазара на труда, ще се прилага система от критерии за качество, отчитащи потребностите. Висшето образование ще бъде базирано на развитието на научноизследователската дейност и иновациите, развиващо активни умения и способности на студентите, насочени към нуждите на националния и европейския пазар на труда.</w:t>
      </w:r>
    </w:p>
    <w:p>
      <w:pPr>
        <w:pStyle w:val="Normal"/>
        <w:ind w:firstLine="709"/>
        <w:jc w:val="both"/>
        <w:rPr/>
      </w:pPr>
      <w:r>
        <w:rPr>
          <w:rFonts w:cs="Times New Roman" w:ascii="Times New Roman" w:hAnsi="Times New Roman"/>
          <w:b w:val="false"/>
          <w:sz w:val="24"/>
          <w:szCs w:val="24"/>
          <w:lang w:val="bg-BG"/>
        </w:rPr>
        <w:t>Наред с финансирането от държавния бюджет, по О П „Развитие на човешките ресурси“, с финансиране от Европейския социален фонд ще се обучат голям брой безработни младежи до 29 г., неактивни младежи, безработни лица, заети лица, и др.</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ез 2019 г. ще продължи изпълнението на схемите, осигуряващи на безработни младежи до 29 г. възможности за стажуване, обучение по време на работа с наставник или обучения за придобиване на професионална квалификация и/или ключови компетентности срещу ваучери. Ще продължи изпълнението и на схемата за обучение и заетост на безработни и неактивни лица на възраст над 29 г. С приоритет се включват безработни лица от най-уязвимите групи на пазара на труда - с основно и по-ниско образование, продължително безработни, безработни лица над 54г. и безработни лица с трайни увреждания. На лицата се осигурява субсидирана заетост за период до 12 месеца, а за лицата с трайни увреждани до 24 месеца, и обучения за придобиване на професионална квалификация и на ключови компетентности във връзка с изискванията на конкретни работните места, което осигурява устойчивост на заетостта след приключване на субсидирането.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Ще продължи да се изпълнява схемата „Обучение на възрастни, преминали курсове за ограмотяване“, която се изпълнява координирано и надгражда дейностите по ограмотяване на възрастни в рамките на схемата „Ограмотяване на възрастни – фаза 1“ по Оперативна програма „Наука и образование за интелигентен растеж 2015-2020“. Схемата е насочена към безработни лица с основно и по-ниско образование или без образование, над 16 г., регистрирани в бюрата по труда. Разработва се индивидуален план и профил на лицата, предоставя се професионално информиране, консултиране и психологическо подпомагане. След успешно завършване на курсове за ограмотяване или курсове за усвояване на учебното съдържание, предвидено за изучаване в класове от прогимназиалния етап на основното образование, лицата могат да се включат в обучение за придобиване на професионална квалификация и ще бъдат подпомогнати да започнат работа.</w:t>
      </w:r>
    </w:p>
    <w:p>
      <w:pPr>
        <w:pStyle w:val="Normal"/>
        <w:ind w:firstLine="709"/>
        <w:jc w:val="both"/>
        <w:rPr/>
      </w:pPr>
      <w:r>
        <w:rPr>
          <w:rFonts w:cs="Times New Roman" w:ascii="Times New Roman" w:hAnsi="Times New Roman"/>
          <w:b w:val="false"/>
          <w:sz w:val="24"/>
          <w:szCs w:val="24"/>
          <w:lang w:val="bg-BG"/>
        </w:rPr>
        <w:t>За заети лица ще се предоставя обучение за придобиване на квалификация по професия или по ключови компетентности. Изискването е лицата да са заети в приоритетни сектори на икономиката или да бъдат със средно или по-ниско равнище на образование или на възраст над 54 г. Заетите лица със средно или по-ниско равнище на образование ще могат да се обучават и с ваучер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За развитие на предприемачеството ще се предоставя комплекс от обучения и услуги за безработни, заети или неактивни лица, желаещи да стартират собствен бизнес. Обученията ще бъдат свързани с развитието на предприемачески, управленски и бизнес знания и умения и разработване на бизнес идеи и бизнес планове за управление на самостоятелна стопанска дейност. Лицата ще бъдат подкрепени за развитие на бизнес дейността чрез консултантски услуги, менторство, помощ при кандидатстване за финансиране на дейността, създаване на бизнес контакти и договаряне, счетоводни, юридически и др. услуг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За преодоляване на недостига на квалифицирана работна сила в динамично развиващи се и конкурентни сектори на икономиката, ще се предостави възможност за осигуряване на специфични обучения. Това са секторите, основаващи се на знанията, високите технологии и ИКТ, и преработвателната промишленост с по-висока добавена стойност на труда. Обученията ще бъдат специфични за конкретните работни места професионални обучения и специализирани чуждоезикови обучения. В обученията ще могат да се включат неактивни и безработни лица до 29 г. и заети лица от секторите.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ез 2019 г. ще стартира операция „Умения“, насочена към повишаване квалификацията на работната сила, посредством специфични за конкретното място обучения, както и обучения за придобиване на професионална квалификация и ключови компетентности. Операцията ще предоставя възможности за обучения, както на заети, така и на безработни и неактивни лица, които впоследствие ще бъдат наети от работодатели.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Ще стартира операция за подобряване на качеството и ефективността на услугите за професионално обучение. Операцията ще е насочена към модернизиране дейността на Националната агенция за професионално образование и обучение във връзка с извършване на мониторинг и последващ контрол на дейностите по професионално обучение и изграждане на по-ефективна система за мониторинг и контрол на качеството на услугите, предоставяни от центровете за професионално обучение.</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ще стартира и операция за съвместни дейности с представителните организации на работодателите и на работниците и служителите на национално равнище в процеса на разработване и въвеждане на нови практики и инструменти за адаптиране на предприятията в избрани сфери на действие. В рамките на операцията ще се осъществят дейности за подобряване и въвеждане на нови методологии и практики в сферата на обучението чрез работ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с финансиране от Европейския социален фонд по Оперативна програма „Наука и образование за интелигентен растеж“ ще продължат да се подкрепят действията за развитие на професионалното образование и обучение в съответствие с потребностите на пазара на труда. Ще продължи изпълнението на дейностите по въвеждане на дуалната система на обучение в системата на професионалното образование, повишаване на професионално-педагогическите компетентности на учителите, директорите и другите педагогически специалисти, както и интегрираните мерки да подобряване на достъпа до образование.</w:t>
      </w:r>
    </w:p>
    <w:p>
      <w:pPr>
        <w:pStyle w:val="Normal"/>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заетост за неравнопоставените групи на пазара на труда в програми, проекти и мерки от Закона за насърчаване на заетостта;</w:t>
      </w:r>
      <w:r>
        <w:rPr>
          <w:rFonts w:cs="Times New Roman" w:ascii="Times New Roman" w:hAnsi="Times New Roman"/>
          <w:sz w:val="24"/>
          <w:szCs w:val="24"/>
        </w:rPr>
        <w:t xml:space="preserve"> </w:t>
      </w:r>
      <w:r>
        <w:rPr>
          <w:rFonts w:cs="Times New Roman" w:ascii="Times New Roman" w:hAnsi="Times New Roman"/>
          <w:sz w:val="24"/>
          <w:szCs w:val="24"/>
          <w:lang w:val="bg-BG"/>
        </w:rPr>
        <w:t>изпълнение на препоръката на Съвета относно дългосрочно безработните и Гаранцията за младежт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pPr>
      <w:r>
        <w:rPr>
          <w:rFonts w:cs="Times New Roman" w:ascii="Times New Roman" w:hAnsi="Times New Roman"/>
          <w:b w:val="false"/>
          <w:sz w:val="24"/>
          <w:szCs w:val="24"/>
          <w:lang w:val="bg-BG"/>
        </w:rPr>
        <w:t xml:space="preserve">Въпреки тенденцията на значително намаление на </w:t>
      </w:r>
      <w:r>
        <w:rPr>
          <w:rFonts w:cs="Times New Roman" w:ascii="Times New Roman" w:hAnsi="Times New Roman"/>
          <w:sz w:val="24"/>
          <w:szCs w:val="24"/>
          <w:lang w:val="bg-BG"/>
        </w:rPr>
        <w:t>безработните младежи</w:t>
      </w:r>
      <w:r>
        <w:rPr>
          <w:rFonts w:cs="Times New Roman" w:ascii="Times New Roman" w:hAnsi="Times New Roman"/>
          <w:b w:val="false"/>
          <w:sz w:val="24"/>
          <w:szCs w:val="24"/>
          <w:lang w:val="bg-BG"/>
        </w:rPr>
        <w:t xml:space="preserve"> до 29 г. през последните години, те продължават да бъдат във фокуса на активната политика на пазара на труда и през 2019 г. като основна целева група и с цел изпълнение на Европейската гаранция за младежта. Реализацията им на пазара на труда от една страна се затруднява от липса на трудови навици и професионален опит, нереалистични очаквания относно заплащането и условията на труд, продължаващата финансова подкрепа от родителите, която ги задържа неактивни и нетърсещи работа. От друга страна, младежите имат и предимства, които в условията на високо търсене на труд и намаляващо предлагане са важни: по-голяма възможност и желание за мобилност с цел учене и работа; придобили са наскоро актуални знания и умения, дори липсата на професионален опит може да бъде възможност за работодателите да изградят у тях необходимите умения за изпълнението на конкретната работа, за която са наети; младежите са отворени за промени и нововъведения, с които се приспособяват по-лесно и са по-адаптивни към динамиката на пазара на труда, свързана с професионалното развитие. </w:t>
      </w:r>
    </w:p>
    <w:p>
      <w:pPr>
        <w:pStyle w:val="Normal"/>
        <w:ind w:firstLine="709"/>
        <w:jc w:val="both"/>
        <w:rPr/>
      </w:pPr>
      <w:r>
        <w:rPr>
          <w:rFonts w:cs="Times New Roman" w:ascii="Times New Roman" w:hAnsi="Times New Roman"/>
          <w:b w:val="false"/>
          <w:sz w:val="24"/>
          <w:szCs w:val="24"/>
          <w:lang w:val="bg-BG"/>
        </w:rPr>
        <w:t xml:space="preserve">През 2019 г. младежите с професионална квалификация и с висока степен на образование ще бъдат подкрепяни за плавен преход от образование и за придобиване на професионален опит и трудови навици, търсени от работодателите чрез насочването им към подходящи свободни работни места, субсидирана заетост по мерките за младежи от Закона за насърчаване на заетостта, работа в публичната администрация, включително в областната и в общинската администрация, по  програма „Старт на кариерата”; по операции по ОП „Развитите на човешките ресурси“ „Младежка заетост“ и „Обучение и заетост на младите хора“ – за стажуване и др. </w:t>
      </w:r>
    </w:p>
    <w:p>
      <w:pPr>
        <w:pStyle w:val="Normal"/>
        <w:ind w:firstLine="709"/>
        <w:jc w:val="both"/>
        <w:rPr/>
      </w:pPr>
      <w:r>
        <w:rPr>
          <w:rFonts w:cs="Times New Roman" w:ascii="Times New Roman" w:hAnsi="Times New Roman"/>
          <w:b w:val="false"/>
          <w:sz w:val="24"/>
          <w:szCs w:val="24"/>
          <w:lang w:val="bg-BG"/>
        </w:rPr>
        <w:t>За младите хора без придобита професионална квалификация, както и такива с основно (и по-ниско) образование ще се прилагат мерките от ЗНЗ за насърчаване на чиракуването и за обучение чрез работа. Обучението по време на работа ще осигури прехода на безработните младежи към заетост с финансиране по операция „Младежка заетост“. За по-устойчиво завръщане в заетост продължително безработните младежи ще се насочват към субсидирана заетост на непълно работно време по реда на ЗНЗ.</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Идентифицирането и привличането за активно поведение на пазара на труда на младежите, които не работят, не учат и не са регистрирани в бюрата по труда ще продължи през 2019 г. с доказалите вече ефективността си инструменти на политиката по заетостта: информационни кампании, трудови борси и ателиета за търсене на работа ще се провеждат от бюрата по труда и други институции, вкл. в изпълнение на операции „Готови за работа“ и „Активни“. Също така, младежките медиатори в общините и ромските медиатори и активаторите (по операция „Готови за работа“) в бюрата по труда ще работят в неформална обстановка, извън институциите в които са назначени, за изграждане на контакти и доверие с неактивните младежи. В работата си специалистите ще използват и съвременните канали за комуникация и публикуване на информация – социалните мрежи (Facebook, Instagram) и мобилните връзки (sms-и), електронно регистриране, които са предпочитани от младите хор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10"/>
          <w:szCs w:val="10"/>
          <w:lang w:val="bg-BG"/>
        </w:rPr>
      </w:pPr>
      <w:r>
        <w:rPr>
          <w:rFonts w:cs="Times New Roman" w:ascii="Times New Roman" w:hAnsi="Times New Roman"/>
          <w:b w:val="false"/>
          <w:sz w:val="10"/>
          <w:szCs w:val="10"/>
          <w:lang w:val="bg-BG"/>
        </w:rPr>
      </w:r>
    </w:p>
    <w:p>
      <w:pPr>
        <w:pStyle w:val="Normal"/>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0"/>
          <w:szCs w:val="20"/>
          <w:lang w:val="bg-BG"/>
        </w:rPr>
      </w:pPr>
      <w:r>
        <w:rPr>
          <w:rFonts w:cs="Times New Roman" w:ascii="Times New Roman" w:hAnsi="Times New Roman"/>
          <w:sz w:val="20"/>
          <w:szCs w:val="20"/>
          <w:lang w:val="bg-BG"/>
        </w:rPr>
        <w:t>Изпълнение на Европейската гаранция за младежта</w:t>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Продължава изпълнението на Препоръката на Съвета на ЕС за създаване на Гаранция за младежта. Независимо от постигнатия през петте години от изпълнението ѝ напредък, все още има и предизвикателства: Инициативите в рамките на Гаранцията все още не достигат до всички млади хора от групата на NEETs, особено до нискоквалифицираните и неактивните. Необходими са по-големи усилия за подкрепа на младите хора, които са най-отдалечени от пазара на труда. Следователно, подобряването на обхвата и по-доброто ангажиране с нерегистрираните младежи в бюрата по труда от групата NEETs е приоритетна област за действие през 2019 г. Недостатъчно е популяризирането и разпространението на информация относно възможностите за образование, обучение и заетост в контекста на Гаранцията за младежта.</w:t>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В отговор на оставащите предизвикателства пред изпълнението на Гаранцията за младежта ще се насочват усилията към разширяване на обхвата на Гаранцията. Ще се осигурява достъпна информация за разнообразните услуги и възможности за младежите, както и улеснен достъп до тях. Подобряването на достъпа до услуги и възможности за образование, обучение и заетост ще способства разширяването на обхвата – младежите ще имат възможност да се ориентират и да намерят подходящите за себе си варианти за обучение/образование и заетост. Ясната информация и достъпните услуги ще ги мотивират да се възползват от възможностите на Националния план за изпълнение на Европейската гаранция за младежта, вкл. ще ги мотивира да се регистрират в бюрата по труда, за да се възползват от тях. По този начин, наред с популяризирането и информирането ще се повишава и обхвата на младежите в инициативи от Гаранцията за младежта. Успешните инструменти за популяризиране и информиране ще продължат да се прилагат – информационни събития по операция „Готови за работа“, както и Дни на кариерата, Отворени врати, трудови борси, срещи за професионално ориентиране и консултиране и др.</w:t>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През предпоследната година от изпълнението на Гаранцията за младежта все по-голямо значение ще придобива междусекторната ангажираност с младежите от страна на държавните институции. От една страна интегрираните услуги ще допринесат за подобряване обхвата на младежите в действия по Гаранцията за младежта, а от друга – ще повишат качеството на предоставяната подкрепа, която ще отговаря по-пълно на потребностите на младежите. Въведения с Гаранцията за младежта принцип на сътрудничество трябва да прерасне в интегрирано партньорство за работа с младите хора.</w:t>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За идентифициране на неактивните младежи е необходимо сътрудничество между НПО, образователната система (посредством Междуинституционалния механизъм за обхващане и задържане в образователната система на деца и ученици в задължителна предучилищна и училищна възраст), Министерството на младежта и спорта (посредством изпълнението на Националната програма за младежта, чрез повишаване информираността на младите хора за възможностите за професионална и личностна реализация - младите хора ще получат достъп до информация, както и професионално консултиране и обучения за подобряване на реализацията на младите хора на пазара на труда, чрез предварителна личностна подготовка). В условията на икономическо оживление, от изключителна важност е младежите, които притежават подходящи умения и знания да бъдат директно насочвани към подходящи свободни работни места. За плавния преход между образователната система и трудовия пазар е важно сътрудничеството между системата по заетостта и образователната система;</w:t>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За трудовата интеграция на безработните младежи ще продължи сътрудничеството с работодателите. Бюрата по труда ще бъдат активен обществен трудов посредник, на който работодателите да разчитат при обявяване на свободни работни места, за подбор и насочване на подходящи младежи за заемане на свободните работни места, вкл. и посредством ползване на субсидии от държавния бюджет, от ЕСФ и от Инициативата за младежка заетост.</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pPr>
      <w:r>
        <w:rPr>
          <w:rFonts w:cs="Times New Roman" w:ascii="Times New Roman" w:hAnsi="Times New Roman"/>
          <w:b w:val="false"/>
          <w:sz w:val="20"/>
          <w:szCs w:val="20"/>
          <w:lang w:val="bg-BG"/>
        </w:rPr>
        <w:t>И през 2019 г. Агенцията по заетостта ще има важна роля в изпълнението на Гаранцията за младежта, преди всичко поради крайната цел на Гаранцията – трудова заетост на младежите. В ролята си на координиращ фактор в партньорството на местно ниво, бюрата по труда, в сътрудничество с останалите местни институции ще използват подхода „намиране – взимане предвид – свързване“ (find – mind - bind) в работата с безработните младежи: намирането на свободно работно място и „срещането“ му с подходящ младеж търсещ работа или активирането на неактивен младеж и намирането на подходящо за него работно място е подходът, който отговаря максимално на индивидуалните потребности на младежите. Чрез трудовата интеграция на младежите възможно най-рано, ще се предприемат стъпки за превенция на ранното отпадане от училище, за връщане в образователната система, за преход от училище към заетост, за обучение, както и за насочване към подходяща работа. Бюрата по труда ще продължат да предоставят информация, кариерно и професионално ориентиране, обучение, стимули за заетост и подкрепа за трудова мобилност.</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В контекста на Препоръката на Европейската комисия за интеграция на </w:t>
      </w:r>
      <w:r>
        <w:rPr>
          <w:rFonts w:cs="Times New Roman" w:ascii="Times New Roman" w:hAnsi="Times New Roman"/>
          <w:sz w:val="24"/>
          <w:szCs w:val="24"/>
          <w:lang w:val="bg-BG"/>
        </w:rPr>
        <w:t>дълготрайно безработните лица</w:t>
      </w:r>
      <w:r>
        <w:rPr>
          <w:rFonts w:cs="Times New Roman" w:ascii="Times New Roman" w:hAnsi="Times New Roman"/>
          <w:b w:val="false"/>
          <w:sz w:val="24"/>
          <w:szCs w:val="24"/>
          <w:lang w:val="bg-BG"/>
        </w:rPr>
        <w:t xml:space="preserve"> на пазара на труда и целта, включена в Програмата за управление на правителството на Р България за периода 2017-2021 г. за „повишаване на предлагането на работна сила и намаляване на „резерва“ от работна сила (неактивни, в т.ч. обезкуражени, и продължително безработни лица)“ ще продължи сключването и изпълнението на Споразумения за интеграция в заетост с продължително безработните. В Споразуменията се определят реалистични цели и действия, които ще бъдат предприети в определените срокове с конкретни отговорности както на трудовия посредник, така и на безработния, съобразно идентифицираните проблеми. В Споразуменията са определени ангажименти и на други институции, имащи отношение към лицата от тази уязвима група на пазара на труд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В Дирекциите „Бюро по труда“ продължава проактивната работа с продължително безработните лица. За определяне на подходящите за тях стъпки и услуги, трудовите посредници извършват диагностика и анализ на проблемите им, за постигане на яснота за причините, които задържат лицата в състояние на продължителна безработица и неактивност. Включването в Ателиета за търсене на работа, професионално ориентиране, кариерно консултиране и подходящо обучение, консултация и менторство след започване на работа, дават резултат за активирането на безработните. Профили на продължително безработни лица се предлагат проактивно на работодателите. Ще продължи предоставянето на интегрирани услуги от Центровете за заетост и социално подпомагане. Предоставянето на социални услуги в рамките на единна точка за контакт все още е предизвикателство, по което ще продължи да се работи и през 2019г. Ще се включват в субсидирана заетост по Програмата за обучение и заетост на продължително безработни лица за заетост в частния сектор и в публичния сектор, както и към общините при неотложни действия по предотвратяване и/или преодоляване на последствията от аварии и природни бедствия. Приоритетно ще бъдат включвани продължително безработни лица, които са сключили Споразумение за интеграция в заетост.  Работодателите от малки населени места, в които няма свободни работни места на първичния пазар на труда и броят на продължително безработните лица е висок, ще имат предимство по програмата. По тази програма и по мярката по чл. 55 в от Закона за насърчаване на заетостта ще се субсидират разходите на работодателите за работна заплата, на база минималната заплата и допълнителни плащания по Кодекса на труда и осигурителните вноски на наетите лица. </w:t>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10"/>
          <w:szCs w:val="10"/>
          <w:lang w:val="bg-BG"/>
        </w:rPr>
      </w:pPr>
      <w:r>
        <w:rPr>
          <w:rFonts w:cs="Times New Roman" w:ascii="Times New Roman" w:hAnsi="Times New Roman"/>
          <w:b w:val="false"/>
          <w:sz w:val="10"/>
          <w:szCs w:val="10"/>
          <w:lang w:val="bg-BG"/>
        </w:rPr>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sz w:val="20"/>
          <w:szCs w:val="20"/>
          <w:lang w:val="bg-BG"/>
        </w:rPr>
      </w:pPr>
      <w:r>
        <w:rPr>
          <w:rFonts w:cs="Times New Roman" w:ascii="Times New Roman" w:hAnsi="Times New Roman"/>
          <w:sz w:val="20"/>
          <w:szCs w:val="20"/>
          <w:lang w:val="bg-BG"/>
        </w:rPr>
        <w:t>Изпълнение на Препоръката за интегрирането на пазара на труда на продължително безработните лица</w:t>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Ще продължи изпълнението и на Препоръката на Съвета на ЕС за интегрирането на пазара на труда на продължително безработните лица. По-конкретно, усилията ще бъдат насочени в контекста на четирите ключови елемента от Препоръката:</w:t>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В областта на регистрацията и превенцията на де-регистрацията на продължително безработните лица ще се работи за разширяване на обхвата на продължително безработните лица, които не са регистрирани в бюрата по труда.</w:t>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В областта на координирането на работата на различните институции за предоставяне на достъпни и интегрирани услуги (социални, здравни, образователни и др.) на продължително безработните лица за връщането им в заетост, ще се работи за сключване на национално рамково споразумение и последващо сключване на местни споразумения за сътрудничество за изпълнение на споразуменията за интеграция в заетост, сключвани с продължително безработните лица.</w:t>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Ще продължи сключването на споразумения за интеграция в заетост с продължително безработни лица след дванадесетия месец от регистрацията им в бюрото по труда. Ще се работи и в изпълнение на сключените през 2018 г. споразумения за интеграция в заетост. Включването на работодателите в изпълнението на Препоръката ще продължи да бъде от ключово значение, предвид необходимостта от трудова интеграция на продължително безработните лица. Ще продължи насърчаването им посредством субсидии от държавния бюджет и от ЕСФ, но също така и посредством предоставянето от трудовите посредници на услуги за работодателите (мобилни екипи, електронни услуги, подбор и селекция на продължително безработни лица, подходящи за обявените свободни работни места и др.).</w:t>
      </w:r>
    </w:p>
    <w:p>
      <w:pPr>
        <w:pStyle w:val="Normal"/>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 xml:space="preserve">По последния елемент от Препоръката за интегрирането на дълготрайно безработните на пазара на труда – мониторинга на изпълнението, в контекста на събирането на данните за изпълнението на Препоръката през 2018 г. Агенцията по заетостта ще работи за подобряване на качеството и пълнотата на данните и за проследяване на участниците след излизане от периода на безработица, посредством използване на данни от регистрите на други институции.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pPr>
      <w:r>
        <w:rPr>
          <w:rFonts w:cs="Times New Roman" w:ascii="Times New Roman" w:hAnsi="Times New Roman"/>
          <w:b w:val="false"/>
          <w:sz w:val="24"/>
          <w:szCs w:val="24"/>
          <w:lang w:val="bg-BG"/>
        </w:rPr>
        <w:t xml:space="preserve">За интеграцията на пазара на труда на една от най-неравнопоставените групи на пазара на труда – </w:t>
      </w:r>
      <w:r>
        <w:rPr>
          <w:rFonts w:cs="Times New Roman" w:ascii="Times New Roman" w:hAnsi="Times New Roman"/>
          <w:sz w:val="24"/>
          <w:szCs w:val="24"/>
          <w:lang w:val="bg-BG"/>
        </w:rPr>
        <w:t>ромите,</w:t>
      </w:r>
      <w:r>
        <w:rPr>
          <w:rFonts w:cs="Times New Roman" w:ascii="Times New Roman" w:hAnsi="Times New Roman"/>
          <w:b w:val="false"/>
          <w:sz w:val="24"/>
          <w:szCs w:val="24"/>
          <w:lang w:val="bg-BG"/>
        </w:rPr>
        <w:t xml:space="preserve"> ще продължат да се изпълняват мерките от Националния план за периода 2015-2020 г. в изпълнение на Националната стратегия на Р България за интегриране на ромите (2012-2020 г.). Регистрираните в бюрата по труда безработни лица, които са се самоопредели като роми се включват във всички инициативи на пазара на труда за заетост и обучение в зависимост от своите образователно-квалификационни характеристики, възраст и продължителност на регистрация. За подобряване на достъпа до пазара на труда на икономически неактивните лица от ромски произход, вкл. обезкуражени ще продължат да се провеждат трудови борси, на които те пряко се срещат с работодателите. Ще продължи и работата на ромските медиатори за мотивиране на неактивни и обезкуражени лица от ромски произход за регистрация в бюрата по труда и ползване на посредническите услуги за заетост и обучение.  Ще бъдат назначени и нови медиатори, особено в райони с голям брой безработни от тази целева група. С оглед подобряване достъпа на безработни от ромски произход до заетост, образование, социални и здравни услуги, ще се изпълнява операция „Социално-икономическа интеграция на уязвими групи“ по ОП РЧР. За изпълнението на предвидените комплексни мерки по операцията и прилагането на интегриран подход ще се реализират дейности, финансирани по оперативните програми „Наука и образование за интелигентен растеж” и „Региони в растеж”.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ез 2019г. ще започне реализирането на новото законодателство за </w:t>
      </w:r>
      <w:r>
        <w:rPr>
          <w:rFonts w:cs="Times New Roman" w:ascii="Times New Roman" w:hAnsi="Times New Roman"/>
          <w:sz w:val="24"/>
          <w:szCs w:val="24"/>
          <w:lang w:val="bg-BG"/>
        </w:rPr>
        <w:t>хората с увреждания</w:t>
      </w:r>
      <w:r>
        <w:rPr>
          <w:rFonts w:cs="Times New Roman" w:ascii="Times New Roman" w:hAnsi="Times New Roman"/>
          <w:b w:val="false"/>
          <w:sz w:val="24"/>
          <w:szCs w:val="24"/>
          <w:lang w:val="bg-BG"/>
        </w:rPr>
        <w:t>, но ще продължат и програмите и мерките за заетост за тази група. По Националната програма за заетост и обучение на хора с трайни увреждания поради пълната субсидия интересът на работодателите се съчетава с този на безработните лица, които се наемат за двугодишна заетост със сигурни доходи, която за преобладаващата част от тях е единствена възможност за трудова реализация. Приоритетно ще се включват лица със и над 71% намалена работоспособност; военноинвалиди; лица със сензорни увреждания; лица с ментални увреждания. С приоритет ще се включват тези работодатели, които са сключили договор за финансиране по чл. 25 от Закона за интеграция на хората с увреждания за осигуряване на достъп до работните места, както за приспособяване и/или оборудване на работни места за хора с увреждания. По реда на Закона за насърчаване на заетостта ще се насърчават работодателите да наемат безработни лица с трайни увреждания до 29-годишна възраст (чл. 36, ал. 2), а по чл. 51, ал. 2 и чл. 52 ще се насърчава наемането на безработни лица с трайни увреждания, насочени от поделенията на Агенцията по заетостта, на пълно или непълно работно време. През 2019 г. размерът на средствата за подкрепена заетост по чл. 43а от ЗНЗ за наето на работа на несубсидирано работно място безработно лице с трайно увреждане, след получени услуги по активиране и мотивиране за работа, обучение и др. е в увеличен размер от  700 лв.</w:t>
      </w:r>
    </w:p>
    <w:p>
      <w:pPr>
        <w:pStyle w:val="Normal"/>
        <w:ind w:firstLine="709"/>
        <w:jc w:val="both"/>
        <w:rPr/>
      </w:pPr>
      <w:r>
        <w:rPr>
          <w:rFonts w:cs="Times New Roman" w:ascii="Times New Roman" w:hAnsi="Times New Roman"/>
          <w:b w:val="false"/>
          <w:sz w:val="24"/>
          <w:szCs w:val="24"/>
          <w:lang w:val="bg-BG"/>
        </w:rPr>
        <w:t xml:space="preserve">Нараства заетостта на </w:t>
      </w:r>
      <w:r>
        <w:rPr>
          <w:rFonts w:cs="Times New Roman" w:ascii="Times New Roman" w:hAnsi="Times New Roman"/>
          <w:sz w:val="24"/>
          <w:szCs w:val="24"/>
          <w:lang w:val="bg-BG"/>
        </w:rPr>
        <w:t>лицата над 50-годишна възраст</w:t>
      </w:r>
      <w:r>
        <w:rPr>
          <w:rFonts w:cs="Times New Roman" w:ascii="Times New Roman" w:hAnsi="Times New Roman"/>
          <w:b w:val="false"/>
          <w:sz w:val="24"/>
          <w:szCs w:val="24"/>
          <w:lang w:val="bg-BG"/>
        </w:rPr>
        <w:t>, но има и неизползван потенциал при безработните от тази целева група. За целта освен насочване към подходящи свободни работни места и обучения, ще се осигурява и субсидирана заетост по мярката по чл. 55а от ЗНЗ, по Националната програма „Помощ за пенсиониране” ( за безработни лица над 58 г.) и по други програми и мерк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За насърчаване на по-ранното завръщане на работа и подкрепа за съчетаване на семейния и професионалния живот се субсидира заетостта на </w:t>
      </w:r>
      <w:r>
        <w:rPr>
          <w:rFonts w:cs="Times New Roman" w:ascii="Times New Roman" w:hAnsi="Times New Roman"/>
          <w:sz w:val="24"/>
          <w:szCs w:val="24"/>
          <w:lang w:val="bg-BG"/>
        </w:rPr>
        <w:t>майките (осиновителки) с деца до 5-годишна възраст и самотните родители (осиновители)</w:t>
      </w:r>
      <w:r>
        <w:rPr>
          <w:rFonts w:cs="Times New Roman" w:ascii="Times New Roman" w:hAnsi="Times New Roman"/>
          <w:b w:val="false"/>
          <w:sz w:val="24"/>
          <w:szCs w:val="24"/>
          <w:lang w:val="bg-BG"/>
        </w:rPr>
        <w:t xml:space="preserve">, които са безработни, като се поемат част от разходите на работодателите за заплати и осигуровки за определен период. Родителите с малки деца, които променят местоживеенето си, за да работят, също се подпомагат със стимули (по реда на чл. 42, ал. 3 от Закона за насърчаване на заетостта), когато започнат работа в населено място, което се намира на повече от 50 км от населеното място, в което живеят, предоставят и се средства до 200 лв. ежемесечно за финансиране на такси за детски ясли, детски градини, наем на жилище и такси за ползване на интернет. През 2019 г. Агенцията по заетостта ще продължи изпълнението на проект „Родители в заетост“, по ОП „Развитие на човешките ресурси“ 2014-2020 г., за наемане на безработни или неактивни лица до 18 месеца, които да се грижат за деца до 5-годишна възраст, чиито родители се връщат на работа.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ще се увеличи броят на работните места по Националната програма „Мелпомена“, която осигурява заетост на безработни лица със специфичен опит, професионална квалификация, знания и умения в областта на театралното изкуство. Целта е да се подпомогнат младежи, придобили специалност в областта на изкуствата да намерят своята първа работа в театъра.</w:t>
      </w:r>
    </w:p>
    <w:p>
      <w:pPr>
        <w:pStyle w:val="Normal"/>
        <w:ind w:firstLine="709"/>
        <w:jc w:val="both"/>
        <w:rPr/>
      </w:pPr>
      <w:r>
        <w:rPr>
          <w:rFonts w:cs="Times New Roman" w:ascii="Times New Roman" w:hAnsi="Times New Roman"/>
          <w:b w:val="false"/>
          <w:sz w:val="24"/>
          <w:szCs w:val="24"/>
          <w:lang w:val="bg-BG"/>
        </w:rPr>
        <w:t>Работодателите, които наемат безработни лица, изтърпели наказание лишаване от свобода (чл. 55 от ЗНЗ), ще получат средства за трудово възнаграждение и дължимите за сметка на работодателя осигуровки за времето, за което лицата са били на работа, но за не повече от 6 месеца.</w:t>
      </w:r>
    </w:p>
    <w:p>
      <w:pPr>
        <w:pStyle w:val="Normal"/>
        <w:ind w:firstLine="709"/>
        <w:jc w:val="both"/>
        <w:rPr/>
      </w:pPr>
      <w:r>
        <w:rPr>
          <w:rFonts w:cs="Times New Roman" w:ascii="Times New Roman" w:hAnsi="Times New Roman"/>
          <w:b w:val="false"/>
          <w:sz w:val="24"/>
          <w:szCs w:val="24"/>
          <w:lang w:val="bg-BG"/>
        </w:rPr>
        <w:t>Ще продължи субсидирането на заетостта на „зелени работни места“, които допринасят за опазване на околната среда и се осигурява заетост на лица, останали без работа за период, по-дълъг от 6 месец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услугите за активиране на безработните; активиране на неактивни в т.ч. обезкуражени лиц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pPr>
      <w:r>
        <w:rPr>
          <w:rFonts w:cs="Times New Roman" w:ascii="Times New Roman" w:hAnsi="Times New Roman"/>
          <w:b w:val="false"/>
          <w:sz w:val="24"/>
          <w:szCs w:val="24"/>
          <w:lang w:val="bg-BG"/>
        </w:rPr>
        <w:t xml:space="preserve">В условията на повишено търсене на работна сила в резултат от икономическото оживление през 2019 г., услугите за активиране на безработните и неактивните лица ще са приоритет в активната политика на пазара на труда. Развитието на услугите за тези групи лица ще създаде условия за осигуряване на бърз и ефективен преход от безработица и неактивност към заетост. </w:t>
      </w:r>
    </w:p>
    <w:p>
      <w:pPr>
        <w:pStyle w:val="Normal"/>
        <w:ind w:firstLine="709"/>
        <w:jc w:val="both"/>
        <w:rPr/>
      </w:pPr>
      <w:r>
        <w:rPr>
          <w:rFonts w:cs="Times New Roman" w:ascii="Times New Roman" w:hAnsi="Times New Roman"/>
          <w:b w:val="false"/>
          <w:sz w:val="24"/>
          <w:szCs w:val="24"/>
          <w:lang w:val="bg-BG"/>
        </w:rPr>
        <w:t>През 2019г., след пилотно прилагане и анализ на ефективността, Агенцията по заетостта ще включи в пакета посреднически услуги за търсещите работа участници на пазара на труда, нова услуга - „Семеен трудов консултант” - целта на услугата е предоставяне на цялостна подкрепа за трудова реализация, предоставяне на услуги на всеки член от семейството, съобразно специфичните характеристики на лицата и потребностите им - информационни услуги, професионално консултиране, привличане към регистрация на нерегистрираните безработни членове на семейството, определяне на сферата на подпомагане и целите още преди регистрацията в бюрото по труда, превантивна работа с децата – ученици в основната или средна степен на училищното образование, работа със семействата на безработните лица от групите в риск.</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ще продължи развитието на успешно прилаганите досега политики за активиране, ориентирани към индивидуалните потребности на безработните и неактивните лица. За намаляване броя на неактивните лица, увеличаване на предлагането на труд и намаляване на социалното изключване, ще се надграждат дейностите и услугите включени в:</w:t>
      </w:r>
    </w:p>
    <w:p>
      <w:pPr>
        <w:pStyle w:val="ListParagraph"/>
        <w:numPr>
          <w:ilvl w:val="0"/>
          <w:numId w:val="3"/>
        </w:numPr>
        <w:ind w:left="993" w:hanging="284"/>
        <w:jc w:val="both"/>
        <w:rPr/>
      </w:pPr>
      <w:r>
        <w:rPr>
          <w:rFonts w:cs="Times New Roman" w:ascii="Times New Roman" w:hAnsi="Times New Roman"/>
          <w:b w:val="false"/>
          <w:sz w:val="24"/>
          <w:szCs w:val="24"/>
          <w:lang w:val="bg-BG"/>
        </w:rPr>
        <w:t>Ателиета за търсене на работа – услугата ще се подобрява в посока на разширяване на обхвата и качеството на услугите по заетост за безработните лица, свързани с мотивиране за активно поведение на пазара на труда. Необходимо е по-специализирано предоставяне на услугата, съобразно образователния и квалификационен статус на лицата; обучение по меки умения за работа и гражданска компетентност; предоставяне на възможност за включване на лицата от групата на NEETs в Ателиетата за мотивиране за работа и регистриране в бюрото по труда и др. Целта е включване в Ателиета за търсене на работа на всички безработни лица, в т.ч. от уязвимите групи на пазара на труда и лицата от групата на NEETs.</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Информиране, консултиране, мотивиране;</w:t>
      </w:r>
    </w:p>
    <w:p>
      <w:pPr>
        <w:pStyle w:val="ListParagraph"/>
        <w:numPr>
          <w:ilvl w:val="0"/>
          <w:numId w:val="3"/>
        </w:numPr>
        <w:ind w:left="993" w:hanging="284"/>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овеждане на трудови борси, Ден на работодателя и други информационни събития за търсещи работа лица, неактивни лица и работодатели.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ще продължи изпълнението на Национална програма „Активиране на неактивни лица“, чиято цел е активиране и включване на пазара на труда на неактивни, в т.ч. обезкуражени, и на безработни лица посредством индивидуално и групово прилагане на инструменти и услуги за привличането и мотивирането им да се регистрират в дирекциите „Бюро по труда”. За изпълнение на дейностите по програмата назначените специалисти ще продължат да работят със специфичните групи неактивни и безработни лица: ромски медиатори - за насърчаване на активното поведение на пазара на труда на неактивните, вкл. обезкуражените лица, от ромски произход; младежки медиатори - за активиране на младежите от групата на NEETs; организатори на обществено полезен труд – ще осъществяват дейности по организиране и провеждане на общественополезен труд, полаган от безработни лица в трудоспособна възраст, получаващи социални помощи; психолози – ще предоставят услуги, самостоятелно или като част от консултантски екип по психологическо подпомагане и мотивиране на безработни лица за активно поведение на пазара на труда; мениджъри на случай/ кейс мениджъри – ще изпълняват функцията на посредник между лицата и институциите, които предоставят подходящите социални, здравни, образователни и др. услуги.</w:t>
      </w:r>
    </w:p>
    <w:p>
      <w:pPr>
        <w:pStyle w:val="Normal"/>
        <w:ind w:firstLine="709"/>
        <w:jc w:val="both"/>
        <w:rPr/>
      </w:pPr>
      <w:r>
        <w:rPr>
          <w:rFonts w:cs="Times New Roman" w:ascii="Times New Roman" w:hAnsi="Times New Roman"/>
          <w:sz w:val="24"/>
          <w:szCs w:val="24"/>
          <w:lang w:val="bg-BG"/>
        </w:rPr>
        <w:t>Недекларираният труд</w:t>
      </w:r>
      <w:r>
        <w:rPr>
          <w:rFonts w:cs="Times New Roman" w:ascii="Times New Roman" w:hAnsi="Times New Roman"/>
          <w:b w:val="false"/>
          <w:sz w:val="24"/>
          <w:szCs w:val="24"/>
          <w:lang w:val="bg-BG"/>
        </w:rPr>
        <w:t>, независимо от формата на проявление - работа без трудов договор, полагане на труд по-продължителен от  времето, за което е сключен договора, изплащане на трудово възнаграждение в размер над официално обявения, незаконно полагане на извънреден труд и др., поражда негативни последици за заетите лица, предприятията и обществото. Той ограничава трудовите и осигурителни права на работещите, влошава условията на труд, ограничава възможностите за развитие на уменията, поражда нелоялна конкуренция.  Недекларираният труд води до намаляване на приходите от данъци и социалноосигурителни вноски, което оказва негативно влияние върху финансовата устойчивост на системите за социална защита. Провеждането на ефективна политика за превенцията и ограничаване на неформалната икономика и превръщането на недекларирания труд в законна трудова дейност допринася за повишаване на заетостта и производителността на труда, за подобряване качеството на работните места и икономически растеж.</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556895</wp:posOffset>
                </wp:positionV>
                <wp:extent cx="3127375" cy="873125"/>
                <wp:effectExtent l="0" t="0" r="0" b="0"/>
                <wp:wrapSquare wrapText="bothSides"/>
                <wp:docPr id="15" name="Frame13"/>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pPr>
                                  <w:r>
                                    <w:rPr>
                                      <w:rFonts w:cs="Times New Roman" w:ascii="Times New Roman" w:hAnsi="Times New Roman"/>
                                      <w:sz w:val="24"/>
                                      <w:szCs w:val="24"/>
                                      <w:lang w:val="bg-BG"/>
                                    </w:rPr>
                                    <w:t>Ограничаване на нерегламентираната заетост и недекларираните плащания</w:t>
                                  </w:r>
                                </w:p>
                                <w:p>
                                  <w:pPr>
                                    <w:pStyle w:val="Heading1"/>
                                    <w:jc w:val="left"/>
                                    <w:rPr>
                                      <w:rFonts w:ascii="Times New Roman" w:hAnsi="Times New Roman" w:cs="Times New Roman"/>
                                      <w:sz w:val="24"/>
                                      <w:szCs w:val="24"/>
                                      <w:lang w:val="bg-BG"/>
                                    </w:rPr>
                                  </w:pPr>
                                  <w:r>
                                    <w:rPr>
                                      <w:rFonts w:cs="Times New Roman" w:ascii="Times New Roman" w:hAnsi="Times New Roman"/>
                                      <w:sz w:val="24"/>
                                      <w:szCs w:val="24"/>
                                      <w:lang w:val="bg-BG"/>
                                    </w:rPr>
                                    <w:t>на работещите</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pPr>
                            <w:r>
                              <w:rPr>
                                <w:rFonts w:cs="Times New Roman" w:ascii="Times New Roman" w:hAnsi="Times New Roman"/>
                                <w:sz w:val="24"/>
                                <w:szCs w:val="24"/>
                                <w:lang w:val="bg-BG"/>
                              </w:rPr>
                              <w:t>Ограничаване на нерегламентираната заетост и недекларираните плащания</w:t>
                            </w:r>
                          </w:p>
                          <w:p>
                            <w:pPr>
                              <w:pStyle w:val="Heading1"/>
                              <w:jc w:val="left"/>
                              <w:rPr>
                                <w:rFonts w:ascii="Times New Roman" w:hAnsi="Times New Roman" w:cs="Times New Roman"/>
                                <w:sz w:val="24"/>
                                <w:szCs w:val="24"/>
                                <w:lang w:val="bg-BG"/>
                              </w:rPr>
                            </w:pPr>
                            <w:r>
                              <w:rPr>
                                <w:rFonts w:cs="Times New Roman" w:ascii="Times New Roman" w:hAnsi="Times New Roman"/>
                                <w:sz w:val="24"/>
                                <w:szCs w:val="24"/>
                                <w:lang w:val="bg-BG"/>
                              </w:rPr>
                              <w:t>на работещите</w:t>
                            </w:r>
                          </w:p>
                        </w:tc>
                      </w:tr>
                    </w:tbl>
                  </w:txbxContent>
                </v:textbox>
                <w10:wrap type="square"/>
              </v:rect>
            </w:pict>
          </mc:Fallback>
        </mc:AlternateContent>
      </w:r>
    </w:p>
    <w:p>
      <w:pPr>
        <w:pStyle w:val="Normal"/>
        <w:ind w:firstLine="709"/>
        <w:jc w:val="both"/>
        <w:rPr/>
      </w:pPr>
      <w:r>
        <w:rPr>
          <w:rFonts w:cs="Times New Roman" w:ascii="Times New Roman" w:hAnsi="Times New Roman"/>
          <w:b w:val="false"/>
          <w:sz w:val="24"/>
          <w:szCs w:val="24"/>
          <w:lang w:val="bg-BG"/>
        </w:rPr>
        <w:t>В резултат от изпълнението на редица мерки, включително законодателни, е постигнат  напредък в ограничаване на недекларирания труд. През 2018 г. продължи реализацията на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г. Стратегията включва мерки и дейности за увеличаване на приходите от данъци, осигурителни вноски и такси чрез по-висока ефективност при тяхното администриране, предотвратяване на възможностите за укриването им и стимулиране на доброволното изпълнение. Прилагат се приетите в края на 2017 г. промени в Закона за обществените поръчки, регламентиращи отстраняване на участници в процедурите, които имат наложена санкция за използване на недеклариран труд в предходен тригодишен период. С цел намаляване дела на недекларирания труд в селското стопанство са приети законодателни промени, регламентиращи възможността работното време по договорите за краткотрайна сезонна селскостопанска работа да бъде с продължителност от 4 или 8 часа. Въпреки постигнатия напредък, ограничаването на недекларирания труд остава предизвикателство.</w:t>
      </w:r>
    </w:p>
    <w:p>
      <w:pPr>
        <w:pStyle w:val="Normal"/>
        <w:ind w:firstLine="709"/>
        <w:jc w:val="both"/>
        <w:rPr/>
      </w:pPr>
      <w:r>
        <w:rPr>
          <w:rFonts w:cs="Times New Roman" w:ascii="Times New Roman" w:hAnsi="Times New Roman"/>
          <w:b w:val="false"/>
          <w:sz w:val="24"/>
          <w:szCs w:val="24"/>
          <w:lang w:val="bg-BG"/>
        </w:rPr>
        <w:t xml:space="preserve">През 2019 г. ще продължи прилагането на мерки от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г., които са доказали своята ефективност. Мерките са насочени към разширяване дела на електронните услуги, предотвратяване на възможностите за укриване и невнасяне на данъци и осигурителни вноски, осъществяване на по-ефективен контрол и увеличаване разкриваемостта на нарушения и престъпления, свързани с данъчното, трудовото и осигурителното законодателство, провеждане на медийни кампании за популяризиране на правата и задълженията на гражданите и бизнеса и намаляване на обществената търпимост към сенчестата икономика. </w:t>
      </w:r>
    </w:p>
    <w:p>
      <w:pPr>
        <w:pStyle w:val="Normal"/>
        <w:ind w:firstLine="709"/>
        <w:jc w:val="both"/>
        <w:rPr/>
      </w:pPr>
      <w:r>
        <w:rPr>
          <w:rFonts w:cs="Times New Roman" w:ascii="Times New Roman" w:hAnsi="Times New Roman"/>
          <w:b w:val="false"/>
          <w:sz w:val="24"/>
          <w:szCs w:val="24"/>
          <w:lang w:val="bg-BG"/>
        </w:rPr>
        <w:t xml:space="preserve">Чрез съвместни действия на Изпълнителната агенция „Главна инспекция по труда“ (ИА ГИТ), Агенцията по заетостта, Националната агенция по приходите (НАП) и Националния осигурителен институт, ще се създадат условия за осъществяване на по-ефективен контрол и увеличаване разкриваемостта на нарушения и престъпления, свързани с трудовото и осигурителното законодателство, включително чрез извършване на проверки в икономическите сектори с най-голям риск от проява на нерегламентирани практики, както и в малки и средни предприятия. За ограничаване на недекларирания труд ще допринесе контрола, осъществяван от ИА ГИТ по наемане на работа, работното време, заплащането на труда, полагане и отчитане на извънреден труд, по наемане на чуждестранни граждани, в т. ч. на незаконно пребиваващи чужденци, и приемането на командировани работници и служители от държави-членки на ЕС и от трети държави, както и контрола за законосъобразно осъществяване на посредническа дейност по наемане на работа и на предприятия, осигуряващи временна работа. </w:t>
      </w:r>
    </w:p>
    <w:p>
      <w:pPr>
        <w:pStyle w:val="Normal"/>
        <w:ind w:firstLine="709"/>
        <w:jc w:val="both"/>
        <w:rPr/>
      </w:pPr>
      <w:r>
        <w:rPr>
          <w:rFonts w:cs="Times New Roman" w:ascii="Times New Roman" w:hAnsi="Times New Roman"/>
          <w:b w:val="false"/>
          <w:sz w:val="24"/>
          <w:szCs w:val="24"/>
          <w:lang w:val="bg-BG"/>
        </w:rPr>
        <w:t>В рамките на Споразумението за сътрудничество в борбата срещу недекларираната заетост между България и Франция през 2019 г. ще се реализират съвместни действия между инспекциите по труда на двете държави с цел по-ефективна защита на работещите при трансгранична заетост.</w:t>
      </w:r>
    </w:p>
    <w:p>
      <w:pPr>
        <w:pStyle w:val="Normal"/>
        <w:ind w:firstLine="709"/>
        <w:jc w:val="both"/>
        <w:rPr>
          <w:rFonts w:ascii="Times New Roman" w:hAnsi="Times New Roman" w:cs="Times New Roman"/>
          <w:b w:val="false"/>
          <w:b w:val="false"/>
          <w:spacing w:val="-4"/>
          <w:sz w:val="24"/>
          <w:szCs w:val="24"/>
          <w:lang w:val="bg-BG"/>
        </w:rPr>
      </w:pPr>
      <w:r>
        <w:rPr>
          <w:rFonts w:cs="Times New Roman" w:ascii="Times New Roman" w:hAnsi="Times New Roman"/>
          <w:b w:val="false"/>
          <w:spacing w:val="-4"/>
          <w:sz w:val="24"/>
          <w:szCs w:val="24"/>
          <w:lang w:val="bg-BG"/>
        </w:rPr>
        <w:t xml:space="preserve">Националната информационна кампания „Заплата в плик“ на НАП, стартирала през 2018 г. с подкрепата на МТСП и ИА ГИТ, ще продължи да съдейства за повишаване информираността на гражданите и за формиране на обществена нетърпимост към проявите на недекларирания труд. Чрез създаденият специализиран интернет сайт на кампанията с вграден  „калкулатор за загубите“ всеки граждани може да оцени загубите в дългосрочен план от изплащане на недекларирани трудови доходи. </w:t>
      </w:r>
    </w:p>
    <w:p>
      <w:pPr>
        <w:pStyle w:val="Normal"/>
        <w:ind w:firstLine="709"/>
        <w:jc w:val="both"/>
        <w:rPr>
          <w:rFonts w:ascii="Times New Roman" w:hAnsi="Times New Roman" w:cs="Times New Roman"/>
          <w:b w:val="false"/>
          <w:b w:val="false"/>
          <w:spacing w:val="-2"/>
          <w:sz w:val="24"/>
          <w:szCs w:val="24"/>
          <w:lang w:val="bg-BG"/>
        </w:rPr>
      </w:pPr>
      <w:r>
        <w:rPr>
          <w:rFonts w:cs="Times New Roman" w:ascii="Times New Roman" w:hAnsi="Times New Roman"/>
          <w:b w:val="false"/>
          <w:spacing w:val="-2"/>
          <w:sz w:val="24"/>
          <w:szCs w:val="24"/>
          <w:lang w:val="bg-BG"/>
        </w:rPr>
        <w:t xml:space="preserve">Националният център „Икономика на светло“, изграден по проект „Ограничаване и превенция на неформалната икономика“, финансиран по ОП „Развитие на човешките ресурси“ 2007-2013 г., ще продължи да изпълнява дейности по диагностика и превенция на неформалната икономика в национален мащаб . Центърът предоставя консултации на браншово и регионално равнище, провежда обучения за работодатели, работници и служители и други заинтересовани страни. </w:t>
      </w:r>
    </w:p>
    <w:p>
      <w:pPr>
        <w:pStyle w:val="Normal"/>
        <w:ind w:firstLine="709"/>
        <w:jc w:val="both"/>
        <w:rPr>
          <w:rFonts w:ascii="Times New Roman" w:hAnsi="Times New Roman" w:cs="Times New Roman"/>
          <w:b w:val="false"/>
          <w:b w:val="false"/>
          <w:spacing w:val="-2"/>
          <w:sz w:val="24"/>
          <w:szCs w:val="24"/>
          <w:lang w:val="bg-BG"/>
        </w:rPr>
      </w:pPr>
      <w:r>
        <w:rPr>
          <w:rFonts w:cs="Times New Roman" w:ascii="Times New Roman" w:hAnsi="Times New Roman"/>
          <w:b w:val="false"/>
          <w:spacing w:val="-2"/>
          <w:sz w:val="24"/>
          <w:szCs w:val="24"/>
          <w:lang w:val="bg-BG"/>
        </w:rPr>
        <w:t>Действията за превенция и ограничаване на недекларирания труд на национално ниво ще бъдат подкрепени чрез участието на България в Европейска платформа за борба с недекларирания труд. Платформата осигурява възможност за споделяне на добри практики, обмен на данни, провеждане на съвместни инспекции,  организиране на съвместни обучения и кампании. Основните дейности са насочени към повишаване капацитета на институциите за справяне с трансграничните аспекти на недекларирания труд и повишаване на обществената информираност по темата. През 2019 г. България ще участва в инициативи, включени в Работната програма на Европейската платформ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артньорството между държавните институции и национално представителните организации на работодателите и на работниците и служителите е ключово за ограничаване на недекларирания труд. През 2019 г. ще стартира операция за съвместни дейности със социалните партньори, финансирана по Оперативна програма „Развитие на човешките ресурси 2014-2020“, в рамките на която ще се разработят нови и да се надградят съществуващи механизми за превенция и ограничаване на недекларираната заетост.</w:t>
      </w:r>
    </w:p>
    <w:p>
      <w:pPr>
        <w:pStyle w:val="Normal"/>
        <w:ind w:firstLine="709"/>
        <w:jc w:val="both"/>
        <w:rPr/>
      </w:pPr>
      <w:r>
        <w:rPr>
          <w:rFonts w:cs="Times New Roman" w:ascii="Times New Roman" w:hAnsi="Times New Roman"/>
          <w:b w:val="false"/>
          <w:sz w:val="24"/>
          <w:szCs w:val="24"/>
          <w:lang w:val="bg-BG"/>
        </w:rPr>
        <w:t xml:space="preserve">През 2019 г. продължава изпълнението на поетите ангажименти с програмата на правителството за увеличаване на </w:t>
      </w:r>
      <w:r>
        <w:rPr>
          <w:rFonts w:cs="Times New Roman" w:ascii="Times New Roman" w:hAnsi="Times New Roman"/>
          <w:sz w:val="24"/>
          <w:szCs w:val="24"/>
          <w:lang w:val="bg-BG"/>
        </w:rPr>
        <w:t>доходите</w:t>
      </w:r>
      <w:r>
        <w:rPr>
          <w:rFonts w:cs="Times New Roman" w:ascii="Times New Roman" w:hAnsi="Times New Roman"/>
          <w:b w:val="false"/>
          <w:sz w:val="24"/>
          <w:szCs w:val="24"/>
          <w:lang w:val="bg-BG"/>
        </w:rPr>
        <w:t xml:space="preserve">. Увеличават се размерът на минималната работна заплата за страната от 510 лв. на 560 лв., минималният осигурителен доход за самоосигуряващите се лица от 510 лв. на 560 лв. и максималният осигурителен доход за всички осигурени лица от 2 600 лв. на 3 000 лв. През 2019 г. минималният осигурителен доход за регистрираните земеделски стопани и тютюнопроизводители се увеличава от 350 лв. на </w:t>
      </w:r>
      <w:r>
        <w:rPr>
          <w:rFonts w:cs="Times New Roman" w:ascii="Times New Roman" w:hAnsi="Times New Roman"/>
          <w:b w:val="false"/>
          <w:sz w:val="24"/>
          <w:szCs w:val="24"/>
        </w:rPr>
        <w:t>40</w:t>
      </w:r>
      <w:r>
        <w:rPr>
          <w:rFonts w:cs="Times New Roman" w:ascii="Times New Roman" w:hAnsi="Times New Roman"/>
          <w:b w:val="false"/>
          <w:sz w:val="24"/>
          <w:szCs w:val="24"/>
          <w:lang w:val="bg-BG"/>
        </w:rPr>
        <w:t xml:space="preserve">0 лв.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556895</wp:posOffset>
                </wp:positionV>
                <wp:extent cx="3127375" cy="873125"/>
                <wp:effectExtent l="0" t="0" r="0" b="0"/>
                <wp:wrapSquare wrapText="bothSides"/>
                <wp:docPr id="16" name="Frame14"/>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8"/>
                                      <w:lang w:val="bg-BG"/>
                                    </w:rPr>
                                  </w:pPr>
                                  <w:r>
                                    <w:rPr>
                                      <w:rFonts w:cs="Times New Roman" w:ascii="Times New Roman" w:hAnsi="Times New Roman"/>
                                      <w:sz w:val="28"/>
                                      <w:lang w:val="bg-BG"/>
                                    </w:rPr>
                                    <w:t>Политика по доходите и пасивна политика на пазара на труда</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8"/>
                                <w:lang w:val="bg-BG"/>
                              </w:rPr>
                            </w:pPr>
                            <w:r>
                              <w:rPr>
                                <w:rFonts w:cs="Times New Roman" w:ascii="Times New Roman" w:hAnsi="Times New Roman"/>
                                <w:sz w:val="28"/>
                                <w:lang w:val="bg-BG"/>
                              </w:rPr>
                              <w:t>Политика по доходите и пасивна политика на пазара на труда</w:t>
                            </w:r>
                          </w:p>
                        </w:tc>
                      </w:tr>
                    </w:tbl>
                  </w:txbxContent>
                </v:textbox>
                <w10:wrap type="square"/>
              </v:rect>
            </w:pict>
          </mc:Fallback>
        </mc:AlternateContent>
      </w:r>
    </w:p>
    <w:p>
      <w:pPr>
        <w:pStyle w:val="Normal"/>
        <w:ind w:firstLine="709"/>
        <w:jc w:val="both"/>
        <w:rPr>
          <w:rFonts w:ascii="Times New Roman" w:hAnsi="Times New Roman" w:cs="Times New Roman"/>
          <w:b w:val="false"/>
          <w:b w:val="false"/>
          <w:spacing w:val="-4"/>
          <w:sz w:val="24"/>
          <w:szCs w:val="24"/>
          <w:lang w:val="bg-BG"/>
        </w:rPr>
      </w:pPr>
      <w:r>
        <w:rPr>
          <w:rFonts w:cs="Times New Roman" w:ascii="Times New Roman" w:hAnsi="Times New Roman"/>
          <w:b w:val="false"/>
          <w:spacing w:val="-4"/>
          <w:sz w:val="24"/>
          <w:szCs w:val="24"/>
          <w:lang w:val="bg-BG"/>
        </w:rPr>
        <w:t xml:space="preserve">Освен това се предвижда увеличение с 10% на средствата за заплати и възнаграждения на персонала, нает по трудови и служебни правоотношения в бюджетния сектор, включително и на средствата за осигурителни вноски. С това се създава възможност на база на увеличения размер на разходите за персонал да се увеличат индивидуалните основни месечни заплати на заетите в бюджетния сектор, въз основа на заеманата длъжност и оценките за постигнатите резултати. За 2019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 В сектор „Образование“ ще продължи реализацията на мерките за подобряване на социалния статус на педагогическите специалисти, като за тази цел ще бъдат предоставяни ежегодно допълнителни средства в размер на 330 млн. лв. за увеличение на възнагражденията на педагогическия персонал, като за 2019 г. предвиденото увеличение е средно с 20%.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се запазват съотношенията на осигурителните вноски за фондовете на държавното обществено осигуряване, както и размерът на вноските. Запазва се минималният дневен размер на обезщетението за безработица – 9 лв. и максималният дневен размер – 74.29 лв. Увеличава се максималният размер на гарантираните вземания от 1 300 лв. на 1 400 лв. Предвидено е запазване на размера на гарантирания минимален доход (75 лв.).</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pPr>
      <w:r>
        <w:rPr>
          <w:rFonts w:cs="Times New Roman" w:ascii="Times New Roman" w:hAnsi="Times New Roman"/>
          <w:b w:val="false"/>
          <w:sz w:val="24"/>
          <w:szCs w:val="24"/>
          <w:lang w:val="bg-BG"/>
        </w:rPr>
        <w:t xml:space="preserve">Съгласно действащото законодателство в областта на </w:t>
      </w:r>
      <w:r>
        <w:rPr>
          <w:rFonts w:cs="Times New Roman" w:ascii="Times New Roman" w:hAnsi="Times New Roman"/>
          <w:sz w:val="24"/>
          <w:szCs w:val="24"/>
          <w:lang w:val="bg-BG"/>
        </w:rPr>
        <w:t>социалното подпомагане</w:t>
      </w:r>
      <w:r>
        <w:rPr>
          <w:rFonts w:cs="Times New Roman" w:ascii="Times New Roman" w:hAnsi="Times New Roman"/>
          <w:b w:val="false"/>
          <w:sz w:val="24"/>
          <w:szCs w:val="24"/>
          <w:lang w:val="bg-BG"/>
        </w:rPr>
        <w:t xml:space="preserve"> получаването на месечни социални помощи е обвързано с полагането на общественополезен труд по организирани от общинската администрация програми за предоставяне на социални услуги, екологични програми, за благоустрояване и хигиенизиране на населените места и за общественополезни дейности. Тази мярка цели да не се създава трайна зависимост от социалните помощи, което е сериозен риск от социално изключване. Целта е да се стимулира трудовата активност, да се повиши пригодността за заетост на безработни лица, които не са били обхванати от програмите за заетост, реализирани чрез Агенцията по заетостта и да се насърчат безработните лица в трудоспособна възраст да усъвършенстват своите умения, да възстановяват трудовите си навици и да се върнат на пазара на труда. Като организатори на общополезните дейности към общините са назначени безработни лица за постигане на по-добри резултати.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556895</wp:posOffset>
                </wp:positionV>
                <wp:extent cx="3127375" cy="873125"/>
                <wp:effectExtent l="0" t="0" r="0" b="0"/>
                <wp:wrapSquare wrapText="bothSides"/>
                <wp:docPr id="17" name="Frame15"/>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8"/>
                                      <w:lang w:val="bg-BG"/>
                                    </w:rPr>
                                  </w:pPr>
                                  <w:r>
                                    <w:rPr>
                                      <w:rFonts w:cs="Times New Roman" w:ascii="Times New Roman" w:hAnsi="Times New Roman"/>
                                      <w:sz w:val="28"/>
                                      <w:lang w:val="bg-BG"/>
                                    </w:rPr>
                                    <w:t>Осигуряване на социална сигурност и социално включване</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8"/>
                                <w:lang w:val="bg-BG"/>
                              </w:rPr>
                            </w:pPr>
                            <w:r>
                              <w:rPr>
                                <w:rFonts w:cs="Times New Roman" w:ascii="Times New Roman" w:hAnsi="Times New Roman"/>
                                <w:sz w:val="28"/>
                                <w:lang w:val="bg-BG"/>
                              </w:rPr>
                              <w:t>Осигуряване на социална сигурност и социално включване</w:t>
                            </w:r>
                          </w:p>
                        </w:tc>
                      </w:tr>
                    </w:tbl>
                  </w:txbxContent>
                </v:textbox>
                <w10:wrap type="square"/>
              </v:rect>
            </w:pict>
          </mc:Fallback>
        </mc:AlternateConten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едоставянето на интегрирани услуги за ранно детско развитие е ключов фактор за предотвратяването на предаването на бедността между поколенията. В тази връзка, усилията са насочени към осигуряването на качествено образование и грижи в ранна детска възраст и предоставянето на интегрирани междусекторни услуги, като по този начин се насърчава последващата интеграция на пазара на труда на подрастващите.  </w:t>
      </w:r>
    </w:p>
    <w:p>
      <w:pPr>
        <w:pStyle w:val="Normal"/>
        <w:ind w:firstLine="709"/>
        <w:jc w:val="both"/>
        <w:rPr/>
      </w:pPr>
      <w:r>
        <w:rPr>
          <w:rFonts w:cs="Times New Roman" w:ascii="Times New Roman" w:hAnsi="Times New Roman"/>
          <w:b w:val="false"/>
          <w:sz w:val="24"/>
          <w:szCs w:val="24"/>
          <w:lang w:val="bg-BG"/>
        </w:rPr>
        <w:t xml:space="preserve">Планът за действие за периода 2018-2021 г. за изпълнение на Националната стратегия за </w:t>
      </w:r>
      <w:r>
        <w:rPr>
          <w:rFonts w:cs="Times New Roman" w:ascii="Times New Roman" w:hAnsi="Times New Roman"/>
          <w:sz w:val="24"/>
          <w:szCs w:val="24"/>
          <w:lang w:val="bg-BG"/>
        </w:rPr>
        <w:t>дългосрочна грижа</w:t>
      </w:r>
      <w:r>
        <w:rPr>
          <w:rFonts w:cs="Times New Roman" w:ascii="Times New Roman" w:hAnsi="Times New Roman"/>
          <w:b w:val="false"/>
          <w:sz w:val="24"/>
          <w:szCs w:val="24"/>
          <w:lang w:val="bg-BG"/>
        </w:rPr>
        <w:t xml:space="preserve"> (приет с РМС през м. януари 2018 г.) обхваща мерките за първия етап от изпълнението на процеса на деинституционализация на пълнолетните лица. Основните групи мерки по Плана са: осигуряване на подкрепа в домашна среда и в общността на лица с увреждания и възрастни хора, зависими от грижа; осигуряване на качествени социални услуги в общността за лица, настанени в специализирани институции с недобри условия на живот и качество на грижа и поетапно закриване на институции; повишаване на ефективността на системата за дългосрочна грижа и изграждане и ремонт на необходимата инфраструктура за предоставяне на социални и интегрирани здравно-социални услуги.</w:t>
      </w:r>
    </w:p>
    <w:p>
      <w:pPr>
        <w:pStyle w:val="Normal"/>
        <w:ind w:firstLine="709"/>
        <w:jc w:val="both"/>
        <w:rPr/>
      </w:pPr>
      <w:r>
        <w:rPr>
          <w:rFonts w:cs="Times New Roman" w:ascii="Times New Roman" w:hAnsi="Times New Roman"/>
          <w:b w:val="false"/>
          <w:sz w:val="24"/>
          <w:szCs w:val="24"/>
          <w:lang w:val="bg-BG"/>
        </w:rPr>
        <w:t xml:space="preserve">Извън процеса на деинституционализация и с оглед на нарастващите потребности на хората от качествени и достъпни </w:t>
      </w:r>
      <w:r>
        <w:rPr>
          <w:rFonts w:cs="Times New Roman" w:ascii="Times New Roman" w:hAnsi="Times New Roman"/>
          <w:sz w:val="24"/>
          <w:szCs w:val="24"/>
          <w:lang w:val="bg-BG"/>
        </w:rPr>
        <w:t>социални услуги</w:t>
      </w:r>
      <w:r>
        <w:rPr>
          <w:rFonts w:cs="Times New Roman" w:ascii="Times New Roman" w:hAnsi="Times New Roman"/>
          <w:b w:val="false"/>
          <w:sz w:val="24"/>
          <w:szCs w:val="24"/>
          <w:lang w:val="bg-BG"/>
        </w:rPr>
        <w:t xml:space="preserve">, е предприета цялостна реформа в сектора чрез приемането на Закон за социалните услуги. Целта е да се подобри планирането, финансирането, качеството, мониторинга и контрола на социалните услуги.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подкрепа на реформата в сектора на социалните услуги е проектът „Нови стандарти за социални услуги” по ОП РЧР 2014-2020 г. Целта е да бъдат подкрепени мерки за подобряването и създаването на нови модели за по-високо качество и финансови стандарти за остойностяване на социалните услуги, съобразно нуждите на ползвателите. Като резултат от проекта се предвижда както разработването на финансови модели за остойностяване предоставянето на социалните услуги по типове услуги, така и разработването на модел за финансиране на интегрирани междусекторни услуги от различни източници.  Ще бъдат разработени стандарти за качество на социалните услуги за деца и за пълнолетни лица с обективни и измерими критерии и показатели към тях, което ще допринесе за повишаване на тяхната ефективност. Една от дейностите по проекта включва определянето на обективни критерии, въз основа на които да бъде разработена карта на потребностите и карта на услугите на национално ниво, така че в общините, където мрежата от услуги не е развита да бъдат обхванати потребностите на хората в уязвимо положение.</w:t>
      </w:r>
    </w:p>
    <w:p>
      <w:pPr>
        <w:pStyle w:val="Normal"/>
        <w:ind w:firstLine="709"/>
        <w:jc w:val="both"/>
        <w:rPr/>
      </w:pPr>
      <w:r>
        <w:rPr>
          <w:rFonts w:cs="Times New Roman" w:ascii="Times New Roman" w:hAnsi="Times New Roman"/>
          <w:b w:val="false"/>
          <w:sz w:val="24"/>
          <w:szCs w:val="24"/>
          <w:lang w:val="bg-BG"/>
        </w:rPr>
        <w:t xml:space="preserve">През 2019 г. </w:t>
      </w:r>
      <w:r>
        <w:rPr>
          <w:rFonts w:cs="Times New Roman" w:ascii="Times New Roman" w:hAnsi="Times New Roman"/>
          <w:sz w:val="24"/>
          <w:szCs w:val="24"/>
          <w:lang w:val="bg-BG"/>
        </w:rPr>
        <w:t>социалният диалог</w:t>
      </w:r>
      <w:r>
        <w:rPr>
          <w:rFonts w:cs="Times New Roman" w:ascii="Times New Roman" w:hAnsi="Times New Roman"/>
          <w:b w:val="false"/>
          <w:sz w:val="24"/>
          <w:szCs w:val="24"/>
          <w:lang w:val="bg-BG"/>
        </w:rPr>
        <w:t xml:space="preserve"> на всички нива ще има за цел справяне с новите предизвикателства на пазара на труда и в изпълнение на Заключенията на Съвета от 16.06.2016 г. относно „Нов старт за силен социален диалог“. Държавите-членки следва да предприемат необходимите мерки за по-широко включване на социалните партньори в разработването и изпълнението на националните реформи и политики. В тази връзка ще се използват и резултатите от първия преглед относно включването на социалните партньори в процеса на реформи.</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556895</wp:posOffset>
                </wp:positionV>
                <wp:extent cx="3127375" cy="873125"/>
                <wp:effectExtent l="0" t="0" r="0" b="0"/>
                <wp:wrapSquare wrapText="bothSides"/>
                <wp:docPr id="18" name="Frame16"/>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40"/>
                                      <w:szCs w:val="40"/>
                                      <w:lang w:val="bg-BG"/>
                                    </w:rPr>
                                  </w:pPr>
                                  <w:r>
                                    <w:rPr>
                                      <w:rFonts w:cs="Times New Roman" w:ascii="Times New Roman" w:hAnsi="Times New Roman"/>
                                      <w:sz w:val="40"/>
                                      <w:szCs w:val="40"/>
                                      <w:lang w:val="bg-BG"/>
                                    </w:rPr>
                                    <w:t>Социален диалог</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40"/>
                                <w:szCs w:val="40"/>
                                <w:lang w:val="bg-BG"/>
                              </w:rPr>
                            </w:pPr>
                            <w:r>
                              <w:rPr>
                                <w:rFonts w:cs="Times New Roman" w:ascii="Times New Roman" w:hAnsi="Times New Roman"/>
                                <w:sz w:val="40"/>
                                <w:szCs w:val="40"/>
                                <w:lang w:val="bg-BG"/>
                              </w:rPr>
                              <w:t>Социален диалог</w:t>
                            </w:r>
                          </w:p>
                        </w:tc>
                      </w:tr>
                    </w:tbl>
                  </w:txbxContent>
                </v:textbox>
                <w10:wrap type="square"/>
              </v:rect>
            </w:pict>
          </mc:Fallback>
        </mc:AlternateConten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За България в Общия преглед на участието на социалните партньори в реформите и политиките 2017-2018 г. на Европейска фондация за подобряване на условията на живот и труд (Eurofound) е посочено, че социалните партньори в България отчитат леко подобрение в участието си в разработването и изпълнението на реформите. Това възприемане се дължи главно на посредничеството на Министерството на труда и социалната политика по време на преговорите за нов механизъм за определяне на минималните заплати, въпреки че в продължение на няколко години все още не е постигнато споразумение. Организациите на работодателите оценяват участието си като положително, докато синдикатите смятат, че относителното усъвършенстване е причинено основно от външния натиск на Специфичните препоръки към държавите членки за по-активно участие на социалните партньори.</w:t>
      </w:r>
    </w:p>
    <w:p>
      <w:pPr>
        <w:pStyle w:val="Normal"/>
        <w:ind w:firstLine="709"/>
        <w:jc w:val="both"/>
        <w:rPr/>
      </w:pPr>
      <w:r>
        <w:rPr>
          <w:rFonts w:cs="Times New Roman" w:ascii="Times New Roman" w:hAnsi="Times New Roman"/>
          <w:b w:val="false"/>
          <w:sz w:val="24"/>
          <w:szCs w:val="24"/>
          <w:lang w:val="bg-BG"/>
        </w:rPr>
        <w:t xml:space="preserve">През 2019 г. дейността на Националния съвет за насърчаване на заетостта, Координационния съвет за изпълнение и мониторинг на Националния план за изпълнение на Европейската гаранция за младежта 2014 – 2020 г., Националния съвет за тристранно сътрудничество ще продължат да имат ключова роля при подготовка на политиките, мониторинга на тяхната реализация и самото изпълнение. Ще се подобри сътрудничеството между териториалните поделения на Агенцията по заетостта и социалните партньори, специално с техните регионални и браншови организации. Работата на Съветите за сътрудничество към всяка Дирекция “Бюро по труда” и на Комисиите по заетост към всеки от областните съвети за развитие ще се фокусира върху разкриване на потенциала на местната икономика за увеличаване на работните места и повишаване качеството на работната сила в регионите. Последните промени в Правилника за прилагане на Закона за насърчаване на заетостта допринасят за рационализиране работата на Съветите за сътрудничество. Ключова е активността на общинските администрации не само за разработване и финансиране на програми, но и за постигането на максимален ефект от тяхното използване.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Ще продължат периодичните срещи с кметовете на общините и кметовете на населените места, специално за осигуряване на подкрепа за работата с неактивните младежи. Ще продължи и дейността на областните Съвети за тристранно сътрудничество, в които участват и представители на Дирекции „Регионална служба по заетостта” и/или Дирекция „Бюро по труда”. Ще се провеждат инициативи за насърчаване на заетостта съвместно със социалните партньори.</w:t>
      </w:r>
    </w:p>
    <w:p>
      <w:pPr>
        <w:pStyle w:val="Normal"/>
        <w:ind w:firstLine="709"/>
        <w:jc w:val="both"/>
        <w:rPr/>
      </w:pPr>
      <w:r>
        <w:rPr>
          <w:rFonts w:cs="Times New Roman" w:ascii="Times New Roman" w:hAnsi="Times New Roman"/>
          <w:b w:val="false"/>
          <w:sz w:val="24"/>
          <w:szCs w:val="24"/>
          <w:lang w:val="bg-BG"/>
        </w:rPr>
        <w:t xml:space="preserve">В областта на </w:t>
      </w:r>
      <w:r>
        <w:rPr>
          <w:rFonts w:cs="Times New Roman" w:ascii="Times New Roman" w:hAnsi="Times New Roman"/>
          <w:sz w:val="24"/>
          <w:szCs w:val="24"/>
          <w:lang w:val="bg-BG"/>
        </w:rPr>
        <w:t>свободното движение на работници</w:t>
      </w:r>
      <w:r>
        <w:rPr>
          <w:rFonts w:cs="Times New Roman" w:ascii="Times New Roman" w:hAnsi="Times New Roman"/>
          <w:b w:val="false"/>
          <w:sz w:val="24"/>
          <w:szCs w:val="24"/>
          <w:lang w:val="bg-BG"/>
        </w:rPr>
        <w:t xml:space="preserve"> в рамките на ЕС през 2019 г. ще продължи работата за създаване на по-интегриран европейски пазар на труда, като се отчитат и националните потребности и политики за заетост.</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556895</wp:posOffset>
                </wp:positionV>
                <wp:extent cx="3127375" cy="873125"/>
                <wp:effectExtent l="0" t="0" r="0" b="0"/>
                <wp:wrapSquare wrapText="bothSides"/>
                <wp:docPr id="19" name="Frame17"/>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8"/>
                                      <w:lang w:val="bg-BG"/>
                                    </w:rPr>
                                  </w:pPr>
                                  <w:r>
                                    <w:rPr>
                                      <w:rFonts w:cs="Times New Roman" w:ascii="Times New Roman" w:hAnsi="Times New Roman"/>
                                      <w:sz w:val="28"/>
                                      <w:lang w:val="bg-BG"/>
                                    </w:rPr>
                                    <w:t>Свободно движение на работници в рамките на ЕС и заетост на лица от трети страни</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8"/>
                                <w:lang w:val="bg-BG"/>
                              </w:rPr>
                            </w:pPr>
                            <w:r>
                              <w:rPr>
                                <w:rFonts w:cs="Times New Roman" w:ascii="Times New Roman" w:hAnsi="Times New Roman"/>
                                <w:sz w:val="28"/>
                                <w:lang w:val="bg-BG"/>
                              </w:rPr>
                              <w:t>Свободно движение на работници в рамките на ЕС и заетост на лица от трети страни</w:t>
                            </w:r>
                          </w:p>
                        </w:tc>
                      </w:tr>
                    </w:tbl>
                  </w:txbxContent>
                </v:textbox>
                <w10:wrap type="square"/>
              </v:rect>
            </w:pict>
          </mc:Fallback>
        </mc:AlternateConten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чаква се през 2019 г. да продължи успешното прилагане на Регламент (ЕС) 2016/589 относно Европейска мрежа на службите по заетостта (EURES). Целта е EURES да бъде използван като инструмент за заетост, който да насърчава мобилността на работната сила в рамките на ЕС и да допринася за справяне с недостига на работна сила, трайно незаетите работни места, както и с несъответствията между търсените и предлаганите квалификации.</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Условията и редът за достъп до пазара на труда на граждани на трети държави са уредени в Закона за трудовата миграция и трудовата мобилност (ЗТМТМ) и Правилника за неговото прилагане (ППЗТМТМ).</w:t>
      </w:r>
    </w:p>
    <w:p>
      <w:pPr>
        <w:pStyle w:val="Normal"/>
        <w:ind w:firstLine="709"/>
        <w:jc w:val="both"/>
        <w:rPr/>
      </w:pPr>
      <w:r>
        <w:rPr>
          <w:rFonts w:cs="Times New Roman" w:ascii="Times New Roman" w:hAnsi="Times New Roman"/>
          <w:b w:val="false"/>
          <w:sz w:val="24"/>
          <w:szCs w:val="24"/>
          <w:lang w:val="bg-BG"/>
        </w:rPr>
        <w:t>Очаква се през 2019 г. да се проведат преговори и да се сключат двустранни спогодби за регулиране на трудовата миграция между правителството на България и правителствата на Беларус, Грузия и Украйна. Ще продължи прилагането на Спогодбата с Молдова за регулиране на трудовата миграция и Спогодбата с Израел за посредничество и временна заетост на граждани на двете държави. Очаква се да бъдат договорени Процедурите към Спогодбата с Армения за регулиране на трудовата миграция и да се пристъпи към нейното прилагане.</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 областта на политиката по интеграция на чужденци – граждани на трети страни ще продължи работата на Националното звено на Република България към Европейската мрежа по интеграция, което осъществява сътрудничество и координация на национално ниво по въпросите, свързани с интеграцията в обществото на законно пребиваващите в България чужденци и членовете на техните семейства. За целта Фонд „Убежище, миграция и интеграция” на ЕС ще се използва за частично финансиране на тази политика. Ще се провежда балансирано управление на приема и интеграцията на граждани от трети държави, при отчитане потребностите на националния пазар на труда, чрез прилагане на разпоредбите на ЗТМТМ и ППЗТМТМ относно получаването на „Единно разрешение за пребиваване и работа”, „Синя карта на ЕС”, „Разрешение за лице, преместено при вътрешнокорпоративен трансфер“, „Разрешение за сезонен работник“, „Разрешение за работа” и „Разрешение за извършване на дейност на свободна практика” от чужденци. Основните компетенции на МТСП по отношение на интеграцията на чужденци са свързани с достъпа им до пазара на труд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 г. дейността на Службите по трудови и социални въпроси към Министерството на труда и социалната политика в Атина, Берлин, Берн, Виена, Дъблин, Лондон, Мадрид и Никозия ще допринесе за подобряване на информираността и защитата на правата на българските граждани, живеещи и работещи в съответните държави от ЕС, както и за задълбочаване на двустранното сътрудничество на пазара на труда с цел защита на трудови и социални права при упражняване на правото на свободно движение в рамките на ЕС и ЕИП. Ще продължат регулярните консултации по телефона, електронна поща, лице в лице, провеждане на информационни дни и др. МТСП прилага и комплекс от мерки за борба с незаконната заетост и трудовата експлоатац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556895</wp:posOffset>
                </wp:positionV>
                <wp:extent cx="3127375" cy="873125"/>
                <wp:effectExtent l="0" t="0" r="0" b="0"/>
                <wp:wrapSquare wrapText="bothSides"/>
                <wp:docPr id="20" name="Frame18"/>
                <a:graphic xmlns:a="http://schemas.openxmlformats.org/drawingml/2006/main">
                  <a:graphicData uri="http://schemas.microsoft.com/office/word/2010/wordprocessingShape">
                    <wps:wsp>
                      <wps:cNvSpPr txBox="1"/>
                      <wps:spPr>
                        <a:xfrm>
                          <a:off x="0" y="0"/>
                          <a:ext cx="3127375" cy="87312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8"/>
                                      <w:lang w:val="bg-BG"/>
                                    </w:rPr>
                                  </w:pPr>
                                  <w:r>
                                    <w:rPr>
                                      <w:rFonts w:cs="Times New Roman" w:ascii="Times New Roman" w:hAnsi="Times New Roman"/>
                                      <w:sz w:val="28"/>
                                      <w:lang w:val="bg-BG"/>
                                    </w:rPr>
                                    <w:t>УПРАВЛЕНИЕ НА ПОЛИТИКИТЕ ПО ЗАЕТОСТТА</w:t>
                                  </w:r>
                                </w:p>
                              </w:tc>
                            </w:tr>
                          </w:tbl>
                        </w:txbxContent>
                      </wps:txbx>
                      <wps:bodyPr anchor="t" lIns="0" tIns="0" rIns="0" bIns="0">
                        <a:noAutofit/>
                      </wps:bodyPr>
                    </wps:wsp>
                  </a:graphicData>
                </a:graphic>
              </wp:anchor>
            </w:drawing>
          </mc:Choice>
          <mc:Fallback>
            <w:pict>
              <v:rect fillcolor="#FFFFFF" style="position:absolute;rotation:-0;width:246.25pt;height:68.75pt;mso-wrap-distance-left:0pt;mso-wrap-distance-right:9pt;mso-wrap-distance-top:0pt;mso-wrap-distance-bottom:0pt;margin-top:43.85pt;mso-position-vertical-relative:page;margin-left:-5.4pt;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375" w:hRule="atLeast"/>
                        </w:trPr>
                        <w:tc>
                          <w:tcPr>
                            <w:tcW w:w="4925" w:type="dxa"/>
                            <w:tcBorders/>
                            <w:vAlign w:val="center"/>
                          </w:tcPr>
                          <w:p>
                            <w:pPr>
                              <w:pStyle w:val="Heading1"/>
                              <w:jc w:val="left"/>
                              <w:rPr>
                                <w:rFonts w:ascii="Times New Roman" w:hAnsi="Times New Roman" w:cs="Times New Roman"/>
                                <w:sz w:val="28"/>
                                <w:lang w:val="bg-BG"/>
                              </w:rPr>
                            </w:pPr>
                            <w:r>
                              <w:rPr>
                                <w:rFonts w:cs="Times New Roman" w:ascii="Times New Roman" w:hAnsi="Times New Roman"/>
                                <w:sz w:val="28"/>
                                <w:lang w:val="bg-BG"/>
                              </w:rPr>
                              <w:t>УПРАВЛЕНИЕ НА ПОЛИТИКИТЕ ПО ЗАЕТОСТТА</w:t>
                            </w:r>
                          </w:p>
                        </w:tc>
                      </w:tr>
                    </w:tbl>
                  </w:txbxContent>
                </v:textbox>
                <w10:wrap type="square"/>
              </v:rect>
            </w:pict>
          </mc:Fallback>
        </mc:AlternateConten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генция по заетостта</w:t>
      </w:r>
    </w:p>
    <w:p>
      <w:pPr>
        <w:pStyle w:val="Normal"/>
        <w:ind w:firstLine="709"/>
        <w:jc w:val="both"/>
        <w:rPr>
          <w:rFonts w:ascii="Times New Roman" w:hAnsi="Times New Roman" w:cs="Times New Roman"/>
          <w:b w:val="false"/>
          <w:b w:val="false"/>
          <w:sz w:val="12"/>
          <w:szCs w:val="12"/>
          <w:lang w:val="bg-BG"/>
        </w:rPr>
      </w:pPr>
      <w:r>
        <w:rPr>
          <w:rFonts w:cs="Times New Roman" w:ascii="Times New Roman" w:hAnsi="Times New Roman"/>
          <w:b w:val="false"/>
          <w:sz w:val="12"/>
          <w:szCs w:val="12"/>
          <w:lang w:val="bg-BG"/>
        </w:rPr>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з 2019г., за да може да отговори на предизвикателствата пред динамично развиващия се пазар на труда, и за да допринесе за постигане на основните цели и приоритети на националната политика по заетостта, Агенцията по заетостта ще насочи своята дейност и усилия към: развитие на услугите за заетост и обучение, предоставяни на работодатели и търсещи работа лица; развитие на административния си капацитет, както и към развитие на сътрудничеството с повече заинтересовани институции и организации с цел включването им в изпълнението на политиките по заетостта. За това ще допринесат и последните промени в Правилника за прилагане на ЗНЗ за отпадане изискването за предоставяне на някои документи при регистрация или за възобновяване на регистрацията на безработните в бюрата по труда.</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ез 2019 г., в дирекциите „Бюро по труда” ще бъде внедрен новия модел на профилиране на търсещите работа лица, основан на техните умения и компетентности, чрез използване на електронен модул „Личностен профил на търсещо работа лице”. </w:t>
      </w:r>
    </w:p>
    <w:p>
      <w:pPr>
        <w:pStyle w:val="Normal"/>
        <w:ind w:firstLine="709"/>
        <w:jc w:val="both"/>
        <w:rPr/>
      </w:pPr>
      <w:r>
        <w:rPr>
          <w:rFonts w:cs="Times New Roman" w:ascii="Times New Roman" w:hAnsi="Times New Roman"/>
          <w:b w:val="false"/>
          <w:sz w:val="24"/>
          <w:szCs w:val="24"/>
          <w:lang w:val="bg-BG"/>
        </w:rPr>
        <w:t>След успешно приключило пилотно прилагане, Агенцията по заетостта ще включи през 2019 г. в пакета посреднически услуги две нови услуги - „Консултация и менторство след започване на работа” и „Семеен трудов консултант”.</w:t>
      </w:r>
    </w:p>
    <w:p>
      <w:pPr>
        <w:pStyle w:val="Normal"/>
        <w:ind w:firstLine="709"/>
        <w:jc w:val="both"/>
        <w:rPr/>
      </w:pPr>
      <w:r>
        <w:rPr>
          <w:rFonts w:cs="Times New Roman" w:ascii="Times New Roman" w:hAnsi="Times New Roman"/>
          <w:b w:val="false"/>
          <w:sz w:val="24"/>
          <w:szCs w:val="24"/>
          <w:lang w:val="bg-BG"/>
        </w:rPr>
        <w:t>За подобряване на достъпа до посредническите услуги на Агенцията по заетостта ще продължи електронизацията на част от тях чрез разработване и внедряване на нова е-борса. Чрез нея ще се разширят и обогатят възможностите за он-лайн заявяване, търсене и получаване на информация за свободни работни места и предлагана работна сила, включително и от неактивни лица. Развитието на услугите на Агенция по заетостта предвижда електронно подаване на автобиографии и документи за регистрация от търсещите работа лица, обявяване на свободни работни места от работодателите, он-лайн управление на заявки от трудовите посредници, он-лайн управление на профили на търсещите работа лица и др., автоматичен подбор на кандидати за свободни работни места и др. Чрез електронизацията и модернизацията на посредническите услуги ще се разшири предоставянето на електронни услуги и ще се осигури интерактивна он-лайн среда и двупосочна интерактивна връзка на е-борсата с основната информационна система на Агенцията по заетостта - „Национална база от данни за пазара на труда и Европейския социален фонд”, както и възможност за интеграция с други външни системи и програмни продукти, използвани от Агенцията по заетостта.</w:t>
      </w:r>
    </w:p>
    <w:p>
      <w:pPr>
        <w:pStyle w:val="Normal"/>
        <w:ind w:firstLine="709"/>
        <w:jc w:val="both"/>
        <w:rPr/>
      </w:pPr>
      <w:r>
        <w:rPr>
          <w:rFonts w:cs="Times New Roman" w:ascii="Times New Roman" w:hAnsi="Times New Roman"/>
          <w:b w:val="false"/>
          <w:sz w:val="24"/>
          <w:szCs w:val="24"/>
          <w:lang w:val="bg-BG"/>
        </w:rPr>
        <w:t xml:space="preserve">Ще продължи процеса на подобряване на информационните и комуникационните канали с търсещи работа лица и работодатели, социалните партньори и обществеността чрез разширяване на обратната връзка с тях, включително и чрез четири постоянни он-лайн анкети и проучвания за търсени или получени услуги и удовлетвореността от тях, като текущо ще се анализират резултатите и при необходимост ще се предприемат коригиращи действия.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едстои създаването на он-лайн рубрика, в която да се приемат предложения за нови инициативи и услуги за подобряване на дейността на Агенцията по заетостта. Получените предложения ще се разглеждат и преценяват от експертна комисия.</w:t>
      </w:r>
    </w:p>
    <w:p>
      <w:pPr>
        <w:pStyle w:val="Normal"/>
        <w:ind w:firstLine="709"/>
        <w:jc w:val="both"/>
        <w:rPr/>
      </w:pPr>
      <w:r>
        <w:rPr>
          <w:rFonts w:cs="Times New Roman" w:ascii="Times New Roman" w:hAnsi="Times New Roman"/>
          <w:b w:val="false"/>
          <w:sz w:val="24"/>
          <w:szCs w:val="24"/>
          <w:lang w:val="bg-BG"/>
        </w:rPr>
        <w:t xml:space="preserve">Чрез нов EURES сайт, между страните членки и ЕК, ще започне обмен на работни места, заявления за работа, информация за пазара на труда, условията за живот и работа и др., както и срещането (matching) на автобиографии и оферти за работа за насърчаване на свободното движение на работниците в рамките на ЕС.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За облекчаване на административните процедури, за улесняване на достъпа до услуги на Агенцията по заетостта, като и за съкращаване на процедурите за обработка на данни ще се разширява информационния обмен с външни институции, ще се подобри и разшири електронния обмен на документи или съобщения между администрациите чрез Средата за електронен обмен, ще се улесни и кореспонденцията с юридически и физически лица чрез Системата за сигурно електронно връчване.</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За повишаване професионалния капацитет на експертите на Агенцията по заетостта и усъвършенстване на предлаганите посреднически услуги с цел придобиване на нови знания и надграждане на техните компетентности за подобряване на работата с уязвимите групи на пазара на труда ще се реализира операция „Подобряване качеството и ефективността на публичните услуги за уязвимите групи на пазара на труда и за работодателите“ по ОП РЧР.</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А „Главна инспекция по труда“</w:t>
      </w:r>
    </w:p>
    <w:p>
      <w:pPr>
        <w:pStyle w:val="Normal"/>
        <w:ind w:firstLine="709"/>
        <w:jc w:val="both"/>
        <w:rPr>
          <w:rFonts w:ascii="Times New Roman" w:hAnsi="Times New Roman" w:cs="Times New Roman"/>
          <w:b w:val="false"/>
          <w:b w:val="false"/>
          <w:sz w:val="12"/>
          <w:szCs w:val="12"/>
          <w:lang w:val="bg-BG"/>
        </w:rPr>
      </w:pPr>
      <w:r>
        <w:rPr>
          <w:rFonts w:cs="Times New Roman" w:ascii="Times New Roman" w:hAnsi="Times New Roman"/>
          <w:b w:val="false"/>
          <w:sz w:val="12"/>
          <w:szCs w:val="12"/>
          <w:lang w:val="bg-BG"/>
        </w:rPr>
      </w:r>
    </w:p>
    <w:p>
      <w:pPr>
        <w:pStyle w:val="Normal"/>
        <w:ind w:firstLine="709"/>
        <w:jc w:val="both"/>
        <w:rPr/>
      </w:pPr>
      <w:r>
        <w:rPr>
          <w:rFonts w:cs="Times New Roman" w:ascii="Times New Roman" w:hAnsi="Times New Roman"/>
          <w:b w:val="false"/>
          <w:sz w:val="24"/>
          <w:szCs w:val="24"/>
          <w:lang w:val="bg-BG"/>
        </w:rPr>
        <w:t xml:space="preserve">След удължаване на срока за реализация, ще продължи изпълнението на дейностите по проект „Оптимизация и иновации в ИА ГИТ, като чрез постигане на специфичните цели, ще се подобри работната среда от една страна на служителите в Агенцията, а от друга - ще се повишат тяхната мотивация, знания и умения. Ще се подобрят и условията на труд в българските предприятия като цяло, както и ще се подпомогнат работодателите в усилията им да изпълняват трудовото законодателството. </w:t>
      </w:r>
    </w:p>
    <w:p>
      <w:pPr>
        <w:pStyle w:val="Normal"/>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Сред резултатите, при успешно приключване на проекта в края на 2020 г., са: създадена първоначална база данни на обектите за контрол; разработена и внедрена процедура за внедряване на критериите за оценка на рисковия потенциал на обектите за контрол в дейността на ИА ГИТ; разработена методика за инспектиране чрез въпросници за самоконтрол и нейното прилагане в 200 предприятия; разработена процедура за активизиране на комитети и групи по условия на труд (КУТ/ГУТ) и приложена в най-малко 200 предприятия; разработена и приложена методика за наблюдение и контрол на нововъведената система за обучение; проучени и разпространени добри практики във всяка административна област на Р България и др. </w:t>
      </w:r>
    </w:p>
    <w:p>
      <w:pPr>
        <w:pStyle w:val="Normal"/>
        <w:ind w:firstLine="709"/>
        <w:jc w:val="both"/>
        <w:rPr/>
      </w:pPr>
      <w:r>
        <w:rPr>
          <w:rFonts w:cs="Times New Roman" w:ascii="Times New Roman" w:hAnsi="Times New Roman"/>
          <w:b w:val="false"/>
          <w:sz w:val="24"/>
          <w:szCs w:val="24"/>
          <w:lang w:val="bg-BG"/>
        </w:rPr>
        <w:t>По проект „Контрол на командированите лица“ по ОП „Развитие на човешките ресурси“ се  подпомага транспонирането и изпълнението на практика на Директива 2014/67/ЕС. Ще бъде осигурена информираност на командированите лица и командироващите предприятия относно българското законодателство и административните процедури приложими към тях. Ще се повиши капацитетът на ИА ГИТ за ефективно и ефикасно осъществяване на нейните функции. С успешното изпълнение на дейностите по проекта, ще бъде изграден единен официален национален уебсайт (информационен портал), структуриран съгласно изискванията на чл. 5 от Директива 2014/67/ЕС; ще бъде изграден регистър, съдържащ информацията, предвидена в чл. 9 от Директива 2014/67/ЕС; ще бъде изготвен механизъм за оценяване на рисковия потенциал на командироващите предприятия от други държави в България; ще бъде изготвен механизъм за оценка на действителното командироване с оглед предотвратяване на нарушенията и заобикаляне на закона съгласно изискванията на чл. 4 от Директива 2014/67/ЕС и др.</w:t>
      </w:r>
    </w:p>
    <w:sectPr>
      <w:headerReference w:type="default" r:id="rId11"/>
      <w:headerReference w:type="first" r:id="rId12"/>
      <w:footnotePr>
        <w:numFmt w:val="decimal"/>
      </w:footnotePr>
      <w:type w:val="nextPage"/>
      <w:pgSz w:w="12240" w:h="15840"/>
      <w:pgMar w:left="993" w:right="1041" w:gutter="0" w:header="0" w:top="1152" w:footer="0" w:bottom="720"/>
      <w:pgNumType w:start="0"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ill Sans MT">
    <w:altName w:val="Segoe U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350010</wp:posOffset>
                </wp:positionV>
                <wp:extent cx="6239510" cy="173355"/>
                <wp:effectExtent l="0" t="0" r="0" b="0"/>
                <wp:wrapSquare wrapText="largest"/>
                <wp:docPr id="23" name="Frame8"/>
                <a:graphic xmlns:a="http://schemas.openxmlformats.org/drawingml/2006/main">
                  <a:graphicData uri="http://schemas.microsoft.com/office/word/2010/wordprocessingShape">
                    <wps:wsp>
                      <wps:cNvSpPr txBox="1"/>
                      <wps:spPr>
                        <a:xfrm>
                          <a:off x="0" y="0"/>
                          <a:ext cx="6239510" cy="173355"/>
                        </a:xfrm>
                        <a:prstGeom prst="rect"/>
                        <a:solidFill>
                          <a:srgbClr val="FFFFFF">
                            <a:alpha val="0"/>
                          </a:srgbClr>
                        </a:solidFill>
                      </wps:spPr>
                      <wps:txbx>
                        <w:txbxContent>
                          <w:p>
                            <w:pPr>
                              <w:pStyle w:val="Heading1"/>
                              <w:rPr/>
                            </w:pPr>
                            <w:r>
                              <w:rPr>
                                <w:rStyle w:val="FootnoteCharacters"/>
                                <w:b/>
                                <w:sz w:val="20"/>
                                <w:szCs w:val="20"/>
                              </w:rPr>
                              <w:t>?</w:t>
                            </w:r>
                            <w:r>
                              <w:rPr>
                                <w:b w:val="false"/>
                                <w:sz w:val="20"/>
                                <w:szCs w:val="20"/>
                              </w:rPr>
                              <w:t xml:space="preserve"> </w:t>
                            </w:r>
                            <w:hyperlink r:id="rId1">
                              <w:r>
                                <w:rPr>
                                  <w:rStyle w:val="InternetLink"/>
                                  <w:b/>
                                  <w:sz w:val="20"/>
                                  <w:szCs w:val="20"/>
                                </w:rPr>
                                <w:t>http://www.cedefop.europa.eu/bg/publications-and-resources/data-visualisations/skills-forecast</w:t>
                              </w:r>
                            </w:hyperlink>
                            <w:r>
                              <w:rPr>
                                <w:rFonts w:cs="Calibri" w:ascii="Calibri" w:hAnsi="Calibri"/>
                                <w:b w:val="false"/>
                                <w:sz w:val="20"/>
                                <w:szCs w:val="20"/>
                                <w:lang w:val="bg-BG"/>
                              </w:rPr>
                              <w:t xml:space="preserve"> </w:t>
                            </w:r>
                          </w:p>
                        </w:txbxContent>
                      </wps:txbx>
                      <wps:bodyPr anchor="t" lIns="0" tIns="0" rIns="0" bIns="0">
                        <a:noAutofit/>
                      </wps:bodyPr>
                    </wps:wsp>
                  </a:graphicData>
                </a:graphic>
              </wp:anchor>
            </w:drawing>
          </mc:Choice>
          <mc:Fallback>
            <w:pict>
              <v:rect fillcolor="#FFFFFF" style="position:absolute;rotation:-0;width:491.3pt;height:13.65pt;mso-wrap-distance-left:0pt;mso-wrap-distance-right:9pt;mso-wrap-distance-top:0pt;mso-wrap-distance-bottom:0pt;margin-top:106.3pt;mso-position-vertical-relative:page;margin-left:0pt;mso-position-horizontal:left;mso-position-horizontal-relative:text">
                <v:fill opacity="0f"/>
                <v:textbox inset="0in,0in,0in,0in">
                  <w:txbxContent>
                    <w:p>
                      <w:pPr>
                        <w:pStyle w:val="Heading1"/>
                        <w:rPr/>
                      </w:pPr>
                      <w:r>
                        <w:rPr>
                          <w:rStyle w:val="FootnoteCharacters"/>
                          <w:b/>
                          <w:sz w:val="20"/>
                          <w:szCs w:val="20"/>
                        </w:rPr>
                        <w:t>?</w:t>
                      </w:r>
                      <w:r>
                        <w:rPr>
                          <w:b w:val="false"/>
                          <w:sz w:val="20"/>
                          <w:szCs w:val="20"/>
                        </w:rPr>
                        <w:t xml:space="preserve"> </w:t>
                      </w:r>
                      <w:hyperlink r:id="rId2">
                        <w:r>
                          <w:rPr>
                            <w:rStyle w:val="InternetLink"/>
                            <w:b/>
                            <w:sz w:val="20"/>
                            <w:szCs w:val="20"/>
                          </w:rPr>
                          <w:t>http://www.cedefop.europa.eu/bg/publications-and-resources/data-visualisations/skills-forecast</w:t>
                        </w:r>
                      </w:hyperlink>
                      <w:r>
                        <w:rPr>
                          <w:rFonts w:cs="Calibri" w:ascii="Calibri" w:hAnsi="Calibri"/>
                          <w:b w:val="false"/>
                          <w:sz w:val="20"/>
                          <w:szCs w:val="20"/>
                          <w:lang w:val="bg-BG"/>
                        </w:rPr>
                        <w:t xml:space="preserve"> </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60" w:type="dxa"/>
      <w:jc w:val="left"/>
      <w:tblInd w:w="-1426" w:type="dxa"/>
      <w:tblLayout w:type="fixed"/>
      <w:tblCellMar>
        <w:top w:w="432" w:type="dxa"/>
        <w:left w:w="0" w:type="dxa"/>
        <w:bottom w:w="0" w:type="dxa"/>
        <w:right w:w="0" w:type="dxa"/>
      </w:tblCellMar>
    </w:tblPr>
    <w:tblGrid>
      <w:gridCol w:w="12660"/>
    </w:tblGrid>
    <w:tr>
      <w:trPr>
        <w:trHeight w:val="1712" w:hRule="atLeast"/>
      </w:trPr>
      <w:tc>
        <w:tcPr>
          <w:tcW w:w="12660" w:type="dxa"/>
          <w:tcBorders/>
        </w:tcPr>
        <w:p>
          <w:pPr>
            <w:pStyle w:val="Header"/>
            <w:rPr>
              <w:lang w:val="en-US" w:eastAsia="en-US"/>
            </w:rPr>
          </w:pPr>
          <w:r>
            <w:rPr>
              <w:lang w:val="en-US" w:eastAsia="en-US"/>
            </w:rPr>
            <mc:AlternateContent>
              <mc:Choice Requires="wpg">
                <w:drawing>
                  <wp:inline distT="0" distB="0" distL="0" distR="0">
                    <wp:extent cx="8035290" cy="1541145"/>
                    <wp:effectExtent l="0" t="0" r="0" b="0"/>
                    <wp:docPr id="21" name="Group 20" descr="colored rectangle header"/>
                    <a:graphic xmlns:a="http://schemas.openxmlformats.org/drawingml/2006/main">
                      <a:graphicData uri="http://schemas.microsoft.com/office/word/2010/wordprocessingGroup">
                        <wpg:wgp>
                          <wpg:cNvGrpSpPr/>
                          <wpg:grpSpPr>
                            <a:xfrm>
                              <a:off x="0" y="0"/>
                              <a:ext cx="8035200" cy="1541160"/>
                              <a:chOff x="0" y="0"/>
                              <a:chExt cx="8035200" cy="1541160"/>
                            </a:xfrm>
                          </wpg:grpSpPr>
                          <pic:pic xmlns:pic="http://schemas.openxmlformats.org/drawingml/2006/picture">
                            <pic:nvPicPr>
                              <pic:cNvPr id="0" name="Graphic 14" descr="colored rectangle"/>
                              <pic:cNvPicPr/>
                            </pic:nvPicPr>
                            <pic:blipFill>
                              <a:blip r:embed="rId1"/>
                              <a:stretch/>
                            </pic:blipFill>
                            <pic:spPr>
                              <a:xfrm>
                                <a:off x="0" y="201240"/>
                                <a:ext cx="4331880" cy="993240"/>
                              </a:xfrm>
                              <a:prstGeom prst="rect">
                                <a:avLst/>
                              </a:prstGeom>
                              <a:ln w="0">
                                <a:noFill/>
                              </a:ln>
                            </pic:spPr>
                          </pic:pic>
                          <pic:pic xmlns:pic="http://schemas.openxmlformats.org/drawingml/2006/picture">
                            <pic:nvPicPr>
                              <pic:cNvPr id="1" name="Graphic 16" descr="colored rectangle"/>
                              <pic:cNvPicPr/>
                            </pic:nvPicPr>
                            <pic:blipFill>
                              <a:blip r:embed="rId2"/>
                              <a:stretch/>
                            </pic:blipFill>
                            <pic:spPr>
                              <a:xfrm>
                                <a:off x="3525480" y="0"/>
                                <a:ext cx="1069920" cy="1541160"/>
                              </a:xfrm>
                              <a:prstGeom prst="rect">
                                <a:avLst/>
                              </a:prstGeom>
                              <a:ln w="0">
                                <a:noFill/>
                              </a:ln>
                            </pic:spPr>
                          </pic:pic>
                          <pic:pic xmlns:pic="http://schemas.openxmlformats.org/drawingml/2006/picture">
                            <pic:nvPicPr>
                              <pic:cNvPr id="2" name="Graphic 19" descr="gray rectangle"/>
                              <pic:cNvPicPr/>
                            </pic:nvPicPr>
                            <pic:blipFill>
                              <a:blip r:embed="rId3"/>
                              <a:stretch/>
                            </pic:blipFill>
                            <pic:spPr>
                              <a:xfrm>
                                <a:off x="4713120" y="0"/>
                                <a:ext cx="3322440" cy="817920"/>
                              </a:xfrm>
                              <a:prstGeom prst="rect">
                                <a:avLst/>
                              </a:prstGeom>
                              <a:ln w="0">
                                <a:noFill/>
                              </a:ln>
                            </pic:spPr>
                          </pic:pic>
                        </wpg:wgp>
                      </a:graphicData>
                    </a:graphic>
                  </wp:inline>
                </w:drawing>
              </mc:Choice>
              <mc:Fallback>
                <w:pict>
                  <v:group id="shape_0" alt="Group 20" style="position:absolute;margin-left:0pt;margin-top:0pt;width:632.7pt;height:121.35pt" coordorigin="0,0" coordsize="12654,2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14" stroked="f" o:allowincell="t" style="position:absolute;left:0;top:317;width:6821;height:1563;mso-wrap-style:none;v-text-anchor:middle;mso-position-horizontal-relative:char" type="_x0000_t75">
                      <v:imagedata r:id="rId4" o:detectmouseclick="t"/>
                      <v:stroke color="#3465a4" joinstyle="round" endcap="flat"/>
                      <w10:wrap type="none"/>
                    </v:shape>
                    <v:shape id="shape_0" ID="Graphic 16" stroked="f" o:allowincell="t" style="position:absolute;left:5552;top:0;width:1684;height:2426;mso-wrap-style:none;v-text-anchor:middle;mso-position-horizontal-relative:char" type="_x0000_t75">
                      <v:imagedata r:id="rId5" o:detectmouseclick="t"/>
                      <v:stroke color="#3465a4" joinstyle="round" endcap="flat"/>
                      <w10:wrap type="none"/>
                    </v:shape>
                    <v:shape id="shape_0" ID="Graphic 19" stroked="f" o:allowincell="t" style="position:absolute;left:7422;top:0;width:5231;height:1287;mso-wrap-style:none;v-text-anchor:middle;mso-position-horizontal-relative:char"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124">
                    <wp:simplePos x="0" y="0"/>
                    <wp:positionH relativeFrom="column">
                      <wp:posOffset>7118350</wp:posOffset>
                    </wp:positionH>
                    <wp:positionV relativeFrom="paragraph">
                      <wp:posOffset>242570</wp:posOffset>
                    </wp:positionV>
                    <wp:extent cx="778510" cy="298450"/>
                    <wp:effectExtent l="0" t="0" r="0" b="0"/>
                    <wp:wrapNone/>
                    <wp:docPr id="22" name="Frame19"/>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 ARABIC </w:instrText>
                                </w:r>
                                <w:r>
                                  <w:rPr>
                                    <w:szCs w:val="28"/>
                                    <w:rFonts w:cs="Times New Roman" w:ascii="Times New Roman" w:hAnsi="Times New Roman"/>
                                  </w:rPr>
                                  <w:fldChar w:fldCharType="separate"/>
                                </w:r>
                                <w:r>
                                  <w:rPr>
                                    <w:szCs w:val="28"/>
                                    <w:rFonts w:cs="Times New Roman" w:ascii="Times New Roman" w:hAnsi="Times New Roman"/>
                                  </w:rPr>
                                  <w:t>54</w:t>
                                </w:r>
                                <w:r>
                                  <w:rPr>
                                    <w:szCs w:val="28"/>
                                    <w:rFonts w:cs="Times New Roman" w:ascii="Times New Roman" w:hAnsi="Times New Roman"/>
                                  </w:rPr>
                                  <w:fldChar w:fldCharType="end"/>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2075" tIns="46355" rIns="92075" bIns="46355">
                            <a:noAutofit/>
                          </wps:bodyPr>
                        </wps:wsp>
                      </a:graphicData>
                    </a:graphic>
                  </wp:anchor>
                </w:drawing>
              </mc:Choice>
              <mc:Fallback>
                <w:pict>
                  <v:rect fillcolor="#FFFFFF" style="position:absolute;rotation:-0;width:61.3pt;height:23.5pt;mso-wrap-distance-left:9.05pt;mso-wrap-distance-right:9.05pt;mso-wrap-distance-top:0pt;mso-wrap-distance-bottom:0pt;margin-top:19.1pt;mso-position-vertical-relative:text;margin-left:560.5pt;mso-position-horizontal-relative:text">
                    <v:fill opacity="0f"/>
                    <v:textbox inset="0.100694444444444in,0.0506944444444444in,0.100694444444444in,0.0506944444444444in">
                      <w:txbxContent>
                        <w:p>
                          <w:pPr>
                            <w:pStyle w:val="Normal"/>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 ARABIC </w:instrText>
                          </w:r>
                          <w:r>
                            <w:rPr>
                              <w:szCs w:val="28"/>
                              <w:rFonts w:cs="Times New Roman" w:ascii="Times New Roman" w:hAnsi="Times New Roman"/>
                            </w:rPr>
                            <w:fldChar w:fldCharType="separate"/>
                          </w:r>
                          <w:r>
                            <w:rPr>
                              <w:szCs w:val="28"/>
                              <w:rFonts w:cs="Times New Roman" w:ascii="Times New Roman" w:hAnsi="Times New Roman"/>
                            </w:rPr>
                            <w:t>54</w:t>
                          </w:r>
                          <w:r>
                            <w:rPr>
                              <w:szCs w:val="28"/>
                              <w:rFonts w:cs="Times New Roman" w:ascii="Times New Roman" w:hAnsi="Times New Roman"/>
                            </w:rPr>
                            <w:fldChar w:fldCharType="end"/>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44" w:hanging="73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Times New Roman"/>
      <w:b/>
      <w:color w:val="0F0F3F"/>
      <w:sz w:val="28"/>
      <w:szCs w:val="22"/>
      <w:lang w:val="en-US" w:bidi="ar-SA" w:eastAsia="zh-CN"/>
    </w:rPr>
  </w:style>
  <w:style w:type="paragraph" w:styleId="Heading1">
    <w:name w:val="Heading 1"/>
    <w:basedOn w:val="Normal"/>
    <w:next w:val="Normal"/>
    <w:qFormat/>
    <w:pPr>
      <w:keepNext w:val="true"/>
      <w:keepLines/>
      <w:numPr>
        <w:ilvl w:val="0"/>
        <w:numId w:val="1"/>
      </w:numPr>
      <w:spacing w:before="0" w:after="0"/>
      <w:contextualSpacing/>
      <w:jc w:val="both"/>
      <w:outlineLvl w:val="0"/>
    </w:pPr>
    <w:rPr>
      <w:rFonts w:ascii="Gill Sans MT;Segoe UI" w:hAnsi="Gill Sans MT;Segoe UI" w:eastAsia="MS Gothic;ＭＳ ゴシック" w:cs="Times New Roman"/>
      <w:bCs/>
      <w:sz w:val="48"/>
      <w:szCs w:val="28"/>
    </w:rPr>
  </w:style>
  <w:style w:type="paragraph" w:styleId="Heading2">
    <w:name w:val="Heading 2"/>
    <w:basedOn w:val="Normal"/>
    <w:next w:val="Normal"/>
    <w:qFormat/>
    <w:pPr>
      <w:numPr>
        <w:ilvl w:val="1"/>
        <w:numId w:val="1"/>
      </w:numPr>
      <w:spacing w:before="0" w:after="200"/>
      <w:outlineLvl w:val="1"/>
    </w:pPr>
    <w:rPr>
      <w:rFonts w:ascii="Gill Sans MT;Segoe UI" w:hAnsi="Gill Sans MT;Segoe UI" w:cs="Gill Sans MT;Segoe UI"/>
      <w:color w:val="0189F9"/>
      <w:sz w:val="40"/>
      <w:szCs w:val="40"/>
    </w:rPr>
  </w:style>
  <w:style w:type="paragraph" w:styleId="Heading3">
    <w:name w:val="Heading 3"/>
    <w:basedOn w:val="Normal"/>
    <w:next w:val="Normal"/>
    <w:qFormat/>
    <w:pPr>
      <w:numPr>
        <w:ilvl w:val="2"/>
        <w:numId w:val="1"/>
      </w:numPr>
      <w:outlineLvl w:val="2"/>
    </w:pPr>
    <w:rPr>
      <w:rFonts w:ascii="Gill Sans MT;Segoe UI" w:hAnsi="Gill Sans MT;Segoe UI" w:cs="Gill Sans MT;Segoe UI"/>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Gill Sans MT;Segoe UI" w:hAnsi="Gill Sans MT;Segoe UI" w:eastAsia="MS Gothic;ＭＳ ゴシック" w:cs="Times New Roman"/>
      <w:i/>
      <w:iCs/>
      <w:color w:val="0065B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okTitle">
    <w:name w:val="Book Title"/>
    <w:qFormat/>
    <w:rPr>
      <w:b/>
      <w:bCs/>
      <w:i/>
      <w:iCs/>
      <w:spacing w:val="0"/>
    </w:rPr>
  </w:style>
  <w:style w:type="character" w:styleId="IntenseReference">
    <w:name w:val="Intense Reference"/>
    <w:qFormat/>
    <w:rPr>
      <w:b/>
      <w:bCs/>
      <w:caps w:val="false"/>
      <w:smallCaps w:val="false"/>
      <w:color w:val="0189F9"/>
      <w:spacing w:val="0"/>
    </w:rPr>
  </w:style>
  <w:style w:type="character" w:styleId="Heading1Char">
    <w:name w:val="Heading 1 Char"/>
    <w:qFormat/>
    <w:rPr>
      <w:rFonts w:ascii="Gill Sans MT;Segoe UI" w:hAnsi="Gill Sans MT;Segoe UI" w:eastAsia="MS Gothic;ＭＳ ゴシック" w:cs="Times New Roman"/>
      <w:b/>
      <w:bCs/>
      <w:color w:val="0F0F3F"/>
      <w:sz w:val="48"/>
      <w:szCs w:val="28"/>
    </w:rPr>
  </w:style>
  <w:style w:type="character" w:styleId="Heading2Char">
    <w:name w:val="Heading 2 Char"/>
    <w:qFormat/>
    <w:rPr>
      <w:rFonts w:ascii="Gill Sans MT;Segoe UI" w:hAnsi="Gill Sans MT;Segoe UI" w:cs="Gill Sans MT;Segoe UI"/>
      <w:b/>
      <w:color w:val="0189F9"/>
      <w:sz w:val="40"/>
      <w:szCs w:val="40"/>
    </w:rPr>
  </w:style>
  <w:style w:type="character" w:styleId="TitleChar">
    <w:name w:val="Title Char"/>
    <w:qFormat/>
    <w:rPr>
      <w:rFonts w:ascii="Gill Sans MT;Segoe UI" w:hAnsi="Gill Sans MT;Segoe UI" w:eastAsia="MS Gothic;ＭＳ ゴシック" w:cs="Times New Roman"/>
      <w:b/>
      <w:color w:val="0F0F3F"/>
      <w:kern w:val="2"/>
      <w:sz w:val="80"/>
      <w:szCs w:val="80"/>
    </w:rPr>
  </w:style>
  <w:style w:type="character" w:styleId="FooterChar">
    <w:name w:val="Footer Char"/>
    <w:qFormat/>
    <w:rPr/>
  </w:style>
  <w:style w:type="character" w:styleId="HeaderChar">
    <w:name w:val="Header Char"/>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Gill Sans MT;Segoe UI" w:hAnsi="Gill Sans MT;Segoe UI" w:cs="Gill Sans MT;Segoe UI"/>
      <w:b/>
      <w:color w:val="0F0F3F"/>
      <w:sz w:val="32"/>
      <w:szCs w:val="32"/>
    </w:rPr>
  </w:style>
  <w:style w:type="character" w:styleId="InternetLink">
    <w:name w:val="Hyperlink"/>
    <w:rPr>
      <w:color w:val="60C5E8"/>
      <w:u w:val="single"/>
    </w:rPr>
  </w:style>
  <w:style w:type="character" w:styleId="Heading4Char">
    <w:name w:val="Heading 4 Char"/>
    <w:qFormat/>
    <w:rPr>
      <w:rFonts w:ascii="Gill Sans MT;Segoe UI" w:hAnsi="Gill Sans MT;Segoe UI" w:eastAsia="MS Gothic;ＭＳ ゴシック" w:cs="Times New Roman"/>
      <w:b/>
      <w:i/>
      <w:iCs/>
      <w:color w:val="0065BA"/>
      <w:sz w:val="28"/>
    </w:rPr>
  </w:style>
  <w:style w:type="character" w:styleId="Emphasis">
    <w:name w:val="Emphasis"/>
    <w:qFormat/>
    <w:rPr>
      <w:i/>
      <w:iCs/>
    </w:rPr>
  </w:style>
  <w:style w:type="character" w:styleId="ContentChar">
    <w:name w:val="Content Char"/>
    <w:qFormat/>
    <w:rPr>
      <w:color w:val="0F0F3F"/>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contextualSpacing/>
    </w:pPr>
    <w:rPr>
      <w:rFonts w:ascii="Gill Sans MT;Segoe UI" w:hAnsi="Gill Sans MT;Segoe UI" w:eastAsia="MS Gothic;ＭＳ ゴシック" w:cs="Times New Roman"/>
      <w:kern w:val="2"/>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240"/>
    </w:pPr>
    <w:rPr>
      <w:b w:val="false"/>
    </w:rPr>
  </w:style>
  <w:style w:type="paragraph" w:styleId="ListBullet">
    <w:name w:val="List Bullet"/>
    <w:basedOn w:val="Content"/>
    <w:qFormat/>
    <w:pPr>
      <w:numPr>
        <w:ilvl w:val="0"/>
        <w:numId w:val="5"/>
      </w:numPr>
    </w:pPr>
    <w:rPr>
      <w:lang w:val="en-US" w:eastAsia="en-US"/>
    </w:rPr>
  </w:style>
  <w:style w:type="paragraph" w:styleId="AlignedText">
    <w:name w:val="Aligned Text"/>
    <w:basedOn w:val="Heading3"/>
    <w:qFormat/>
    <w:pPr>
      <w:numPr>
        <w:ilvl w:val="0"/>
        <w:numId w:val="0"/>
      </w:numPr>
      <w:outlineLvl w:val="9"/>
    </w:pPr>
    <w:rPr/>
  </w:style>
  <w:style w:type="paragraph" w:styleId="Contents1">
    <w:name w:val="TOC 1"/>
    <w:basedOn w:val="Normal"/>
    <w:pPr/>
    <w:rPr/>
  </w:style>
  <w:style w:type="paragraph" w:styleId="Contents2">
    <w:name w:val="TOC 2"/>
    <w:basedOn w:val="Normal"/>
    <w:pPr/>
    <w:rPr/>
  </w:style>
  <w:style w:type="paragraph" w:styleId="TOCHeading">
    <w:name w:val="TOC Heading"/>
    <w:basedOn w:val="Heading1"/>
    <w:next w:val="Normal"/>
    <w:qFormat/>
    <w:pPr>
      <w:pageBreakBefore/>
      <w:numPr>
        <w:ilvl w:val="0"/>
        <w:numId w:val="0"/>
      </w:numPr>
      <w:outlineLvl w:val="9"/>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right="130" w:hanging="0"/>
      <w:jc w:val="right"/>
    </w:pPr>
    <w:rPr/>
  </w:style>
  <w:style w:type="paragraph" w:styleId="Header">
    <w:name w:val="Header"/>
    <w:basedOn w:val="Normal"/>
    <w:pPr>
      <w:spacing w:lineRule="auto" w:line="240"/>
      <w:jc w:val="right"/>
    </w:pPr>
    <w:rPr/>
  </w:style>
  <w:style w:type="paragraph" w:styleId="BalloonText">
    <w:name w:val="Balloon Text"/>
    <w:basedOn w:val="Normal"/>
    <w:qFormat/>
    <w:pPr>
      <w:spacing w:lineRule="auto" w:line="240"/>
    </w:pPr>
    <w:rPr>
      <w:rFonts w:ascii="Segoe UI" w:hAnsi="Segoe UI" w:cs="Segoe UI"/>
      <w:sz w:val="18"/>
      <w:szCs w:val="18"/>
    </w:rPr>
  </w:style>
  <w:style w:type="paragraph" w:styleId="ListNumber">
    <w:name w:val="List Number"/>
    <w:basedOn w:val="Normal"/>
    <w:qFormat/>
    <w:pPr>
      <w:numPr>
        <w:ilvl w:val="0"/>
        <w:numId w:val="7"/>
      </w:numPr>
    </w:pPr>
    <w:rPr>
      <w:rFonts w:eastAsia="Calibri"/>
      <w:b w:val="false"/>
    </w:rPr>
  </w:style>
  <w:style w:type="paragraph" w:styleId="Contents3">
    <w:name w:val="TOC 3"/>
    <w:basedOn w:val="Normal"/>
    <w:next w:val="Normal"/>
    <w:pPr>
      <w:spacing w:before="0" w:after="100"/>
      <w:ind w:left="560" w:hanging="0"/>
    </w:pPr>
    <w:rPr/>
  </w:style>
  <w:style w:type="paragraph" w:styleId="CharCharCharChar">
    <w:name w:val="Char Char Char Char"/>
    <w:basedOn w:val="Normal"/>
    <w:qFormat/>
    <w:pPr>
      <w:spacing w:lineRule="auto" w:line="240"/>
    </w:pPr>
    <w:rPr>
      <w:rFonts w:ascii="Tahoma" w:hAnsi="Tahoma" w:eastAsia="PMingLiU;新細明體" w:cs="Times New Roman"/>
      <w:b w:val="false"/>
      <w:color w:val="000000"/>
      <w:sz w:val="24"/>
      <w:szCs w:val="24"/>
      <w:lang w:val="pl-PL"/>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auto" w:line="240"/>
    </w:pPr>
    <w:rPr>
      <w:rFonts w:ascii="Tahoma" w:hAnsi="Tahoma" w:eastAsia="PMingLiU;新細明體" w:cs="Times New Roman"/>
      <w:b w:val="false"/>
      <w:color w:val="000000"/>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bg/publications-and-resources/data-visualisations/skills-forecast" TargetMode="External"/><Relationship Id="rId2" Type="http://schemas.openxmlformats.org/officeDocument/2006/relationships/hyperlink" Target="http://www.cedefop.europa.eu/bg/publications-and-resources/data-visualisations/skills-forecast"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F16402393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18:00Z</dcterms:created>
  <dc:creator>Ivaylo Naydenov</dc:creator>
  <dc:description/>
  <dc:language>en-US</dc:language>
  <cp:lastModifiedBy>Галина Смелова</cp:lastModifiedBy>
  <cp:lastPrinted>2019-01-17T11:23:00Z</cp:lastPrinted>
  <dcterms:modified xsi:type="dcterms:W3CDTF">2019-01-18T12:18:00Z</dcterms:modified>
  <cp:revision>2</cp:revision>
  <dc:subject/>
  <dc:title/>
</cp:coreProperties>
</file>