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август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управител за Република България в Международния валутен фонд и на заместник-управител за Република България в международни финансови организаци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пределя ДИМИТЪР БОРИСОВ РАДЕВ – управител на Българската народна банка, за управител за Република България в</w:t>
      </w:r>
      <w:r>
        <w:rPr>
          <w:lang w:val="bg-BG"/>
        </w:rPr>
        <w:t xml:space="preserve"> М</w:t>
      </w:r>
      <w:r>
        <w:rPr>
          <w:szCs w:val="24"/>
          <w:lang w:val="bg-BG"/>
        </w:rPr>
        <w:t xml:space="preserve">еждународния валутен фон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ДИМИТЪР ИВАНОВ КОСТОВ – подуправител на Българската народна банка, ръководител на управление „Банков надзор", за заместник-управител за Република България в Международната банка за възстановяване и развитие, в Международната финансова корпорация, в Агенцията за многостранно гарантиране на инвестициите, в Международния център за разрешаване на инвестиционни спорове и в Европейската банка за възстановяване и развитие.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>
          <w:szCs w:val="24"/>
          <w:lang w:val="bg-BG"/>
        </w:rPr>
        <w:t>Отмен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точка 1 от Решение № 775 на Министерския съвет от 2003 г. за определяне на управител за Република България в Международния валутен фонд;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б) точка 1 от Решение № 481 на Министерския съвет от 2005 г. за определяне на заместник управляващ за Република България в международни финансови организаци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1:00Z</dcterms:created>
  <dc:creator>Cvety</dc:creator>
  <dc:description/>
  <cp:keywords/>
  <dc:language>en-US</dc:language>
  <cp:lastModifiedBy>m.nincheva</cp:lastModifiedBy>
  <cp:lastPrinted>2015-08-20T11:06:00Z</cp:lastPrinted>
  <dcterms:modified xsi:type="dcterms:W3CDTF">2015-08-21T07:01:00Z</dcterms:modified>
  <cp:revision>2</cp:revision>
  <dc:subject/>
  <dc:title>Р Е П У Б Л И К А   Б Ъ Л Г А Р И Я</dc:title>
</cp:coreProperties>
</file>