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Всеобхватното икономическо и търговско споразумение между Канада, от една страна, и </w:t>
      </w:r>
      <w:r>
        <w:rPr>
          <w:rFonts w:cs="HebarU" w:ascii="HebarU" w:hAnsi="HebarU"/>
          <w:b/>
          <w:iCs/>
          <w:smallCaps/>
          <w:szCs w:val="24"/>
          <w:lang w:val="bg-BG"/>
        </w:rPr>
        <w:t xml:space="preserve">Европейския съюз и неговите държави членки, от друга страна, </w:t>
      </w:r>
      <w:r>
        <w:rPr>
          <w:rFonts w:cs="HebarU" w:ascii="HebarU" w:hAnsi="HebarU"/>
          <w:b/>
          <w:smallCaps/>
          <w:szCs w:val="24"/>
          <w:lang w:val="bg-BG"/>
        </w:rPr>
        <w:t>подписано на 30 октомври 2016 г. в Брюксел, Кралство Белг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iCs/>
          <w:szCs w:val="24"/>
          <w:lang w:val="bg-BG"/>
        </w:rPr>
      </w:pPr>
      <w:r>
        <w:rPr>
          <w:rFonts w:cs="HebarU" w:ascii="HebarU" w:hAnsi="HebarU"/>
          <w:iCs/>
          <w:szCs w:val="24"/>
          <w:lang w:val="bg-BG"/>
        </w:rPr>
        <w:t>На основание чл. 15, ал. 1 и чл. 25, ал. 1 от Закона за международните договори на Република България</w:t>
      </w:r>
    </w:p>
    <w:p>
      <w:pPr>
        <w:pStyle w:val="Normal"/>
        <w:ind w:firstLine="1134"/>
        <w:rPr>
          <w:rFonts w:ascii="HebarU" w:hAnsi="HebarU" w:cs="HebarU"/>
          <w:iCs/>
          <w:szCs w:val="24"/>
          <w:lang w:val="bg-BG"/>
        </w:rPr>
      </w:pPr>
      <w:r>
        <w:rPr>
          <w:rFonts w:cs="HebarU" w:ascii="HebarU" w:hAnsi="HebarU"/>
          <w:iC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добрява Всеобхватното икономическо и търговско споразумение между Канада, от една страна, и Европейския съюз и неговите държави членки, от друга страна, подписано на 30 октомври 2016 г. в Брюксел, Кралство Белг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т. 5 от Конституцията на Република България да ратифицира със закон споразумението по т. 1.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ъзлага на министъра на външните работи да уведоми Генералния секретариат на Съвета на Европейския съюз за изпълнение на вътрешноправните процедури по влизането в сила за Република България на споразумението по т. 1.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ъзлага на министъра на икономиката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mallCaps/>
          <w:sz w:val="28"/>
          <w:szCs w:val="28"/>
          <w:lang w:val="bg-BG"/>
        </w:rPr>
      </w:pPr>
      <w:r>
        <w:rPr>
          <w:rFonts w:cs="HebarU" w:ascii="HebarU" w:hAnsi="HebarU"/>
          <w:b/>
          <w:smallCaps/>
          <w:szCs w:val="24"/>
          <w:lang w:val="bg-BG"/>
        </w:rPr>
        <w:t>за</w:t>
      </w:r>
      <w:r>
        <w:rPr>
          <w:rFonts w:cs="HebarU" w:ascii="HebarU" w:hAnsi="HebarU"/>
          <w:b/>
          <w:smallCaps/>
          <w:sz w:val="28"/>
          <w:szCs w:val="28"/>
          <w:lang w:val="bg-BG"/>
        </w:rPr>
        <w:t xml:space="preserve"> </w:t>
      </w:r>
      <w:r>
        <w:rPr>
          <w:rFonts w:cs="Verdana" w:ascii="HebarU" w:hAnsi="HebarU"/>
          <w:b/>
          <w:bCs/>
          <w:smallCaps/>
          <w:szCs w:val="24"/>
          <w:lang w:val="bg-BG"/>
        </w:rPr>
        <w:t xml:space="preserve">ратифициране на </w:t>
      </w:r>
      <w:r>
        <w:rPr>
          <w:rFonts w:cs="HebarU" w:ascii="HebarU" w:hAnsi="HebarU"/>
          <w:b/>
          <w:smallCaps/>
          <w:szCs w:val="24"/>
          <w:lang w:val="bg-BG"/>
        </w:rPr>
        <w:t>Всеобхватното икономическо и търговско споразумение между Канада, от една страна, и Европейския съюз и неговите държави членки, от друга страна, подписано на 30 октомври 2016 г. в Брюксел, Кралство Белгия</w:t>
      </w:r>
    </w:p>
    <w:p>
      <w:pPr>
        <w:pStyle w:val="Heading"/>
        <w:rPr>
          <w:rFonts w:ascii="Times New Roman" w:hAnsi="Times New Roman" w:cs="Times New Roman"/>
          <w:b w:val="false"/>
          <w:b w:val="false"/>
          <w:smallCaps/>
          <w:sz w:val="24"/>
          <w:szCs w:val="28"/>
          <w:lang w:val="bg-BG"/>
        </w:rPr>
      </w:pPr>
      <w:r>
        <w:rPr>
          <w:rFonts w:cs="Times New Roman" w:ascii="Times New Roman" w:hAnsi="Times New Roman"/>
          <w:b w:val="false"/>
          <w:smallCaps/>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12"/>
        <w:jc w:val="both"/>
        <w:rPr>
          <w:rFonts w:ascii="Calibri" w:hAnsi="Calibri" w:cs="Calibri"/>
          <w:b/>
          <w:b/>
          <w:bCs/>
          <w:sz w:val="26"/>
          <w:szCs w:val="26"/>
          <w:lang w:val="bg-BG"/>
        </w:rPr>
      </w:pPr>
      <w:r>
        <w:rPr>
          <w:rFonts w:cs="Calibri" w:ascii="Calibri" w:hAnsi="Calibri"/>
          <w:b/>
          <w:bCs/>
          <w:sz w:val="26"/>
          <w:szCs w:val="26"/>
          <w:lang w:val="bg-BG"/>
        </w:rPr>
      </w:r>
    </w:p>
    <w:p>
      <w:pPr>
        <w:pStyle w:val="Normal"/>
        <w:spacing w:lineRule="auto" w:line="312"/>
        <w:jc w:val="both"/>
        <w:rPr>
          <w:rFonts w:ascii="Calibri" w:hAnsi="Calibri" w:cs="Calibri"/>
          <w:b/>
          <w:b/>
          <w:bCs/>
          <w:sz w:val="26"/>
          <w:szCs w:val="26"/>
          <w:lang w:val="bg-BG"/>
        </w:rPr>
      </w:pPr>
      <w:r>
        <w:rPr>
          <w:rFonts w:cs="Calibri" w:ascii="Calibri" w:hAnsi="Calibri"/>
          <w:b/>
          <w:bCs/>
          <w:sz w:val="26"/>
          <w:szCs w:val="26"/>
          <w:lang w:val="bg-BG"/>
        </w:rPr>
      </w:r>
    </w:p>
    <w:p>
      <w:pPr>
        <w:pStyle w:val="Normal"/>
        <w:autoSpaceDE w:val="false"/>
        <w:ind w:firstLine="1134"/>
        <w:jc w:val="both"/>
        <w:rPr>
          <w:rFonts w:ascii="HebarU" w:hAnsi="HebarU" w:cs="Verdana"/>
          <w:szCs w:val="24"/>
          <w:lang w:val="bg-BG"/>
        </w:rPr>
      </w:pPr>
      <w:r>
        <w:rPr>
          <w:rFonts w:cs="Verdana" w:ascii="HebarU" w:hAnsi="HebarU"/>
          <w:b/>
          <w:bCs/>
          <w:szCs w:val="24"/>
          <w:lang w:val="bg-BG"/>
        </w:rPr>
        <w:t>Член единствен.</w:t>
      </w:r>
      <w:r>
        <w:rPr>
          <w:rFonts w:cs="Verdana" w:ascii="HebarU" w:hAnsi="HebarU"/>
          <w:szCs w:val="24"/>
          <w:lang w:val="bg-BG"/>
        </w:rPr>
        <w:t xml:space="preserve"> Ратифицира</w:t>
      </w:r>
      <w:r>
        <w:rPr>
          <w:rFonts w:cs="HebarU" w:ascii="HebarU" w:hAnsi="HebarU"/>
          <w:b/>
          <w:szCs w:val="24"/>
          <w:lang w:val="bg-BG"/>
        </w:rPr>
        <w:t xml:space="preserve"> </w:t>
      </w:r>
      <w:r>
        <w:rPr>
          <w:rFonts w:cs="HebarU" w:ascii="HebarU" w:hAnsi="HebarU"/>
          <w:szCs w:val="24"/>
          <w:lang w:val="bg-BG"/>
        </w:rPr>
        <w:t>Всеобхватното икономическо и търговско споразумение между Канада, от една страна, и Европейския съюз и неговите държави членки, от друга страна, подписано на 30 октомври 2016 г. в Брюксел, Кралство Белгия.</w:t>
      </w:r>
    </w:p>
    <w:p>
      <w:pPr>
        <w:pStyle w:val="Normal"/>
        <w:spacing w:lineRule="auto" w:line="312"/>
        <w:ind w:firstLine="1134"/>
        <w:jc w:val="both"/>
        <w:rPr>
          <w:rFonts w:ascii="Verdana" w:hAnsi="Verdana" w:cs="Verdana"/>
          <w:sz w:val="20"/>
          <w:szCs w:val="24"/>
          <w:lang w:val="bg-BG"/>
        </w:rPr>
      </w:pPr>
      <w:r>
        <w:rPr>
          <w:rFonts w:cs="Verdana" w:ascii="Verdana" w:hAnsi="Verdana"/>
          <w:sz w:val="20"/>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center"/>
        <w:rPr>
          <w:rFonts w:ascii="Verdana" w:hAnsi="Verdana" w:cs="Verdana"/>
          <w:b/>
          <w:b/>
          <w:smallCaps/>
          <w:sz w:val="20"/>
          <w:szCs w:val="24"/>
          <w:lang w:val="bg-BG"/>
        </w:rPr>
      </w:pPr>
      <w:r>
        <w:rPr>
          <w:rFonts w:cs="Verdana" w:ascii="Verdana" w:hAnsi="Verdana"/>
          <w:b/>
          <w:smallCaps/>
          <w:sz w:val="20"/>
          <w:szCs w:val="24"/>
          <w:lang w:val="bg-BG"/>
        </w:rPr>
      </w:r>
    </w:p>
    <w:p>
      <w:pPr>
        <w:pStyle w:val="Normal"/>
        <w:jc w:val="center"/>
        <w:rPr>
          <w:rFonts w:ascii="Verdana" w:hAnsi="Verdana" w:cs="Verdana"/>
          <w:b/>
          <w:b/>
          <w:sz w:val="20"/>
          <w:lang w:val="bg-BG"/>
        </w:rPr>
      </w:pPr>
      <w:r>
        <w:rPr>
          <w:rFonts w:cs="Verdana" w:ascii="Verdana" w:hAnsi="Verdana"/>
          <w:b/>
          <w:sz w:val="20"/>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Verdana" w:ascii="HebarU" w:hAnsi="HebarU"/>
          <w:b/>
          <w:bCs/>
          <w:szCs w:val="24"/>
          <w:lang w:val="bg-BG"/>
        </w:rPr>
        <w:t xml:space="preserve">ратифициране на </w:t>
      </w:r>
      <w:r>
        <w:rPr>
          <w:rFonts w:cs="HebarU" w:ascii="HebarU" w:hAnsi="HebarU"/>
          <w:b/>
          <w:szCs w:val="24"/>
          <w:lang w:val="bg-BG"/>
        </w:rPr>
        <w:t>Всеобхватното икономическо и търговско споразумение между Канада, от една страна, и Европейския съюз и неговите държави членки, от друга страна, подписано на 30 октомври 2016 г. в Брюксел, Кралство Бел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szCs w:val="24"/>
          <w:lang w:val="bg-BG"/>
        </w:rPr>
        <w:t xml:space="preserve">Преговорите между Европейския съюз (ЕС) и Канада за Всеобхватно икономическо и търговско споразумение (ВИТС) се проведоха в периода от май 2009 г. до септември 2014 г. Краят им бе обявен на срещата на високо равнище между ЕС и Канада в Отава на 26 септември 2014 г., след което текстът бе подложен на процедури за правен преглед и превод на всички официални езици на ЕС и Канада. Този процес продължи до юли </w:t>
        <w:br/>
        <w:t>2016 г., когато Европейската комисия представи официално на Съвета на Европейския съюз споразумението и предложения за решения за подписване, временно прилагане и сключване на споразумението.</w:t>
      </w:r>
    </w:p>
    <w:p>
      <w:pPr>
        <w:pStyle w:val="Normal"/>
        <w:spacing w:before="120" w:after="0"/>
        <w:ind w:firstLine="1134"/>
        <w:jc w:val="both"/>
        <w:rPr>
          <w:rFonts w:ascii="HebarU" w:hAnsi="HebarU" w:cs="HebarU"/>
          <w:szCs w:val="24"/>
          <w:lang w:val="bg-BG"/>
        </w:rPr>
      </w:pPr>
      <w:r>
        <w:rPr>
          <w:rFonts w:cs="Vrinda" w:ascii="HebarU" w:hAnsi="HebarU"/>
          <w:szCs w:val="24"/>
          <w:lang w:val="bg-BG"/>
        </w:rPr>
        <w:t>Дълго време се дискутираше въпросът за това, чия компетентност е споразумението – от изключителна компетентност на ЕС или от споделена компетентност на ЕС и неговите държави членки. В крайна сметка ВИТС бе подписано като споразумение от споделена компетентност, което означава, че държавите - членки на ЕС, са страни по него и националните им парламенти следва да го ратифицират.</w:t>
      </w:r>
    </w:p>
    <w:p>
      <w:pPr>
        <w:pStyle w:val="Normal"/>
        <w:spacing w:before="120" w:after="0"/>
        <w:ind w:firstLine="1134"/>
        <w:jc w:val="both"/>
        <w:rPr/>
      </w:pPr>
      <w:r>
        <w:rPr>
          <w:rFonts w:cs="HebarU" w:ascii="HebarU" w:hAnsi="HebarU"/>
          <w:szCs w:val="24"/>
          <w:lang w:val="bg-BG"/>
        </w:rPr>
        <w:t>В хода на преговори Република България положи всички усилия за защита на националния интерес и за гарантиране и запазване на високите стандарти и правила по отношение на защитата на потребителите, на трудещите се и на националната икономика. Особена важност в контекста на преговорите, по-специално по предоставянето на услуги чрез присъствието на физически лица, имаше визовият въпрос, тъй като само българските и румънските граждани бяха обект на визов режим от страна на Канада. Въпросът бе поставян многократно в хода на преговорите.</w:t>
      </w:r>
    </w:p>
    <w:p>
      <w:pPr>
        <w:pStyle w:val="Normal"/>
        <w:spacing w:before="120" w:after="0"/>
        <w:ind w:firstLine="1134"/>
        <w:jc w:val="both"/>
        <w:rPr/>
      </w:pPr>
      <w:r>
        <w:rPr>
          <w:rFonts w:cs="HebarU" w:ascii="HebarU" w:hAnsi="HebarU"/>
          <w:szCs w:val="24"/>
          <w:lang w:val="bg-BG"/>
        </w:rPr>
        <w:t xml:space="preserve">Всеобхватното икономическо и търговско споразумение между ЕС и Канада се очаква да насърчи и подобри търговско-икономическите връзки, както и да задълбочи сътрудничеството между България и Канада, в т. ч. да гарантира високи стандарти при осъществяването на търговските взаимоотношение не само в сферата на търговията със стоки и услуги, но и по отношение на инвестиции, интелектуална собственост, правила за произход </w:t>
        <w:br/>
        <w:t>и др.</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азумението се състои от преамбюл, 34 глави, 49 приложения и 7 декларации. Включените разпоредби уреждат правилата за търговия между ЕС и Канада и обхващат търговия със стоки, търговия с услуги, защита на интелектуалната собственост, обществени поръчки, правила за произход, защита на инвестициите, разрешаване на спорове, институционални разпоредби и др. В споразумението се съдържат гаранции, че икономическите ползи няма да бъдат постигнати за сметка на основните права, социалните стандарти, правото на регулиране от страна на правителството, опазването на околната среда или здравето и безопасността на потребителите.</w:t>
      </w:r>
    </w:p>
    <w:p>
      <w:pPr>
        <w:pStyle w:val="Normal"/>
        <w:spacing w:before="120" w:after="0"/>
        <w:ind w:firstLine="1134"/>
        <w:jc w:val="both"/>
        <w:rPr/>
      </w:pPr>
      <w:r>
        <w:rPr>
          <w:rFonts w:cs="HebarU" w:ascii="HebarU" w:hAnsi="HebarU"/>
          <w:szCs w:val="24"/>
          <w:lang w:val="bg-BG"/>
        </w:rPr>
        <w:t xml:space="preserve">Предвижда се пълно премахване на митата за 99 на сто от тарифните номера до 7 години, като за 98 на сто либерализацията е незабавна </w:t>
      </w:r>
      <w:r>
        <w:rPr>
          <w:rFonts w:cs="Vrinda" w:ascii="HebarU" w:hAnsi="HebarU"/>
          <w:szCs w:val="24"/>
          <w:lang w:val="bg-BG"/>
        </w:rPr>
        <w:t xml:space="preserve">и тя се прилага от началото на временното прилагане </w:t>
        <w:br/>
        <w:t>на споразумението (21 септември 2017 г.)</w:t>
      </w:r>
      <w:r>
        <w:rPr>
          <w:rFonts w:cs="HebarU" w:ascii="HebarU" w:hAnsi="HebarU"/>
          <w:szCs w:val="24"/>
          <w:lang w:val="bg-BG"/>
        </w:rPr>
        <w:t>. В допълнение към тарифната либерализация е договорено опростяване на митнически правила и процедури, както и правила за произход, чрез които износът на български стоки в Канада ще бъде улеснен.</w:t>
      </w:r>
    </w:p>
    <w:p>
      <w:pPr>
        <w:pStyle w:val="Normal"/>
        <w:spacing w:before="120" w:after="0"/>
        <w:ind w:firstLine="1134"/>
        <w:jc w:val="both"/>
        <w:rPr/>
      </w:pPr>
      <w:r>
        <w:rPr>
          <w:rFonts w:cs="HebarU" w:ascii="HebarU" w:hAnsi="HebarU"/>
          <w:szCs w:val="24"/>
          <w:lang w:val="bg-BG"/>
        </w:rPr>
        <w:t>Канада ще премахне митата за 91 на сто от селскостопанските продукти при влизането в сила на споразумението. След 7 години ще бъдат премахнати още 0,6 на сто от митата за тази група продукти. Останалите селскостопански стоки са чувствителни и ще подлежат на тарифни квоти (млечни продукти) или въобще няма да бъдат либерализирани (пилешко и пуешко месо, яйца и яйчни продукти). Почти всички мита за преработени селскостопански продукти ще бъдат премахнати, от което индустрията в ЕС се очаква да има значителни печалби.</w:t>
      </w:r>
    </w:p>
    <w:p>
      <w:pPr>
        <w:pStyle w:val="Normal"/>
        <w:spacing w:before="120" w:after="0"/>
        <w:ind w:firstLine="1134"/>
        <w:jc w:val="both"/>
        <w:rPr/>
      </w:pPr>
      <w:r>
        <w:rPr>
          <w:rFonts w:cs="HebarU" w:ascii="HebarU" w:hAnsi="HebarU"/>
          <w:szCs w:val="24"/>
          <w:lang w:val="bg-BG"/>
        </w:rPr>
        <w:t>По отношение на търговията с услуги и инвестициите ВИТС е най-амбициозното търговско споразумение на ЕС, съответно на Република България, с трета страна. Ангажиментите по пазарния достъп са на базата на т. нар. „Негативен списък”, което бе предизвикателство за нас, тъй като досега България не е изготвяла Негативен списък с ангажименти по търговията с услуги. По оценка на Европейската комисия достъпът до пазара, който Канада предоставя, е поне равен на нивото в Северноамериканското споразумение за свободна търговия (НАФТА). Европейският съюз, както при всички други сключени от него търговски споразумения, е включил във ВИТС пълнообхватни защитни мерки по отношение на обществените услуги. Това несъмнено дава нови възможности за българските доставчици на услуги, имайки предвид, че досега те се ползваха с нивото на достъп, обвързано от Канада в Световната търговска организация (СТО). Най-важното постижение в хода на тези преговори е обвързването на канадските провинции, които отвориха в значителна степен пазара си за услуги. В същото време България запазва ограниченията за достъпа до пазарите си в редица чувствителни за страната ни сектори, като общият брой ограничения на национално ниво, вписани в списъка с ангажименти на ЕС, е четиридесет и четири.</w:t>
      </w:r>
    </w:p>
    <w:p>
      <w:pPr>
        <w:pStyle w:val="Normal"/>
        <w:spacing w:before="120" w:after="0"/>
        <w:ind w:firstLine="1134"/>
        <w:jc w:val="both"/>
        <w:rPr>
          <w:rFonts w:ascii="HebarU" w:hAnsi="HebarU" w:cs="HebarU"/>
          <w:szCs w:val="24"/>
          <w:lang w:val="bg-BG"/>
        </w:rPr>
      </w:pPr>
      <w:r>
        <w:rPr>
          <w:rFonts w:cs="Vrinda" w:ascii="HebarU" w:hAnsi="HebarU"/>
          <w:szCs w:val="24"/>
          <w:lang w:val="bg-BG"/>
        </w:rPr>
        <w:t xml:space="preserve">Споразумението предоставя изключителен достъп до канадския пазар на обществени поръчки за ЕС. За първи път Канада отваря провинциите, териториите и общините си за чуждестранен партньор и то доста над обвързаното в рамките на Споразумението за държавни поръчки в СТО и в НАФТА. </w:t>
      </w:r>
      <w:r>
        <w:rPr>
          <w:rFonts w:cs="HebarU" w:ascii="HebarU" w:hAnsi="HebarU"/>
          <w:szCs w:val="24"/>
          <w:lang w:val="bg-BG"/>
        </w:rPr>
        <w:t>Всеобхватното икономическо и търговско споразумение</w:t>
      </w:r>
      <w:r>
        <w:rPr>
          <w:rFonts w:cs="Vrinda" w:ascii="HebarU" w:hAnsi="HebarU"/>
          <w:szCs w:val="24"/>
          <w:lang w:val="bg-BG"/>
        </w:rPr>
        <w:t xml:space="preserve"> представлява най-амбициозната оферта, която Канада някога е предоставяла на трета страна по отношение на обществените поръчки, включително САЩ. Премахва се съществуващата асиметрия между двете страни, тъй като пазарът на ЕС на практика е отворен за канадски компании. Канадските ангажименти включват обществените поръчки, обявявани от федералните власти, провинциалните и териториалните министерства и агенции, държавно контролираните предприятия, както и от регионални, местни и общински правителства и дружества. Така съществува реципрочност между ЕС и Канада.</w:t>
      </w:r>
    </w:p>
    <w:p>
      <w:pPr>
        <w:pStyle w:val="Normal"/>
        <w:spacing w:before="120" w:after="0"/>
        <w:ind w:firstLine="1134"/>
        <w:jc w:val="both"/>
        <w:rPr>
          <w:rFonts w:ascii="HebarU" w:hAnsi="HebarU" w:cs="HebarU"/>
          <w:szCs w:val="24"/>
          <w:lang w:val="bg-BG"/>
        </w:rPr>
      </w:pPr>
      <w:r>
        <w:rPr>
          <w:rFonts w:cs="Vrinda" w:ascii="HebarU" w:hAnsi="HebarU"/>
          <w:szCs w:val="24"/>
          <w:lang w:val="bg-BG"/>
        </w:rPr>
        <w:t>Разпоредбите относно защитата на интелектуалната собственост са разработени на основата на Споразумението за свързаните с търговията аспекти на интелектуалната собственост (ТРИПС) в СТО. Освен защита на авторското право, търговски марки и дизайни, един от основните резултати касае защитата на интелектуална собственост по отношение на фармацевтич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азумението създава условия</w:t>
      </w:r>
      <w:r>
        <w:rPr>
          <w:rFonts w:cs="Vrinda" w:ascii="HebarU" w:hAnsi="HebarU"/>
          <w:szCs w:val="24"/>
          <w:lang w:val="bg-BG"/>
        </w:rPr>
        <w:t xml:space="preserve"> икономическата дейност да се извършва в рамките на ясна и прозрачна регулация от страна на държавните органи, като в същото време правото на регулиране в обществен интерес е поставено като негов основен принцип. Европейският съюз и Канада запазват способността си за постигане на легитимни обществени цели в области, като общественото здраве, безопасността, околната среда, обществения морал и насърчаването и защитата на културното многообразие.</w:t>
      </w:r>
    </w:p>
    <w:p>
      <w:pPr>
        <w:pStyle w:val="Normal"/>
        <w:spacing w:before="120" w:after="0"/>
        <w:ind w:firstLine="1134"/>
        <w:jc w:val="both"/>
        <w:rPr/>
      </w:pPr>
      <w:r>
        <w:rPr>
          <w:rFonts w:cs="HebarU" w:ascii="HebarU" w:hAnsi="HebarU"/>
          <w:szCs w:val="24"/>
          <w:lang w:val="bg-BG"/>
        </w:rPr>
        <w:t>Всеобхватното икономическо и търговско споразумение съдържа съществени ангажименти и разпоредби по отношение на: ангажименти към международни стандарти и споразумения – потвърждаване на ангажиментите към Международната организация по труда; гарантиране правото на всяка от страните да регулира области, свързани с трудова заетост и околна среда; гарантиране, че стандартите относно заетостта и опазването на околната среда не са използвани за ограничаване на търговията или за либерализиране на националните режими за заетост и околна среда, така че да представляват непозволено стимулиране на търговия и инвестиции; ангажименти за насърчаване на устойчива употреба и търговия с природни ресурси, като дървесина и рибни продукти; насърчаване на търговски и инвестиционни практики и схеми в подкрепа на устойчивото развитие, като Корпоративната социална отговорност (с рефериране към Правилата на ОИСР за МНК), екологично етикиране и справедлива търговия; засилен мониторинг и висока степен на прозрачност, включително участие на гражданското общество; процедури за разрешаване на спорове, основани на правителствени консултации, и механизъм за преглед от независима трета страна с участието на експерти, чийто доклади са публичн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рамките на споразумението са поети ангажименти по предоставянето на услуги чрез присъствието на физически лица (т.нар.  „начин 4” на предоставяне на услуги). Въпросът бе от голям интерес за Канада, като в крайна сметка се постигна баланс в ангажиментите. В този контекст българската държава постави въпроса относно визовия режим на Канада спрямо българските граждани. През есента на 2016 г. след успешни контакти на ниво министър-председател бе постигната договорка с канадската страна за поетапно премахване на визовите ограничения за българи до 1 декември 2017 г. </w:t>
      </w:r>
      <w:r>
        <w:rPr>
          <w:rFonts w:cs="Vrinda" w:ascii="HebarU" w:hAnsi="HebarU"/>
          <w:szCs w:val="24"/>
          <w:lang w:val="bg-BG"/>
        </w:rPr>
        <w:t>Премахването от страна на Канада от 1 декември 2017 г. на визовите изисквания за българските граждани позволява на българския бизнес и на гражданите да се възползват изцяло от преференциите на споразумението.</w:t>
      </w:r>
    </w:p>
    <w:p>
      <w:pPr>
        <w:pStyle w:val="Normal"/>
        <w:spacing w:before="120" w:after="0"/>
        <w:ind w:firstLine="1134"/>
        <w:jc w:val="both"/>
        <w:rPr/>
      </w:pPr>
      <w:r>
        <w:rPr>
          <w:rFonts w:cs="HebarU" w:ascii="HebarU" w:hAnsi="HebarU"/>
          <w:szCs w:val="24"/>
          <w:lang w:val="bg-BG"/>
        </w:rPr>
        <w:t xml:space="preserve">След началото на временното прилагане на споразумението от 21 септември 2017 г. все още не могат да се правят заключения относно въздействието му върху търговските потоци, но ползите започнаха да се проявяват. През първите 9 месеца от прилагането на споразумението (октомври 2017 г. - юни 2018 г.) износът на стоки от ЕС за Канада се увеличи със 7 %, като най-високите стойности са при износа на селскостопанска продукция: плодове и ядки (29 %) и пенливи вина (11 %). Износът на машини и апарати (който съставлява една пета от износа на ЕС за Канада) също се увеличи с 8 %. Износът на лекарствени продукти (10 % от износа на ЕС за Канада) нарасна с 10 %. Други важни категории износ от ЕС също увеличиха стойностите си, например мебели (10 %), парфюми/козметични продукти </w:t>
        <w:br/>
        <w:t>(11 %), обувки (8 %) и облекло (11 %).</w:t>
      </w:r>
    </w:p>
    <w:p>
      <w:pPr>
        <w:pStyle w:val="Normal"/>
        <w:spacing w:before="120" w:after="0"/>
        <w:ind w:firstLine="1134"/>
        <w:jc w:val="both"/>
        <w:rPr/>
      </w:pPr>
      <w:r>
        <w:rPr>
          <w:rFonts w:cs="Vrinda" w:ascii="HebarU" w:hAnsi="HebarU"/>
          <w:szCs w:val="24"/>
          <w:lang w:val="bg-BG"/>
        </w:rPr>
        <w:t xml:space="preserve">Двустранната търговия между България и Канада е със сравнително малки размери. От началото на настоящото десетилетие българският износ за Канада се характеризира с относително стабилна стокова структура, в която водещи са стоки като: руди на благородни метали; ламарини, листове и ленти от мед; хлебарски и сладкарски продукти; медикаменти; препарати, използвани за храна на животни; облекла; двигатели и електрически акумулатори. В структурата на вноса от Канада водещо е мястото на медните руди и техните концентрати, чийто относителен дял доскоро надхвърляше 50%, следвани от зеленчуците със сухи бобови чушки, ракообразните, както и електрическите апарати за сигнализация. В периода 2010-2012 г. </w:t>
      </w:r>
      <w:r>
        <w:rPr>
          <w:rFonts w:cs="HebarU" w:ascii="HebarU" w:hAnsi="HebarU"/>
          <w:szCs w:val="24"/>
          <w:lang w:val="bg-BG"/>
        </w:rPr>
        <w:t xml:space="preserve">стокообменът с Канада нарасна и през 2012 г. надхвърли 180 млн. щ.д. През следващите три години имаше съществен спад и през 2015 г. стокообменът е 76,7 млн. щ.д. </w:t>
        <w:br/>
        <w:t xml:space="preserve">(-42,5%), след което започна да нараства (с </w:t>
      </w:r>
      <w:r>
        <w:rPr>
          <w:rFonts w:cs="HebarU" w:ascii="HebarU" w:hAnsi="HebarU"/>
          <w:bCs/>
          <w:szCs w:val="24"/>
          <w:lang w:val="bg-BG"/>
        </w:rPr>
        <w:t xml:space="preserve">41% през 2016 г., с 23% през </w:t>
        <w:br/>
        <w:t>2017 г. и с 19,6% през 2018 г.</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Предварителните данни за 2018 г. показват увеличение с 19,6% на стокообмена с Канада в резултат основно на значителен ръст на износа. Българският износ нарасна с 38% в сравнение с 2017 г. Съществен ръст има на износа на медни руди и концентрати и на електрически акумулатори (при нулева стойност за 2017 г.), интегрални схеми (+48%), автоматични машини за обработка на информация и техните единици (+66%), оптични влакна (+23%), слънчогледови семена (+11%) и дамски облекла от текстил и трикотаж. Вносът от Канада бележи ръст от 5%, който се дължи на вноса на руди на благородни метали при доста по-малки количества през предходната година. Сред другите стоки в импортната листа значително нарастване отбелязва вносът на ракообразни (+54%), докато при медния камък има спад (-63%).</w:t>
      </w:r>
    </w:p>
    <w:p>
      <w:pPr>
        <w:pStyle w:val="Normal"/>
        <w:spacing w:before="120" w:after="0"/>
        <w:ind w:firstLine="1134"/>
        <w:jc w:val="both"/>
        <w:rPr>
          <w:rFonts w:ascii="HebarU" w:hAnsi="HebarU" w:cs="HebarU"/>
          <w:szCs w:val="24"/>
          <w:lang w:val="bg-BG"/>
        </w:rPr>
      </w:pPr>
      <w:r>
        <w:rPr>
          <w:rFonts w:cs="HebarU" w:ascii="HebarU" w:hAnsi="HebarU"/>
          <w:bCs/>
          <w:szCs w:val="24"/>
          <w:lang w:val="bg-BG"/>
        </w:rPr>
        <w:t>Преките канадски инвестиции в България са сравнително скромни, като след достигнатия пик от 26,7 млн. евро през 2004 г. нетният годишен поток на капиталовложенията се характеризира с едноцифрени стойности. Регистрираният спад в нетните стойности се свързва основно с водещия началото си от кризата през 2008-2009 г. процес на пресъхване на международните инвестиционни потоци и също така с протичащото изплащане на вътрешнофирмени кредити в съответствие с погасителните планове. За 2012, 2013 и 2014 г. нетните трансакции са в размер съответно на 1,4 млн., -0,7 млн. и 3,0 млн. евро. Според данните на БНБ нетният поток на преките чуждестранни инвестиции от Канада през 2015 г. възлиза на 2,6 млн. евро, а през 2016 г. нетните трансакции са с отрицателен знак в размер -7,7 млн. евро. За 2017 г. Централната ни банка отчита понастоящем нетни трансакции с Канада в размер -1,7 млн. евро, като за първите девет месеца на 2018 г. нетният поток възлиза на 2,2 млн. евро. По изчисления на Българската агенция за инвестиции сумата на всички капиталовложения, реализирани от канадски компании в България за периода 1996-2016 г., е 61 млн. евро, като по този начин Канада се нарежда на 47-о място в класацията по географски признак на инвеститорите у нас.</w:t>
      </w:r>
    </w:p>
    <w:p>
      <w:pPr>
        <w:pStyle w:val="Normal"/>
        <w:spacing w:before="120" w:after="0"/>
        <w:ind w:firstLine="1134"/>
        <w:jc w:val="both"/>
        <w:rPr>
          <w:rFonts w:ascii="HebarU" w:hAnsi="HebarU" w:cs="HebarU"/>
          <w:szCs w:val="24"/>
          <w:lang w:val="bg-BG"/>
        </w:rPr>
      </w:pPr>
      <w:r>
        <w:rPr>
          <w:rFonts w:cs="Vrinda" w:ascii="HebarU" w:hAnsi="HebarU"/>
          <w:bCs/>
          <w:szCs w:val="24"/>
          <w:lang w:val="bg-BG"/>
        </w:rPr>
        <w:t>Скромният размер на инвестициите от Канада може да се обясни основно с географската отдалеченост и непознаването на българската икономика и региона като цяло и също така с недооформената нормативна рамка на двустранните отношения в тази област (липса на двустранен инвестиционен договор). Осъществените до момента у нас преки капиталовложения от Канада са съсредоточени главно в добиваната промишленост и аутсорсинга на бизнес процеси, като България се стреми да насърчи развитието на инвестиционното сътрудничество в сферата на енергетиката, високите технологии и инфраструктурата.</w:t>
      </w:r>
    </w:p>
    <w:p>
      <w:pPr>
        <w:pStyle w:val="Normal"/>
        <w:spacing w:before="120" w:after="0"/>
        <w:ind w:firstLine="1134"/>
        <w:jc w:val="both"/>
        <w:rPr>
          <w:rFonts w:ascii="HebarU" w:hAnsi="HebarU" w:cs="HebarU"/>
          <w:szCs w:val="24"/>
          <w:lang w:val="bg-BG"/>
        </w:rPr>
      </w:pPr>
      <w:r>
        <w:rPr>
          <w:rFonts w:cs="Vrinda" w:ascii="HebarU" w:hAnsi="HebarU"/>
          <w:szCs w:val="24"/>
          <w:lang w:val="bg-BG"/>
        </w:rPr>
        <w:t>Предвид развитието на българската икономика и нивото на конкурентоспособност на българския износ се очаква увеличаване на износа на стоки, при чието търгуване на канадския пазар към момента се срещат затруднения. Основните сектори, в които се очаква потенциален ръст на износа, са леката промишленост (текстил и облекла), хранително-вкусовата промишленост, машини и електрическо оборудване, оптични и медицински инструменти, химически и фармацевтични продукти и други неселскостопански стоки за бита.</w:t>
      </w:r>
    </w:p>
    <w:p>
      <w:pPr>
        <w:pStyle w:val="Normal"/>
        <w:spacing w:before="120" w:after="0"/>
        <w:ind w:firstLine="1134"/>
        <w:jc w:val="both"/>
        <w:rPr/>
      </w:pPr>
      <w:r>
        <w:rPr>
          <w:rFonts w:cs="HebarU" w:ascii="HebarU" w:hAnsi="HebarU"/>
          <w:szCs w:val="24"/>
          <w:lang w:val="bg-BG"/>
        </w:rPr>
        <w:t>Допълнителна предпоставка, която следва да се отчете за потенциала на ВИТС, е фактът, че България е силно интегрирана в световната и европейската икономика. Вследствие на това е интегрирана в глобалните вериги на стойността, чрез които се реализира значителна част от българския износ. Голяма част от развитите в страната производствени мощности доставят компоненти за други държави - членки на ЕС, които произвеждат крайния продукт.</w:t>
      </w:r>
    </w:p>
    <w:p>
      <w:pPr>
        <w:pStyle w:val="Normal"/>
        <w:spacing w:before="120" w:after="0"/>
        <w:ind w:firstLine="1134"/>
        <w:jc w:val="both"/>
        <w:rPr>
          <w:rFonts w:ascii="HebarU" w:hAnsi="HebarU" w:cs="HebarU"/>
          <w:szCs w:val="24"/>
          <w:lang w:val="bg-BG"/>
        </w:rPr>
      </w:pPr>
      <w:r>
        <w:rPr>
          <w:rFonts w:cs="HebarU" w:ascii="HebarU" w:hAnsi="HebarU"/>
          <w:szCs w:val="24"/>
          <w:lang w:val="bg-BG"/>
        </w:rPr>
        <w:t>Споразумението се различава от традиционния подход за разрешаване на спорове между инвеститор и държава, като създава независим, безпристрастен и постоянен инвестиционен съд. Членовете на този арбитраж няма да бъдат назначавани от инвеститорите при спор, а от страните по споразумението (т.е. правителството на Канада, ЕС и правителствата на държавите членки). Определят се стриктни етични правила за тези членове, които осигуряват тяхната безпристрастност и независимост, чрез кодекс за поведението на членовете на арбитражния съд. Другият основен елемент на новия механизъм е, че за първи път се включва апелативен механизъм.</w:t>
      </w:r>
    </w:p>
    <w:p>
      <w:pPr>
        <w:pStyle w:val="Normal"/>
        <w:spacing w:before="120" w:after="0"/>
        <w:ind w:firstLine="1134"/>
        <w:jc w:val="both"/>
        <w:rPr/>
      </w:pPr>
      <w:r>
        <w:rPr>
          <w:rFonts w:cs="HebarU" w:ascii="HebarU" w:hAnsi="HebarU"/>
          <w:szCs w:val="24"/>
          <w:lang w:val="bg-BG"/>
        </w:rPr>
        <w:t>Съветът на ЕС одобри решения за подписване и временно прилагане на ВИТС през октомври 2016 г., което позволи то да бъде подписано на 30 октомври 2016 г.</w:t>
      </w:r>
    </w:p>
    <w:p>
      <w:pPr>
        <w:pStyle w:val="Normal"/>
        <w:spacing w:before="120" w:after="0"/>
        <w:ind w:firstLine="1134"/>
        <w:jc w:val="both"/>
        <w:rPr/>
      </w:pPr>
      <w:r>
        <w:rPr>
          <w:rFonts w:cs="HebarU" w:ascii="HebarU" w:hAnsi="HebarU"/>
          <w:szCs w:val="24"/>
          <w:lang w:val="bg-BG"/>
        </w:rPr>
        <w:t>Българското правителство одобри споразумението с Решение № 899 на Министерския съвет от 24 октомври 2016 г.</w:t>
      </w:r>
    </w:p>
    <w:p>
      <w:pPr>
        <w:pStyle w:val="Normal"/>
        <w:spacing w:before="120" w:after="0"/>
        <w:ind w:firstLine="1134"/>
        <w:jc w:val="both"/>
        <w:rPr/>
      </w:pPr>
      <w:r>
        <w:rPr>
          <w:rFonts w:cs="HebarU" w:ascii="HebarU" w:hAnsi="HebarU"/>
          <w:szCs w:val="24"/>
          <w:lang w:val="bg-BG"/>
        </w:rPr>
        <w:t xml:space="preserve">Всяка държава - членка на ЕС, следва да одобри споразумението според собствените си процедури и правила (ратифициране или др.), след което Съветът на ЕС следва да приеме решение за сключване на споразумението. За вземане на това решение е необходимо Европейският парламент да даде съгласие за сключване на споразумението. На </w:t>
        <w:br/>
        <w:t>15 февруари 2017 г. Европейският парламент одобри сключването на ВИТС между ЕС и Канада.</w:t>
      </w:r>
    </w:p>
    <w:p>
      <w:pPr>
        <w:pStyle w:val="Normal"/>
        <w:spacing w:before="120" w:after="0"/>
        <w:ind w:firstLine="1134"/>
        <w:jc w:val="both"/>
        <w:rPr/>
      </w:pPr>
      <w:r>
        <w:rPr>
          <w:rFonts w:cs="HebarU" w:ascii="HebarU" w:hAnsi="HebarU"/>
          <w:szCs w:val="24"/>
          <w:lang w:val="bg-BG"/>
        </w:rPr>
        <w:t>Споразумението се прилага временно от 21 септември 2017 г., като според одобреното от Съвета на ЕС решение за временно прилагане то обхваща всички разпоредби, освен тези, свързани със защита на инвестициите, уреждането на спорове между инвеститор и държава, и разпоредби по отношение на защитата на интелектуалната собственост, заетостта и опазването на околната среда, които попадат под национална компетентност на държавите - членки на ЕС. Разпоредбите, оставащи извън временното прилагане на ВИТС, ще влязат в сила след ратифицирането на ВИТС от Народното събрание на Република България.</w:t>
      </w:r>
    </w:p>
    <w:p>
      <w:pPr>
        <w:pStyle w:val="Normal"/>
        <w:spacing w:before="120" w:after="0"/>
        <w:ind w:firstLine="1134"/>
        <w:jc w:val="both"/>
        <w:rPr>
          <w:rFonts w:ascii="HebarU" w:hAnsi="HebarU" w:cs="HebarU"/>
          <w:szCs w:val="24"/>
          <w:lang w:val="bg-BG"/>
        </w:rPr>
      </w:pPr>
      <w:r>
        <w:rPr>
          <w:rFonts w:cs="Vrinda" w:ascii="HebarU" w:hAnsi="HebarU"/>
          <w:szCs w:val="24"/>
          <w:lang w:val="bg-BG"/>
        </w:rPr>
        <w:t>Някои държави членки вече ратифицираха споразумението – Австрия, Дания, Естония, Испания, Литва, Латвия, Малта, Португалия, Хърватска, Швеция, Финландия, Чехия и Обединеното кралство, а други са в процес на рат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1134"/>
        <w:jc w:val="both"/>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19:00Z</dcterms:created>
  <dc:creator>Cvety</dc:creator>
  <dc:description/>
  <cp:keywords/>
  <dc:language>en-US</dc:language>
  <cp:lastModifiedBy>Галина Смелова</cp:lastModifiedBy>
  <cp:lastPrinted>2019-06-28T11:09:00Z</cp:lastPrinted>
  <dcterms:modified xsi:type="dcterms:W3CDTF">2019-06-28T15:19:00Z</dcterms:modified>
  <cp:revision>2</cp:revision>
  <dc:subject/>
  <dc:title>Р Е П У Б Л И К А   Б Ъ Л Г А Р И Я</dc:title>
</cp:coreProperties>
</file>