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юн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>утвърждаване на Спогодбата за сътрудничество в областта на културата между правителството на Република България и правителството на Република Азербайджан, подписана на 8 април 2011 г. в Баку, и за одобряване проект на П</w:t>
      </w:r>
      <w:r>
        <w:rPr>
          <w:b/>
          <w:smallCaps/>
          <w:szCs w:val="24"/>
          <w:lang w:val="ru-RU"/>
        </w:rPr>
        <w:t>рограма за сътрудничество в областта на културата между Министерството на културата на Република България и Министерството на културата на Република Азербайджан за периода 2019-202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15, ал. 2 от Закона за международните договори на Република България и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Утвърждава Спогодбата за сътрудничество в областта на културата между правителството на Република България и правителството на Република Азербайджан, подписана на 8 април 2011 г. в Бак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Министърът на външните работи да уведоми по дипломатически път азербайдж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Азербайджан за периода </w:t>
        <w:br/>
        <w:t>2019-202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Упълномощава министъра на културата на Република България да проведе преговорите и да подпише програмата по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Разходите по изпълнението на програмата по т. 3 са за сметка на бюджета на Министерството на култура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Министърът на културата да обнародва в „Държавен вестник"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5:00Z</dcterms:created>
  <dc:creator>Cvety</dc:creator>
  <dc:description/>
  <cp:keywords/>
  <dc:language>en-US</dc:language>
  <cp:lastModifiedBy>Галина Смелова</cp:lastModifiedBy>
  <cp:lastPrinted>2019-06-28T11:12:00Z</cp:lastPrinted>
  <dcterms:modified xsi:type="dcterms:W3CDTF">2019-06-28T14:45:00Z</dcterms:modified>
  <cp:revision>2</cp:revision>
  <dc:subject/>
  <dc:title>Р Е П У Б Л И К А   Б Ъ Л Г А Р И Я</dc:title>
</cp:coreProperties>
</file>