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юн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380"/>
        <w:ind w:left="1843" w:right="1320" w:hanging="709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Меморандум за рамково сътрудничество за създаване на Международен институт за устойчиви технологии в Югоизточна Европ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en-US"/>
        </w:rPr>
        <w:t>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добрява Меморандума за рамково сътрудничество за създаване на Международен институт за устойчиви технологии в Югоизточна Европа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Упълномощава министър-председателя да проведе преговорите и да подпише меморандума по т. 1 от името на правителството на </w:t>
        <w:br/>
        <w:t>Република Бъл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образованието и науката да обнародва в „Държавен вестник“ меморандума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47:00Z</dcterms:created>
  <dc:creator>Бойка Владова</dc:creator>
  <dc:description/>
  <cp:keywords/>
  <dc:language>en-US</dc:language>
  <cp:lastModifiedBy>Галина Смелова</cp:lastModifiedBy>
  <cp:lastPrinted>2019-06-28T12:28:00Z</cp:lastPrinted>
  <dcterms:modified xsi:type="dcterms:W3CDTF">2019-06-28T14:47:00Z</dcterms:modified>
  <cp:revision>2</cp:revision>
  <dc:subject/>
  <dc:title>Р Е П У Б Л И К А   Б Ъ Л Г А Р И Я</dc:title>
</cp:coreProperties>
</file>