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  юн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явяване на имоти – публична държавна собственост, за имоти – частна държавна собственост, и за даване на съгласие за премахването им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96 от 2016 г. и бр. 70 от 2018 г.)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и – частна държавна собственост, имоти – публична държавна собственост, предоставени за управление на Национална компания „Железопътна инфраструктура“, както следва:</w: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града с идентификатор 36525.704.1.21 по кадастралната карта и кадастралните регистри на гр. Карнобат, със застроена площ 150 кв. м, двуетажна, с предназначение: сграда на транспорта, намираща се в поземлен имот с идентификатор 36525.704.1, описана в Акт за публична държавна собственост № 7934 от 2 юни 2017 г.;</w: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града с идентификатор 36525.704.1.22 по кадастралната карта и кадастралните регистри на гр. Карнобат, със застроена площ 231 кв. м, едноетажна, с предназначение: сграда на транспорта, намираща се в поземлен имот с идентификатор 36525.704.1, описана в Акт за публична държавна собственост № 7934 от 2 юни 2017 г.;</w: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града – автоматична телефонна централа с идентификатор 47714.500.2301.1 по кадастралната карта и кадастралните регистри на гр. Мездра, със застроена площ 216 кв. м, двуетажна, намираща се в поземлен имот с идентификатор 47714.500.2301, описана в Акт за публична държавна собственост № 3625 от 14 декември 2018 г.</w: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Национална компания „Железопътна инфраструктура“ да премахне сградите по т. 1 за своя сметка при спазване на чл. 197 от Закона за устройство на територията.</w:t>
      </w:r>
    </w:p>
    <w:p>
      <w:pPr>
        <w:pStyle w:val="ListParagraph"/>
        <w:tabs>
          <w:tab w:val="clear" w:pos="720"/>
          <w:tab w:val="left" w:pos="0" w:leader="none"/>
          <w:tab w:val="left" w:pos="1843" w:leader="none"/>
        </w:tabs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министъра на транспорта, информационните технологии и съобщеният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) да уведоми Агенцията по геодезия, картография и кадас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 необходимостта от отразяване на промените в кадастралната карта и кадастралните регистри на гр. Карнобат и на гр. Мездр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уведоми областните управители на областите Бургас и Враца за извършеното премахване на сградит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ните управители на областите Бургас и Враца да отразят промяната в актовете з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8:00Z</dcterms:created>
  <dc:creator>Бойка Владова</dc:creator>
  <dc:description/>
  <cp:keywords/>
  <dc:language>en-US</dc:language>
  <cp:lastModifiedBy>Галина Смелова</cp:lastModifiedBy>
  <cp:lastPrinted>2019-06-28T12:31:00Z</cp:lastPrinted>
  <dcterms:modified xsi:type="dcterms:W3CDTF">2019-06-28T14:48:00Z</dcterms:modified>
  <cp:revision>2</cp:revision>
  <dc:subject/>
  <dc:title>Р Е П У Б Л И К А   Б Ъ Л Г А Р И Я</dc:title>
</cp:coreProperties>
</file>