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8   юн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и на част от имот – публична държавна собственост, на Медицински университет „Проф. д-р Параскев Стоянов“ – Варна, и на Регионалната здравна инспекция - Варна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b/>
          <w:b/>
          <w:bCs/>
          <w:i w:val="false"/>
          <w:i w:val="false"/>
          <w:smallCaps/>
          <w:szCs w:val="24"/>
          <w:lang w:val="bg-BG"/>
        </w:rPr>
      </w:pPr>
      <w:r>
        <w:rPr>
          <w:rFonts w:cs="HebarU" w:ascii="HebarU" w:hAnsi="HebarU"/>
          <w:b/>
          <w:bCs/>
          <w:i w:val="false"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  <w:lang w:val="bg-BG"/>
        </w:rPr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, бр. 58 и 96 от 2016 г.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i/>
          <w:i/>
          <w:szCs w:val="24"/>
          <w:lang w:val="en-US"/>
        </w:rPr>
      </w:pPr>
      <w:r>
        <w:rPr>
          <w:rFonts w:cs="HebarU" w:ascii="HebarU" w:hAnsi="HebarU"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дравеопазването – Регионална здравна инспекция – Варна, правото на управление върху част от имот – публична държавна собственост, намиращ се в област Варна, община Варна, гр. Варна, район „Приморски“, </w:t>
        <w:br/>
        <w:t>ул. „Брегалница“ № 3, представляващ самостоятелен обект в сграда с идентификатор 10135.2556.339.1.12 по кадастралната карта и кадастралните регистри на гр. Варна, с площ 481,91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, намиращ се на десетия етаж в сграда № 1, разположена в поземлен имот с идентификатор 10135.2556.339, подробно описан в Акт за публична държавна собственост № 8467 от </w:t>
        <w:br/>
        <w:t>26 април 2013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едицински университет „Проф. д-р Параскев Стоянов“ – Варна, правото на управление върху имот – публична държавна собственост, намиращ се в област Варна, община Варна, гр. Варна, район „Приморски“, ул. „Брегалница“ № 3, представляващ самостоятелен обект в сграда с идентификатор 10135.2556.339.1.17 по кадастралната карта и кадастралните регистри на гр. Варна, с площ </w:t>
        <w:br/>
        <w:t>69,47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, намиращ се на деветия етаж в сграда № 1, разположена в поземлен имот с идентификатор 10135.2556.339, подробно описан в Акт за публична държавна собственост № 8766 от 24 октомври 2014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едицински университет „Проф. д-р Параскев Стоянов“ – Варн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имота по т. 2 безвъзмездно за управление на Министерството на здравеопазването – Регионална здравна инспекция – Варна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кторът на Медицински университет „Проф. д-р Параскев Стоянов“ – Варна, и министърът на здравеопазването да организират предаването и приемането на имотите по т. 1 и 2 в едномесечен срок с протокол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бластният управител на област Варна да отрази промяната в актовете за публична държавна собственост за имотите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9:00Z</dcterms:created>
  <dc:creator>Бойка Владова</dc:creator>
  <dc:description/>
  <cp:keywords/>
  <dc:language>en-US</dc:language>
  <cp:lastModifiedBy>Галина Смелова</cp:lastModifiedBy>
  <cp:lastPrinted>2019-06-28T12:37:00Z</cp:lastPrinted>
  <dcterms:modified xsi:type="dcterms:W3CDTF">2019-06-28T14:49:00Z</dcterms:modified>
  <cp:revision>2</cp:revision>
  <dc:subject/>
  <dc:title>Р Е П У Б Л И К А   Б Ъ Л Г А Р И Я</dc:title>
</cp:coreProperties>
</file>