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1   май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5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трансфери за други целеви разходи за 2019 г. в общ размер 20 400 хил. лв., разпределени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Столична община – 15 000 хил. лв. за доставка, реновиране и модернизация на метровлаков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Габрово – 4000 хил. лв. за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ремонт и благоустрояване на улици, тротоари, междублокови пространства, укрепване и отводняване на инфраструктурни обекти, намиращи в гр. Габрово - </w:t>
      </w:r>
      <w:r>
        <w:rPr>
          <w:rFonts w:cs="HebarU" w:ascii="HebarU" w:hAnsi="HebarU"/>
          <w:szCs w:val="24"/>
          <w:lang w:val="bg-BG"/>
        </w:rPr>
        <w:t>3500</w:t>
      </w:r>
      <w:r>
        <w:rPr>
          <w:rFonts w:cs="HebarU" w:ascii="HebarU" w:hAnsi="HebarU"/>
          <w:bCs/>
          <w:szCs w:val="24"/>
          <w:lang w:val="bg-BG"/>
        </w:rPr>
        <w:t xml:space="preserve"> хил. лв.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ремонт на общинската пътна мрежа и на улици в с. Велковци, </w:t>
        <w:br/>
        <w:t>с. Гиргини, с. Борики, с. Поповци, с. Прахали, с. Дебел дял и с. Орловци, община Габрово - 500 хил.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Петрич – 1400 хил. лв. з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реконструкция и рехабилитация на съществуващо трасе и изграждане на новопроектирана част от общински път BLG 1181, намиращ се в землището на с. Рупите, община Петрич, в участък от връзката на проектното трасе с общински път BLG 2155 до античен град Хареклея Синтика – 1200 хил. лв.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изграждане на допълнителни съоръжения за защита на съществуващ преносен газопровод – 200 хил.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опълнителните трансфери по ал. 1, т. 1 да се осигурят за сметка на предвидените разходи по централния бюджет за 2019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Допълнителните трансфери по ал. 1, т. 2 и 3 да се осигурят чрез преструктуриране на разходите и/или трансферите по централния бюджет за 2019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 по бюджета на Министерския съвет за 2019 г. в размер 500 хил. лв. за довършителни дейности на храм „Св. Прокопий Варненски“ - гр. Вар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19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highlight w:val="yellow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ал. 1 да се увеличат разходите по „Политика в областта на правото на вероизповедание”, бюджетна програма „Вероизповедания”, по бюджета на Министерския съвет за 2019 г. и показателите по чл. 6, ал. 3 от Закона за държавния бюджет на Република България за 2019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bCs/>
          <w:szCs w:val="24"/>
          <w:lang w:val="bg-BG"/>
        </w:rPr>
        <w:t>Главният секретар на Министерския съвет да извърши съответните промени по бюджета на Министерския съвет за 2019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финансите да извърши произтичащите от чл. 1 и 2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омени по централния бюджет за 2019 г., включително на бюджетните взаимоотношения на общините с централния бюджет за 2019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№ 315 на Министерския съвет от 2018 г. за одобряване на допълнителни разходи/трансфери за 2018 г. (обн., ДВ, бр. 107 от 2018 г.; изм. и доп., бр. 1 и 31 от 2019 г.) в чл. 1 т. 2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0. по бюджета на община Ябланица – 201 997 лв. за „Реконструкция на вътрешна водопроводна мрежа – гр. Ябланица, ул. „Мико Петков“ от ОТ 259 до ОТ 165, II етап – висока зона от ОТ 259 до ОТ 246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55а и чл. 109, </w:t>
        <w:br/>
        <w:t>ал. 3 от Закона з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главния секретар на Министерския съвет и на кметовете на съответните общи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7:00Z</dcterms:created>
  <dc:creator>neli</dc:creator>
  <dc:description/>
  <cp:keywords/>
  <dc:language>en-US</dc:language>
  <cp:lastModifiedBy>Мария Нинчева</cp:lastModifiedBy>
  <cp:lastPrinted>2019-05-31T10:16:00Z</cp:lastPrinted>
  <dcterms:modified xsi:type="dcterms:W3CDTF">2019-05-31T08:07:00Z</dcterms:modified>
  <cp:revision>2</cp:revision>
  <dc:subject/>
  <dc:title>Р Е П У Б Л И К А   Б Ъ Л Г А Р И Я</dc:title>
</cp:coreProperties>
</file>