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кия съвет за 2019 г. за изплащане на държавна парична награда за проявена лична доблест при изпълнение на обществен и граждански дълг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9</w:t>
      </w:r>
      <w:r>
        <w:rPr>
          <w:rFonts w:cs="HebarU" w:ascii="HebarU" w:hAnsi="HebarU"/>
          <w:szCs w:val="24"/>
          <w:lang w:val="ru-RU"/>
        </w:rPr>
        <w:t>000</w:t>
      </w:r>
      <w:r>
        <w:rPr>
          <w:rFonts w:cs="HebarU" w:ascii="HebarU" w:hAnsi="HebarU"/>
          <w:szCs w:val="24"/>
          <w:lang w:val="bg-BG"/>
        </w:rPr>
        <w:t xml:space="preserve"> лв. за сметка на предвидените разходи по централния бюджет за 2019 г. за изплащане на държавна парична награда за особени заслуги на лица, проявили лична доблест при изпълнение на обществения си и граждански дълг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ал. 1 да се увеличат разходите по бюджетна програма „Администрация“ по бюджета на Министерския съвет за 2019 г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ъс сумата по ал. 1 да се увеличат показателите по чл. 6, ал. 3 от Закона за държавния бюджет на Република България за 2019 г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налагащите се от чл. 1 промени по бюджета на Министерския съвет за 2019 г. и да уведоми министъра на финансите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чл. 1 промени по централния бюджет за 2019 г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hanging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3:00Z</dcterms:created>
  <dc:creator>Cvety</dc:creator>
  <dc:description/>
  <cp:keywords/>
  <dc:language>en-US</dc:language>
  <cp:lastModifiedBy>Мария Нинчева</cp:lastModifiedBy>
  <cp:lastPrinted>2019-05-20T11:57:00Z</cp:lastPrinted>
  <dcterms:modified xsi:type="dcterms:W3CDTF">2019-05-20T11:43:00Z</dcterms:modified>
  <cp:revision>2</cp:revision>
  <dc:subject/>
  <dc:title>Р Е П У Б Л И К А   Б Ъ Л Г А Р И Я</dc:title>
</cp:coreProperties>
</file>