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2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ноември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за предоставяне на изключителни права за използване на аудио-визуалните произведения, създадени от Българската национална телевизия в качеството й на домакин – разпространител на картина и звук от събитията по време на Българското председателство на Съвета на Европейския съюз през 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доклада на министъра за Българското председателство на Съвета на Европейския съюз 2018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Одобрява проекта на Споразумение за предоставяне на изключителни права за използване на аудио-визуалните произведения, създадени от Българската национална телевизия в качеството й на домакин – разпространител на картина и звук от събитията по време на Българското председателство на Съвета на Европейския съюз през 2018 г., съгласно приложение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</w:t>
      </w:r>
      <w:r>
        <w:rPr>
          <w:lang w:val="bg-BG"/>
        </w:rPr>
        <w:t>. Упълномощава министъра за Българското председателство на Съвета на Европейския съюз 2018 да подпише споразумението по т. 2 и да сключи последващите споразумения за преотстъпван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21:00Z</dcterms:created>
  <dc:creator>Cvety</dc:creator>
  <dc:description/>
  <dc:language>en-US</dc:language>
  <cp:lastModifiedBy>Галина Смелова</cp:lastModifiedBy>
  <cp:lastPrinted>2017-11-24T12:13:00Z</cp:lastPrinted>
  <dcterms:modified xsi:type="dcterms:W3CDTF">2017-11-24T14:21:00Z</dcterms:modified>
  <cp:revision>2</cp:revision>
  <dc:subject/>
  <dc:title>Р Е П У Б Л И К А   Б Ъ Л Г А Р И Я</dc:title>
</cp:coreProperties>
</file>