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8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 юли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изменение на Решение № 527 на Министерския съвет от 2018 г. за отчуждаване на имоти и части от имоти – частна собственост, за държавна нуждa за изграждане на Обект „Автомагистрала „Хемус“, участък от км 310+940 (пътен възел „Буховци“ при пресичане с път ІІІ-5102) до </w:t>
      </w:r>
      <w:r>
        <w:rPr>
          <w:b/>
          <w:smallCaps/>
          <w:szCs w:val="24"/>
        </w:rPr>
        <w:br/>
      </w:r>
      <w:r>
        <w:rPr>
          <w:b/>
          <w:smallCaps/>
          <w:szCs w:val="24"/>
          <w:lang w:val="bg-BG"/>
        </w:rPr>
        <w:t xml:space="preserve">км 327+260 (началото на пътен възел „Белокопитово“), участък от км 310+940 до км 317+360 и от км 318+820 до км 327+260, на територията на община Търговище, област Търговище, и община Шумен, област Шумен, и за отчуждаване на имоти – частна собственост, за държавна нуждa за изграждане на Обект „Автомагистрала „Хемус“, участък от км 310+940 (пътен възел „Буховци“ при пресичане с път ІІІ-5102) до км 327+260 (началото на пътен възел „Белокопитово“), участък от км 310+940 до </w:t>
        <w:br/>
        <w:t>км 317+360 и от км 318+820 до км 327+260, на територията на община Търговище, област Търговище, и община Шумен, област Шуме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</w:t>
      </w:r>
      <w:r>
        <w:rPr>
          <w:szCs w:val="24"/>
          <w:lang w:val="bg-BG"/>
        </w:rPr>
        <w:t>чл. 42а и 42д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>В приложението към т. 1 от Решение № 527 на Министерския съвет от 2018 г.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а) в таблицата за „Селскостопанска територия“ за землището на </w:t>
        <w:br/>
        <w:t xml:space="preserve">с. Макариополско, с ЕКАТТЕ 46190, община Търговище, област Търговище, в таблицата за „Селскостопанска и горска територия“ за землището на </w:t>
        <w:br/>
        <w:t>с. Буховци, с ЕКАТТЕ 07154, община Търговище, област Търговище, в таблицата за „Селскостопанска територия“ за землището на с. Черенча, с ЕКАТТЕ 80546, община Шумен, област Шумен, и в таблицата за „Селскостопанска територия“ за землището на с. Градище, с ЕКАТТЕ 17573, община Шумен, област Шумен, се заличават редове за имоти и части от имоти – частна собственост, подробно описани в приложение № 1 към настоящото решение по вид, площ, местонахождение, размер на паричното обезщетение и собственици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б) в таблицата за „Селскостопанска територия“ за землището на </w:t>
        <w:br/>
        <w:t>с. Градище, с ЕКАТТЕ 17573, община Шумен, област Шумен, в пореден номер 135, за имот № 32.23 по регистър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а) в колона 7 „Трайно засегната площ за отчуждаване (дка)“ числото „30,658“ се заменя с „0,003“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б) в колона 10 „Обезщетение за трайно засегната площ (лева)“ числото „24 005“ се заменя с „2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вв) в колона 12 „Обща цена на паричното обезщетение (лева)“ числото „24 005“ се заменя с „2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Отчуждава за държавна нужда за изграждане на Обект „Автомагистрала „Хемус“, участък от км 310+940 (пътен възел „Буховци“ при пресичане с път ІІІ-5102) до км 327+260 (началото на пътен възел „Белокопитово“), участък от км 310+940 до км 317+360 и от км 318+820 до км 327+260, съгласно подробен устройствен план – парцеларен план, одобрен с влязла в сила Заповед № РД-02-15-17 на заместник-министъра на регионалното развитие и благоустройството от 26 февруари 2018 г., имоти – частна собственост, представляващи земеделски земи, намиращи се в землищата на с. Макариополско и с. Буховци, община Търговище, област Търговище, и в землищата на с. Черенча и с. Градище, община Шумен, област Шумен, всички подробно описани в приложение № 2 към настоящото решение по вид, местонахождение, размер, характеристики, собственост и стойност, срещу обезщетение с имоти – частна държавна собственост, от Държавния поземлен фонд, намиращи се в землището на с. Макариополско, община Търговище, област Търговище, и в землищата на с. Черенча, с. Средня и </w:t>
        <w:br/>
        <w:t>с. Струино, община Шумен, област Шумен, както следва:</w:t>
      </w:r>
    </w:p>
    <w:p>
      <w:pPr>
        <w:pStyle w:val="Normal"/>
        <w:spacing w:before="60" w:after="0"/>
        <w:ind w:firstLine="1134"/>
        <w:jc w:val="both"/>
        <w:rPr/>
      </w:pPr>
      <w:r>
        <w:rPr>
          <w:lang w:val="bg-BG"/>
        </w:rPr>
        <w:t xml:space="preserve">а) на Божидар Стоянов Митов и ЕТ „АГРОЕЛИТ-МИТОВ – БОЖИДАР МИТОВ“, собственици на поземлени имоти, представляващи земеделски земи, намиращи се в землищата на с. Макариополско и с. Буховци, община Търговище, област Търговище, и в землищата на с. Черенча и с. Градище, община Шумен, област Шумен, с обща площ 95,032 дка, с обща стойност в размер 50 049 лв., съгласно приложение № 2 към настоящото решение, общо се предоставят като обезщетение следните имоти – частна държавна собственост, от Държавния поземлен фонд, с обща стойност в размер </w:t>
        <w:br/>
        <w:t>50 317 лв., а именно:</w:t>
      </w:r>
    </w:p>
    <w:p>
      <w:pPr>
        <w:pStyle w:val="Normal"/>
        <w:spacing w:before="60" w:after="0"/>
        <w:ind w:firstLine="1134"/>
        <w:jc w:val="both"/>
        <w:rPr/>
      </w:pPr>
      <w:r>
        <w:rPr>
          <w:lang w:val="bg-BG"/>
        </w:rPr>
        <w:t>аа) поземлен имот с идентификатор 46190.23.20 по кадастралната карта и кадастралните регистри на с. Макариополско, община Търговище, област Търговище, с площ 15,000 дка, с трайно предназначение на територията: земеделска, с начин на трайно ползване: нива, съгласно скица № 15-193598-06.03.2019 г., издадена от Службата по геодезия, картография и кадастър – гр. Търговище, със стойност в размер 774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lang w:val="bg-BG"/>
        </w:rPr>
        <w:t>бб) поземлен имот с идентификатор 46190.23.27 по кадастралната карта и кадастралните регистри на с. Макариополско, община Търговище, област Търговище, с площ 15,000 дка, с трайно предназначение на територията: земеделска, с начин на трайно ползване: нива, съгласно скица № 15-193600-06.03.2019 г., издадена от Службата по геодезия, картография и кадастър – гр. Търговище, със стойност в размер 774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lang w:val="bg-BG"/>
        </w:rPr>
        <w:t>вв) поземлен имот с идентификатор 46190.23.28 по кадастралната карта и кадастралните регистри на с. Макариополско, община Търговище, област Търговище, с площ 15,000 дка, с трайно предназначение на територията: земеделска, с начин на трайно ползване: нива, съгласно скица № 15-193603-06.03.2019 г., издадена от Службата по геодезия, картография и кадастър – гр. Търговище, със стойност в размер 774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lang w:val="bg-BG"/>
        </w:rPr>
        <w:t>гг) поземлен имот с идентификатор 80546.3.37 по кадастралната карта и кадастралните регистри на с. Черенча, община Шумен, област Шумен, с площ 30,239 дка, с трайно предназначение на територията: земеделска, с начин на трайно ползване: нива, съгласно скица № 15-174672-27.02.2019 г., издадена от Службата по геодезия, картография и кадастър – гр. Шумен, със стойност в размер 16 253 лв.;</w:t>
      </w:r>
    </w:p>
    <w:p>
      <w:pPr>
        <w:pStyle w:val="Normal"/>
        <w:spacing w:before="60" w:after="0"/>
        <w:ind w:firstLine="1134"/>
        <w:jc w:val="both"/>
        <w:rPr>
          <w:lang w:val="bg-BG"/>
        </w:rPr>
      </w:pPr>
      <w:r>
        <w:rPr>
          <w:lang w:val="bg-BG"/>
        </w:rPr>
        <w:t>дд) поземлен имот с идентификатор 68504.34.1 по кадастралната карта и кадастралните регистри на с. Средня, община Шумен, област Шумен, с площ 19,399 дка, с трайно предназначение на територията: земеделска, с начин на трайно ползване: нива, съгласно скица № 15-150775-20.02.2019 г., издадена от Службата по геодезия, картография и кадастър – гр. Шумен, със стойност в размер 10 844 лв.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на Шевкет Адем Хасан - собственик на поземлени имоти, представляващи земеделски земи, намиращи се в землището на с. Градище, община Шумен, област Шумен, с обща площ 91,889 дка, с обща стойност в размер 71 734 лв., съгласно приложение № 2 към настоящото решение, се предоставя като обезщетение имот – частна държавна собственост, от Държавния поземлен фонд, представляващ поземлен имот с идентификатор 69924.53.13 по кадастралната карта и кадастралните регистри на с. Струино, община Шумен, област Шумен, с площ 92,570 дка, с трайно предназначение на територията: земеделска, с начин на трайно ползване: нива, съгласно скица № 15-547001-19.06.2019 г., издадена от Службата по геодезия, картография и кадастър – гр. Шумен, със стойност в размер 71 742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в) на Гюнай Ибрямов Тефиков - собственик на поземлен имот, представляващ земеделска земя, намиращ се в землището на с. Градище, община Шумен, област Шумен, с площ 30,655 дка, със стойност в размер 24 003 лв., съгласно приложение № 2 към настоящото решение, се предоставя като обезщетение имот – частна държавна собственост, от Държавния поземлен фонд, представляващ поземлен имот с идентификатор 69924.53.14 по кадастралната карта и кадастралните регистри на с. Струино, община Шумен, област Шумен, с площ 31,000 дка, с трайно предназначение на територията: земеделска, с начин на трайно ползване: нива, съгласно скица № 15-546987-19.06.2019 г., издадена от Службата по геодезия, картография и кадастър – гр. Шумен, със стойност в размер 24 025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Имотите – частна държавна собственост, от Държавния поземлен фонд, предоставяни като обезщетение за отчуждаваните имоти – частна собственост, съгласно приложение № 2 от настоящото решение, се осигуряват от Министерството на земеделието, храните и г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Решението може да се обжалва пред административния съд по местонахождение на отчуждаваните имоти в 14-дневен срок от съобщаването му на заинтересованите лица по реда на Административнопроцесуалния кодекс. Съобщаването да се извърши от Агенция „Пътна инфраструктура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22:00Z</dcterms:created>
  <dc:creator>Cvety</dc:creator>
  <dc:description/>
  <cp:keywords/>
  <dc:language>en-US</dc:language>
  <cp:lastModifiedBy>Галина Смелова</cp:lastModifiedBy>
  <cp:lastPrinted>2019-07-01T16:47:00Z</cp:lastPrinted>
  <dcterms:modified xsi:type="dcterms:W3CDTF">2019-07-02T06:22:00Z</dcterms:modified>
  <cp:revision>2</cp:revision>
  <dc:subject/>
  <dc:title>Р Е П У Б Л И К А   Б Ъ Л Г А Р И Я</dc:title>
</cp:coreProperties>
</file>