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на Обект „Автомагистрала „Хемус“, участък от </w:t>
        <w:br/>
        <w:t xml:space="preserve">км 310+940 (пътен възел „Буховци“ при пресичане с път ІІІ-5102) до км 327+260 (началото на пътен възел „Белокопитово“), участък от км 310+940 до </w:t>
        <w:br/>
        <w:t>км 317+360 и от км 318+820 до км 327+260, на територията на община Търговище, област Търговище, и община Шумен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Автомагистрала „Хемус“, участък от км 310+940 (пътен възел „Буховци“ при пресичане с път ІІІ-5102) до км 327+260 (началото на пътен възел „Белокопитово“), участък от км 310+940 до км 317+360 и от км 318+820 до км 327+260, съгласно подробен устройствен план – парцеларен план, одобрен с влязла в сила Заповед № РД-02-15-17 на заместник-министъра на регионалното развитие и благоустройството от 26 февруари 2018 г., имоти и части от имоти – частна собственост, намиращи се в землищата на </w:t>
        <w:br/>
        <w:t>с. Макариополско и с. Буховци, община Търговище, област Търговище и землищата на с. Черенча и с. Градище, община Шумен, област Шумен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48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т. 1</w:t>
      </w:r>
    </w:p>
    <w:p>
      <w:pPr>
        <w:pStyle w:val="Normal"/>
        <w:ind w:firstLine="1148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48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авностойно парично обезщетение за имоти и части от имоти, засягащи се от Обект "Автомагистрала „Хемус“, </w:t>
        <w:br/>
        <w:t xml:space="preserve">участък от км 310+940 (пътен възел „Буховци“ при пресичане на път ІІІ-5102) до км 327+260 (началото на пътен възел „Белокопитово“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участък от км 310+940 до км 317+360 и от км 318+820 до км 327+260, на територията на община Търговище, област Търговище,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 Шумен, област Шу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01"/>
        <w:gridCol w:w="1276"/>
        <w:gridCol w:w="1457"/>
        <w:gridCol w:w="2679"/>
        <w:gridCol w:w="1109"/>
        <w:gridCol w:w="1134"/>
        <w:gridCol w:w="1134"/>
        <w:gridCol w:w="3402"/>
        <w:gridCol w:w="1276"/>
      </w:tblGrid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елскостопанска територия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Макариополско ЕКАТТЕ 46190, община Търговище, област Търговищ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</w:t>
              <w:br/>
              <w:t xml:space="preserve">по регистър към </w:t>
              <w:br/>
              <w:t>ПУП-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</w:t>
              <w:softHyphen/>
              <w:t>катор</w:t>
              <w:br/>
              <w:t>(по КККР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Обща площ на имота (дка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за отчужда</w:t>
              <w:softHyphen/>
              <w:t>ване</w:t>
              <w:br/>
              <w:t>(дк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 имена)/Име на юридическо лиц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езщете</w:t>
              <w:softHyphen/>
              <w:t>ние за трайно засегната площ</w:t>
              <w:br/>
              <w:t>(лева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5.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Ю БОРИСОВ НЕД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044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5.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ХРИСТОВА ГЕОРГ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8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5.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27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5.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АНА ДИМОВА АПОСТ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852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5.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072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6.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ЯН АНТОНОВ Я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98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6.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  <w:br/>
              <w:t>Н-ЦИ НА АВРАМ ЙОРДАНОВ АВРА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781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6.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.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АТАНАСОВ 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7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6.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НКА ДИМИТРОВА АТАН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521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6.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ДИМИТРОВ СТЕ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854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7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6.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МЕН ИВАНОВ КЪ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12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190.48.2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,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932</w:t>
            </w:r>
          </w:p>
        </w:tc>
      </w:tr>
      <w:tr>
        <w:trPr>
          <w:trHeight w:val="345" w:hRule="atLeas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,9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968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51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 Забележка. В определената стойност на паричното обезщетение за имот № 46.73 (идентификатор 46190.46.73), в землището на с. Макариополско е включена и стойността на засегнатите малинови насаждения.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4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елскостопанска и горска територия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Буховци  ЕКАТТЕ 07154, община Търговище, област Търговищ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</w:t>
              <w:br/>
              <w:t xml:space="preserve">по регистър към </w:t>
              <w:br/>
              <w:t>ПУП-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</w:t>
              <w:softHyphen/>
              <w:t>катор</w:t>
              <w:br/>
              <w:t>(по КККР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Обща площ на имота (дка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за отчужда</w:t>
              <w:softHyphen/>
              <w:t>ване</w:t>
              <w:br/>
              <w:t>(дк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 имена)/Име на юридическо лиц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езщете</w:t>
              <w:softHyphen/>
              <w:t>ние за трайно засегната площ</w:t>
              <w:br/>
              <w:t>(лева)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2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Т "АГРОЕЛИТ-МИТОВ - БОЖИДАР МИТОВ"</w:t>
              <w:br/>
              <w:t>Н-ЦИ НА ПАСКАЛ КОСТОВ ЗАХАР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48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РАЧО ГЕОРГИЕВ ДЯ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62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АСИЛ СТЕФАНОВ ПЕ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17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ЕНА ВАСИЛЕВА РАЧКОВА (ПЕНА ИВАНОВА НЕДЯЛ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12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ЕДЕЛЧО ВЪЛЧЕВ ВАСИ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10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АРЧО ИЛИЕВ МАР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8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1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ТОНА ЯНКОВА СП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2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3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ИРИЛ ГЕРАСИМОВ КА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ОНСТАНТИН ГЕРАСИМОВ КА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ВЕЛИЧКА ИВАНОВА ДУ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3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ИНКА ИВАНОВА АЛЕКСАНД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2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ОРГИ НЕНКОВ МИ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7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8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9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9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4.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РИСТО ХРИСТОВ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8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ТОЯНКА МИХОВА АЛЕКСАНД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6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КЪНА ИЛИЕВА ЧЕРВЕН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ЦОНКА РАЧЕВА ПОЙДОВ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КА ГАНЧЕВА ЧОБ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6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ЕЛИМАН МУСТАФОВ ГОГОВ</w:t>
              <w:br/>
              <w:t>БОЖИДАР СТОЯНОВ 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8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7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4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СЛАВ ВАСИЛЕВ РАЧ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ЙОЛО КОСТОВ ЙОЛОВ</w:t>
              <w:br/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2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ГАНЧО ГЕОРГИЕВ ДЯ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3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ЕФКА /СТЕФАНКА/ АНГЕЛОВ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АРЧО СИМЕОНОВ АТАН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27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6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АЗАР МАРИНОВ СТОЯНОВ</w:t>
              <w:br/>
              <w:t>БОЖИДАР СТОЯНОВ МИТОВ</w:t>
              <w:br/>
              <w:t>Н-ЦИ НА НАЙДЕН МИНЧЕВ КАВ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4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УСТАФА ХАСАН ГОГЕВ (ХАСАНОВ ГОГОВ)</w:t>
              <w:br/>
              <w:t>БОЖИДАР СТОЯНОВ МИТОВ</w:t>
              <w:br/>
              <w:t>РАДОСЛАВ ВАСИЛЕВ РАЧ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7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ВЕЛИНА МАРЧЕВА ТАБА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5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7.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ЦОНЮ ГЕОРГИЕВ ДИМОЛ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3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НИКОЛА ПЕТРОВ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0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РАДА ВАСИЛЕВА ВЕ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3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1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,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ЙОРДАН ПЕТРОВ КОЗАРЕВ (КОЗАРОВ)</w:t>
              <w:br/>
              <w:t>ЕТ "АГРОЕЛИТ-МИТОВ - БОЖИДАР МИТ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4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РУСЕНОВ ДИМИТРОВ</w:t>
              <w:br/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6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АРИН ДИМИТРОВ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  <w:br/>
              <w:t xml:space="preserve">ЕТ "АГРОЕЛИТ-МИТОВ - БОЖИДАР МИТОВ"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8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КА ПЕНЧЕВА ЛУНГ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7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6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  <w:br/>
              <w:t>РАДОСЛАВ ВАСИЛЕВ РАЧ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РИСТО ДЯНКОВ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4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ЕТЪР ДЯНКОВ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7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8.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ЛЮ ДЯНКОВ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  <w:br/>
              <w:t xml:space="preserve">ЕТ "АГРОЕЛИТ-МИТОВ - БОЖИДАР МИТОВ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9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НИСЛАВ ЖЕЛЕВ ПАП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  <w:br/>
              <w:t>АЛЕКСАНДРА АТАНАСОВА АНД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3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ТОДОР ВЪЛЧЕВ СТО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6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АЛУНКА ИЛИЕВА АРГ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2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8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ЕТРА ЦВЕТКОВА МАРЧЕВА</w:t>
              <w:br/>
              <w:t>Н-ЦИ НА ГЕОРГИ НИКОЛАЕВ ГЕОРГИ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,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МИТРИНА ГЕОРГИЕВА МИ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2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АНКА МАРЧЕВА СТАМЕ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ЮСЕН АХМЕДОВ НИЗАМОВ (ЮСЕИН АХМЕДОВ ЮСЕИНОВ НИЗА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9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ЕНА ВАСИЛЕВА РАЧКОВА (ПЕНА ИВАНОВА НЕДЯЛ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6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ИЛИЯНА ИВАНОВА ТИНКОВА</w:t>
              <w:br/>
              <w:t>СЕВДАЛИНА ХРИСТОВ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ЙОРДАН ПЕТРОВ ЯНАКИЕВ</w:t>
              <w:br/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1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РИСТО ХРИСТОВ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8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АНАСТАСИЯ ИВАНОВА КУЦ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49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ХРИСТО ВАСИЛЕВ ДОБРЕВ</w:t>
              <w:br/>
              <w:t>БОЖИДАР СТОЯНОВ МИТОВ</w:t>
              <w:br/>
              <w:t>ГРИГОР ВЕСКОВ ГРИГ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8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ТОДОР ВЛАДОВ СТО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ТОДОР ВЛАДОВ СТО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0.6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ХРИСТО ХРИСТОВ ХР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4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9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1.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ЕНЧО ИВАНОВ ЯНАКИ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7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0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1.2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3,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РИГОР ВЕСКОВ ГРИГ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,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АРЧО АТАНАСОВ НИК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6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ПЕНА ЦЕКОВА М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ПАС ЯНАКИЕВ П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7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  <w:br/>
              <w:t>Н-ЦИ НА СТАМО ГЕОРГИЕВ ЧЕЛЕБ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7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РУСЕН ДИМИТРОВ ВАСИЛЕВ</w:t>
              <w:br/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01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ИМИТЪР МАРЧЕВ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07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ЕТ "АГРОЕЛИТ-МИТОВ - БОЖИДАР МИ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8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ОЖИДАР СТОЯНОВ МИТОВ</w:t>
              <w:br/>
              <w:t>Н-ЦИ НА ДИМИТЪР ДОБРЕВ ДОБ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8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ДАНО ИВАНОВ ГЪЛЪБОВ</w:t>
              <w:br/>
              <w:t>БОЖИДАР СТОЯНОВ М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9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МУСТАФА ХАСАН ГОГЕВ /ХАСАНОВ ГОГОВ/</w:t>
              <w:br/>
              <w:t>БОЖИДАР СТОЯНОВ МИТОВ</w:t>
              <w:br/>
              <w:t>РАДОСЛАВ ВАСИЛЕВ РАЧ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НИКОЛА СЪБЕВ ПАВ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74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АЛУНКА ИЛИЕВА АРГ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3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12.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,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ДОСЛАВ ВАСИЛЕВ РАЧ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8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37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13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РВОПРОИЗВОДИТЕЛНИ ГОРСКИ ПЛОЩ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РАДИ НАЧЕВ НЕ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87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5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138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7154.9.13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орско стопанств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ЪРВОПРОИЗВОДИТЕЛНИ ГОРСКИ ПЛОЩ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-ЦИ НА СЪБИ ПАВЛОВ СЪБ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9.8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3725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51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 Забележка. За имот № 4.2 (идентификатор 07154.4.2) в землище с. Буховци в трайно засегната площ за отчуждаване е включена и трайно засегнатата площ от фундамент на стълб за реконструкцията на ВЕЛ 20 kV "Бряг" с площ 0,009 дка.</w:t>
            </w:r>
          </w:p>
        </w:tc>
      </w:tr>
      <w:tr>
        <w:trPr>
          <w:trHeight w:val="600" w:hRule="atLeast"/>
        </w:trPr>
        <w:tc>
          <w:tcPr>
            <w:tcW w:w="1517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** Забележка. В определената стойност на паричното обезщетение за имоти № 9.137 (идентификатор 07154.9.137) и № 9.138 (идентификатор 07154.9.138) в землище </w:t>
              <w:br/>
              <w:t xml:space="preserve">с. Буховци е включена и стойността на засегнатите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рски насаждения.</w:t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993"/>
        <w:gridCol w:w="1275"/>
        <w:gridCol w:w="1353"/>
        <w:gridCol w:w="2070"/>
        <w:gridCol w:w="1035"/>
        <w:gridCol w:w="1071"/>
        <w:gridCol w:w="992"/>
        <w:gridCol w:w="3251"/>
        <w:gridCol w:w="992"/>
        <w:gridCol w:w="850"/>
        <w:gridCol w:w="1134"/>
      </w:tblGrid>
      <w:tr>
        <w:trPr>
          <w:trHeight w:val="31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елскостопанска територия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3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Черенча  ЕКАТТЕ 80546, община Шумен, област Шум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458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№</w:t>
              <w:br/>
              <w:t xml:space="preserve">по регистър към </w:t>
              <w:br/>
              <w:t>ПУП-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 с идентифи</w:t>
              <w:softHyphen/>
              <w:t>катор</w:t>
              <w:br/>
              <w:t>(по КККР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Обща площ на имота (дка)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йно засегната площ за отчужда</w:t>
              <w:softHyphen/>
              <w:t>ване</w:t>
              <w:br/>
              <w:t>(дк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собственик на имота (три имена)/Име на юридическо лиц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езще</w:t>
              <w:softHyphen/>
              <w:t>тение за трайно засегна</w:t>
              <w:softHyphen/>
              <w:t>та площ</w:t>
              <w:br/>
              <w:t>(лева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Цена за трайни насаж</w:t>
              <w:softHyphen/>
              <w:t>дения</w:t>
              <w:br/>
              <w:t>(лев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а стойност на парич</w:t>
              <w:softHyphen/>
              <w:t>ното обез</w:t>
              <w:softHyphen/>
              <w:t>щетение (лева)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16.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УСТАФА АХМЕДОВ СОЛАК (МУСТАФ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16.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ЮСЕИН МУСТАФОВ 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3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НАЙДЕН ЗДРАВКОВ НАЙДЕ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14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3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3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9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7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АКЛА ВАСИЛЕВА НИКО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ТОИНЕ (СТОЙНЕ) РАНГЕЛОВ СТОЯ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6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,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ЮСИЕН ИСМАИЛОВ КОЧАНДЖИ (ХЮСЕИН ИСМАИЛ ХЮСЕ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9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,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ЛХАН ТЕФИКОВ МУСТ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5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,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НЕ МЕХМЕД ИБР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66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,59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7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ЮСМЕН МЕХМЕДОВ ХЮСЕИН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21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ЛИ МЕХМЕДОВ ГЕНЖА (АЛЕКСИ МИЛЕВ ГЕНЧЕ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7.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,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НОНА МЛАДЕНОВА СТОЯ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,53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8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ЮСМЕН МЕХМЕДОВ ХЮСЕИН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ЮСЕИН ИСМАИЛОВ АХМЕД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6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ЙКА ДИМОВА КОСТАДИ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РАЙЧО СТОЙМЕНОВ КОСТАДИНОВ /РАЙЧО СТОИМЕНОВ КОНСТАНТИНОВ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 - МИТОВ-БОЖИДАР МИ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ЛЯНА ПЕТРОВА ДОБР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4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1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МИШ САЛИЕВ ИБРЯ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РОМФАРМ КОМПАНИ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ТОДОРОВА ЖЕ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6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8.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НИКОЛАЙ ТОДОРОВ ДИ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8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 - МИТОВ-БОЖИДАР МИ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,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ЯНКО БОРИСОВ СОТ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6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ЯНКО ИЛИЕВ СТОЙ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1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ГАРИТА ХРИСТОВА ПЕН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8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АНКА ВАСИЛЕВА КАЗА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1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0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МЕТОДИЕВ МАРИН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2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02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8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29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БАСРИ ХАСАНОВ МОЛЛ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 - МИТОВ-БОЖИДАР МИТОВ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2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00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7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ЛИ ХЮСЕИНОВ МОЛА (АНГЕЛ ХРИСТОВ МАНОЛО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9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2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39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ТОИНЕ (СТОЙНЕ) РАНГЕЛОВ СТОЯ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7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29.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БОМИР ДИМИТРОВ ХР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1.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 - МИТОВ-БОЖИДАР МИ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МУСТАФОВ ХАТИБ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ДИМИТРОВА ХРИС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9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БОМИР ДИМИТР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 - МИТОВ-БОЖИДАР МИ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БОНКА ДИМИТРОВА ПАВ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4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"ЗЛАТНО РАЛО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2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СЕМИН НЕДЖМИЕВА АЛЯЙДИ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ТЕЛИНА ДИМИТРОВА ИВА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9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ЙОРДАНОВ ДИМИ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МЕН ЙОРДАНОВ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ПЕТКОВ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2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43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ЛИ МУСТАФОФ КАРААЛИ /АЛИЕВ/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БРЯМ МУСТАФОВ КАРАОСМАНОВ /ИГНАТ МАРИНОВ ЕМИЛОВ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,7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ЧАЛНО УЧИЛИЩЕ, С. ЧЕРЕН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0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НОНА МЛАДЕНОВА СТОЯ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79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50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ТОДОРОВ ГЕОРГИ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01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МИТ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4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АГРОЕЛИТ - МИТОВ-БОЖИДАР МИ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3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6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9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ГАМА 2000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7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1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ЮСЕИН МУСТАФОВ ДЕРМЕНДЖИ (ДЕРМЕНДЖИЕ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1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ЮСМЕН МЕХМЕДОВ ХЮСЕ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4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СЮЛЕЙМАН КАДИРОВ СЮЛЕЙМА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ЦОНА /ЦАНА/ ИЛИЕВА ДИМ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0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ЯНКА БОЖИЛОВА ДИ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7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ЯНКО ИЛИЕВ СТОЙ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546.32.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зов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4</w:t>
            </w:r>
          </w:p>
        </w:tc>
      </w:tr>
      <w:tr>
        <w:trPr>
          <w:trHeight w:val="345" w:hRule="atLeast"/>
        </w:trPr>
        <w:tc>
          <w:tcPr>
            <w:tcW w:w="6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2,5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109</w:t>
            </w:r>
          </w:p>
        </w:tc>
      </w:tr>
      <w:tr>
        <w:trPr>
          <w:trHeight w:val="26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елскостопанска територия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30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Градище  ЕКАТТЕ 17573, община Шумен, област Шум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458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№</w:t>
              <w:br/>
              <w:t xml:space="preserve">по регистър към </w:t>
              <w:br/>
              <w:t>ПУП-П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с идентифи</w:t>
              <w:softHyphen/>
              <w:t>катор</w:t>
              <w:br/>
              <w:t>(по КККР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Обща площ на имота (дка)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райно засегната площ за отчужда</w:t>
              <w:softHyphen/>
              <w:t>ване</w:t>
              <w:br/>
              <w:t>(дк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обстве</w:t>
              <w:softHyphen/>
              <w:t>ност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е на собственик на имота (три имена)/Име на юридическо лиц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езще</w:t>
              <w:softHyphen/>
              <w:t>тение за трайно засегната площ</w:t>
              <w:br/>
              <w:t>(лева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Цена за трайни насаж</w:t>
              <w:softHyphen/>
              <w:t>дения</w:t>
              <w:br/>
              <w:t>(лев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а цена на парич</w:t>
              <w:softHyphen/>
              <w:t>ното обезще</w:t>
              <w:softHyphen/>
              <w:t xml:space="preserve">тение </w:t>
              <w:br/>
              <w:t>(лева)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4.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,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ПОСТОЛ ГЕОРГИЕВ АПОСТ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6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,9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ЛЕНКА КОСЕВА КО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3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2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6.2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19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АЛИД АХМЕДОВ ШАБОНОВ (ХРИСТО МИХОВ КОЛЕВ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,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АВГУСТА-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4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5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ТОДОРОВ ХАДЖИ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93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3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НЕДЯЛКОВ ГЕРОНТИЕВ                                                                       Н-ЦИ НА ГАЛИНА НЕДЯЛКОВА ГЕРОНТИ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9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2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1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86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7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ФИК АХМЕДОВ НАЗИФ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9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91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ФАТМЕ АХМЕД ДЖЕЛИ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ХЛИМАН АХМЕДОВ КЕЛОГЛУ /КЕЛЬОЛУ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7.1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,99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35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МАИЛ ИБРЯМОВ ИСМАИЛ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ДЖИТ ИБРЯМОВ ИСМАИЛ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1.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8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АСАН ФЕРАДОВ ТАКЧИ (ГАКЧ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1.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НЕДЯЛКОВ ГЕРОНТИЕВ                                                                       Н-ЦИ НА ГАЛИНА НЕДЯЛКОВА ГЕРОНТИ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1.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ЛЕРИ ВЕНЦИСЛАВ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4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1.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,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НО УЧИЛИЩЕ „В. ЛЕВСКИ”, С. ГРАД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52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4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1.4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,12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ХМЕД ЕМИНОВ МЕХМЕ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6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63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4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1.4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32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ЕХРА АХМЕДОВА ХОДЖО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ХАВЪЗОГЛУ" О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2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51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0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ЖЕМИЛЕ МЕХМЕД МУСТАФ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92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ЮСЛЮМ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ХМЕД КЕРИМОВ АЛИБЕ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6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ЛИ АХМЕДОВ ШАБ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8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УРАД ХАДЖИ ИБРЯ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1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,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НЕДЯЛКОВ МО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3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1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ВДАЛИНКА ТОТЕВА ДИШЛИ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8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ЮБ САЛИЕВ АЛИДА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7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ХМЕД ИСМАИЛОВ ИБРЯ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3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3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УСТАФА МЕХМЕДЕМИНОВ КЕЛЕО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1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0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2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ЛЕРИ ВЕНЦИСЛАВ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5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2.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ЮСЛЮ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23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1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,73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ОТЮ МИХОВ ТОТ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64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1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29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НАЯ ДАНИЕЛОВА ПЕНЧЕ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ЛЯН ДАНИЕЛОВ ПЕНЧ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ГЕОРГИЕВ БОН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1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43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БЕНИДЕ ХЮСЕИНОВА АХМЕДО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ЖЕМИЛЕ ХЮСЕИНОВА СЕЛИМ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ХМЕД АХМЕДОВ БЕКИР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1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18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95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8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8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РАЧЕВА ГЕОРГИ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УСТАФА ЕМИНОВ МЕХМЕД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1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,99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5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ФЕРАД МЕХМЕДОВ АХМЕДОВ (Х.МЕХМЕДОВ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3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ФЕРХАТ ИБРАХИМ МУСТАН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,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ХМЕД ИСМАИЛОВ ИБРЯ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9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АЙШЕ МУСТАФА ЯЛА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,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ЮСЕИН МЕХМЕДОВ ДЕРЕЛ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7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4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КА МИХОВА ИВАНОВА (ДРАГНЕ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,0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ХМЕД ДЖОШКУН ДЖОШКУ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7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3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ТОЯН ГРИГОРОВ ЯНАЧ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вощни насаждения (нетерасиран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,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ЛЬО ГЕОРГИЕВ ГЕОРГ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4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,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КУНЕ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7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7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ВЧО АТАНАСОВ НИК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ИХО ИВАНОВ ДРАГ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3.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,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АГОМИР ВЕЛЧЕВ ЦЕ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15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8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ОТЮ (ТОТЬО) ТОДОРОВ ТО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ДЖЕБ ХАСАН ХЮСЕ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ЧО ХРИСТОВ РАЙ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5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МЕХМЕДОВ ПИРОВ (ИВАН МАРТИНОВ ПЧЕЛА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5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ЕЙТИ МЕХМЕДОВ АХМЕ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8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АХИР АХМЕДОВ ТАХИР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71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ЮЛБЕЙДЕ ТАХИРОВА ТАХИРОВА (ЗЮЛБИЕ КУШОГЛУ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ЖЕЛЕВ КРЪС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42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0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РАЧЕВА ГЕОРГИЕ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ОСМАН МЕХМЕДАЛИЕВ ТЕРЛЕМЕЗ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МДУ ХЮСМЕНОВ ОСМАН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УСТАФА ТАТАР А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3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9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ИХО ТОТЕВ МИХ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8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ЮЛБИЕ БАЙ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ЕВКИЯ ЮСНЮ ХЮСЕИ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3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ЮНАЙ ИБРЯМОВ ТЕФ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4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ЛЕНТИН ПЕТРОВ ТОД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АСАН МЕХМЕДОВ П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НЕДЯЛКОВ МО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АСАН МУСТАФОВ БЕЛБ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РИСА ГЕОРГИЕВА ВАСИ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ЛЕНКА КОСЕВА КО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ЙКА НЕДЯЛКОВА ТО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ЧЕ АХМЕДОВА МУСТА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5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4.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ФЕРХАТ ИБРАХИМ МУ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5.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СТЕСТВЕНИ ЛИВАД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ЮСЛЮ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1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5.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3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МЮСЮЛМАНСКА ВЕРОИЗПОВЕДНА ОБЩИНА В </w:t>
              <w:br/>
              <w:t xml:space="preserve">С. ГРАДИЩ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9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5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,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ЖДАТ ВЕДАТ МЕ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10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5.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8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5.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1,0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КА ИВАНОВА ЙОРДА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7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АРИЯ СТОЙНОВА КОЛ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,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ЮСЛЮ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8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,9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ИБРЯМОВ МОЛЛОВ (ЙОРДАН ЙОРДАНОВ МАТЕ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57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,2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0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ХАТ АХМЕДОВ МУСТАФ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755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УСТАФОВ (МАНОЛ МАНОЛОВ МЛАДЕНО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ФАТМЕ АХМЕДОВА ХАСАН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ЮСЕИН СЮЛЕИМАНОВ ИБРЯ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9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МЕХМЕДОВ МЕХМЕДОВ (ИЛИЯ МИРЧЕВ МАРИ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0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АВГУСТА-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21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00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09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ЖЕВДЕТ КЕРИМОВ ИСМАИЛ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8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87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АСАН МЕХМЕДОВ КОМБУРОВ (КАМБУРО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ДНЯН САМИ МЕХМЕ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УРАД ХАДЖИ ИБРЯ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2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,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ЛИЯ АНАСТАСОВ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48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,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ИВАНОВ АТАН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6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ЮСЛЮ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9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ИХО ИВАНОВ ДРАГ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4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46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,11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2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ХАЛИЛОВ ТЕРЛЕМЕ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13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3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ЛАТКО МЛАДЕНОВ ИЛИ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59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00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ДИХА АХМЕДОВА МЮСЛЮ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МЮСЛЮ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8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С.И.Г." 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0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РАНКА ХРИСТОВА ИВА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9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СТАНКА ИВАНОВА ЙОРДА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8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ФЕВЗИЯ СКЕНДЕРОВА МЮСЛЮ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ОМЕГА АГРО ИНВЕСТ" Е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7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7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5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9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ЬО СТОЙНОВ КОС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ИНКА СТОЙНОВА НЕД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4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8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87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,19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РАЧЕВА ГЕОРГИ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ОСМАН МЕХМЕДАЛИЕВ ТЕРЛЕМЕЗ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8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8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2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ЙОРДАНОВ ГЕОРГИ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РАЧЕВА ГЕОРГИ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.Н-ЦИ НА ОСМАН МЕХМЕДАЛИЕВ ТЕРЛЕМЕЗ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ВЪЛКО КИРОВ ВЪ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АВГУСТА-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АВГУСТА-АГРО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ВАН ГЕОРГИЕВ БО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КО ИВАНОВ РАЙ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08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КО ИВАНОВ РАЙ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5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АЛИЕВ ХОДЖ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НЕ ИБРЯМОВА АЛИХОДЖ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98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ИБРЯМ АЛИЕВ ХОДЖ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НЕ ИБРЯМОВА АЛИХОДЖ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2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РИФОН ДИМИТР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РИФОН ДИМИТРОВ ИВ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МИНЕ АХМЕДОВА МЕХМЕД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МИНЕ АХМЕДОВА МЕХМЕД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ЙОРДАН МАРКОВ ЦВE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3 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9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ЙОРДАН МАРКОВ ЦВE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1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4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ЦОНКО ТОТЕВ ЦОН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-ЦИ НА ЦОНКО ТОТЕВ ЦОНКОВ                         </w:t>
              <w:br/>
              <w:t>БОЖИДАР СТОЯНОВ МИ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2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28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2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ОТЬО ЦОНКОВ МИХ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3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3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96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СТОЯНОВ МИ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ОТЬО ЦОНКОВ МИХ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 АНТОНОВ СТАМЕ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9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РЮСТЕМ /РЮСТЯМ/ МУСТАФОВ ШАК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4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,6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РЮСТЕМ /РЮСТЯМ/ МУСТАФОВ ШАКИ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4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МАИЛ СКЕНДЕР СЕ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3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4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МАИЛ СКЕНДЕР СЕ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9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4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4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74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3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ЦВЕТАНКА МАРКОВА ДОЙЧЕ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ЕЛЕНА ИГНАТОВА МАРК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ЙОРДАН МАРКОВ ЦВEТ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ИВАНОВ ЦВЕТКОВ (ЦВЯТКО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ИВАНОВ ЦВЕТКОВ (ЦВЯТКО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МАРИЯ ЦВЕТКОВА СТАНЕВА /МАРИЯ ЦВЯТКОВА АТАНАСОВА/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ЦВЕТКОВА ГАНЧЕВА /ЕЛЕНКА ЦВЯТКОВА ГИНЧЕВА/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ЕЛЕНКА НИКОЛОВА ПЕЙЧ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НИКОЛА ГЕОРГИЕВ ГЕОРГИЕВ (ВАСЕВ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10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ЦВЕТАНКА МАРКОВА ДОЙЧ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ЕЛЕНА ИГНАТОВА МАР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ЙОРДАН МАРКОВ ЦВEТ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ИВАНОВ ЦВЕТКОВ (ЦВЯТК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ИВАНОВ ЦВЕТКОВ (ЦВЯТК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МАРИЯ ЦВЕТКОВА СТАНЕВА /МАРИЯ ЦВЯТКОВА АТАНАСОВА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ЦВЕТКОВА ГАНЧЕВА (ЕЛЕНКА ЦВЯТКОВА ГИНЧЕ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ЕЛЕНКА НИКОЛОВА ПЕЙЧЕ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НИКОЛА ГЕОРГИЕВ ГЕОРГИЕВ (ВАСЕ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7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ЛЕНКА КОСЕВА КОЛЕ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7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ЕЛЕНКА КОСЕВА КОЛ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16.1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9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ПЕТРОВА ХРИС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,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НКА КИРИЛОВА ДИМИТ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ФЕВЗИЯ СКЕНДЕРОВА МЮСЛЮ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9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ТАЛИБ МЕХМЕДОВ АХМЕ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3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ЕХРЕМ /МАХРЯМ/ ХАСАНОВ СЮЛЕЙМ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2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КОЛЕ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09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ХАСАН АХМЕДОВ ТОКМ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4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,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ИС АЙДЪНОВ СААМИЕВ                                               АДНЯН САМИ МЕХМ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65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МЕД АХМЕДОВ ФЕР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8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1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ЪРВАН ИВАНОВ СТОЯ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1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2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,04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,3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ШАБАН ТОПАЛ ХЮСЕИН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92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,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,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ЕВКЕТ АДЕМ ХАС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00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,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ЮНАЙ ИБРЯМОВ ТЕФ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00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6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2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73.32.24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елско стопанство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И (ОРНА ЗЕМЯ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8,48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,0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ЕВКЕТ АДЕМ ХАСА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7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734</w:t>
            </w:r>
          </w:p>
        </w:tc>
      </w:tr>
      <w:tr>
        <w:trPr>
          <w:trHeight w:val="276" w:hRule="atLeast"/>
        </w:trPr>
        <w:tc>
          <w:tcPr>
            <w:tcW w:w="6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10,1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8940</w:t>
            </w:r>
          </w:p>
        </w:tc>
      </w:tr>
      <w:tr>
        <w:trPr>
          <w:trHeight w:val="189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 Забележка. За имот № 16.123 (идентификатор 17573.16.123) в землището на с. Градище засегнатата площ за отчуждаване е само за изграждане на фундамент за стълб при реконстукцията на ВЕЛ 20 kV "Лозево", с площ 0,005 дка.</w:t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 (лева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5827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2" w:gutter="0" w:header="568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szCs w:val="24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4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t>22</w:t>
                    </w:r>
                    <w:r>
                      <w:rPr>
                        <w:rStyle w:val="PageNumber"/>
                        <w:szCs w:val="24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5:00Z</dcterms:created>
  <dc:creator>Cvety</dc:creator>
  <dc:description/>
  <dc:language>en-US</dc:language>
  <cp:lastModifiedBy>Галина Смелова</cp:lastModifiedBy>
  <cp:lastPrinted>2018-07-26T12:03:00Z</cp:lastPrinted>
  <dcterms:modified xsi:type="dcterms:W3CDTF">2018-07-26T14:15:00Z</dcterms:modified>
  <cp:revision>2</cp:revision>
  <dc:subject/>
  <dc:title>Р Е П У Б Л И К А   Б Ъ Л Г А Р И Я</dc:title>
</cp:coreProperties>
</file>