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ли    201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3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по дело Т-136/19 „Български енергиен холдинг” ЕАД, „Булгаргаз” ЕАД и „Булгартрансгаз” ЕАД срещу Европейската комисия пред Общия съд на Европейския съюз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Т-136/19 „Български енергиен холдинг” ЕАД, „Булгаргаз” ЕАД и „Булгартрансгаз” ЕАД срещу Европейската комисия пред Общия съд на Европейския съюз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4:00Z</dcterms:created>
  <dc:creator>GX150</dc:creator>
  <dc:description/>
  <cp:keywords/>
  <dc:language>en-US</dc:language>
  <cp:lastModifiedBy>Мария Нинчева</cp:lastModifiedBy>
  <cp:lastPrinted>2019-07-03T15:22:00Z</cp:lastPrinted>
  <dcterms:modified xsi:type="dcterms:W3CDTF">2019-07-04T06:34:00Z</dcterms:modified>
  <cp:revision>2</cp:revision>
  <dc:subject/>
  <dc:title>Р Е П У Б Л И К А   Б Ъ Л Г А Р И Я</dc:title>
</cp:coreProperties>
</file>