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9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4 юли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Варна, област Вар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 г. (обн., ДВ, бр. 78 от 2006 г.; изм. и доп., бр. 26 и 51 от 2007 г., </w:t>
        <w:br/>
        <w:t xml:space="preserve">бр. 64, 80 и 91 от 2008 г., бр. 7, 25, 62 и 93 от 2009 г., бр. 31, 52, 58 и 69 от 2010 г., бр. 61, 80 и 105 от 2011 г., бр. 24 и 47 от 2012 г., бр. 62, 80 и 87 от 2013 г., бр. 13, 15 и 102 от 2014 г., бр. 58 и 96 от 2016 г. и бр. 70 от 2018 г.), във връзка с </w:t>
      </w:r>
      <w:r>
        <w:rPr>
          <w:bCs/>
          <w:szCs w:val="24"/>
          <w:lang w:val="bg-BG"/>
        </w:rPr>
        <w:t xml:space="preserve">Решение № 1003-9-1 по </w:t>
      </w:r>
      <w:r>
        <w:rPr>
          <w:szCs w:val="24"/>
          <w:lang w:val="bg-BG"/>
        </w:rPr>
        <w:t>Протокол № 22 на Общинския съвет на община Варна от 30 ноември 2017 г. и 1 декември 2017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eastAsia="PMingLiU;新細明體"/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>Отнема поради отпаднала нужда от Министерството на правосъдието правото на управление върху имот – публична държавна собственост, намиращ се в област Варна, община Варна, гр. Варна, район „Одесос“, ул. „Преслав“ № 22, в поземлен имот с идентификатор 10135.1507.1050 по кадастралната карта и кадастралните регистри на града, представляващ самостоятелен обект в сграда № 1 на две нива с идентификатор 10135.1507.1050.1.1, със застроена площ 360,38 кв. м, заедно с прилежаща изба на ниво сутерен със застроена площ 168,86 кв. м (с изключение на ниво 1 – архив на Областната администрация на област Варна, със застроена площ 76,22 кв. м и друга нежилищна площ 94,74 кв. м), и самостоятелен обект в сграда № 2 с идентификатор 10135.1507.1050.2.1, със застроена площ 482,58 кв. м, заедно с прилежаща изба на ниво сутерен със застроена площ 255,20 кв. м, подробно описан в Акт за публична държавна собственост № 8125 от 25 януари 2012 г. и Акт № 9506 от 9 май 2018 г. за поправка на Акт за публична държавна собственост № 8125 от 25 януари   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b/>
          <w:lang w:val="bg-BG"/>
        </w:rPr>
        <w:t xml:space="preserve">2. </w:t>
      </w:r>
      <w:r>
        <w:rPr>
          <w:rFonts w:eastAsia="PMingLiU;新細明體"/>
          <w:lang w:val="bg-BG"/>
        </w:rPr>
        <w:t>Обявява за имоти - частна държавна собственост:</w:t>
      </w:r>
    </w:p>
    <w:p>
      <w:pPr>
        <w:pStyle w:val="Normal"/>
        <w:spacing w:before="120" w:after="0"/>
        <w:ind w:firstLine="1134"/>
        <w:jc w:val="both"/>
        <w:rPr>
          <w:rFonts w:eastAsia="PMingLiU;新細明體"/>
          <w:lang w:val="bg-BG"/>
        </w:rPr>
      </w:pPr>
      <w:r>
        <w:rPr>
          <w:rFonts w:eastAsia="PMingLiU;新細明體"/>
          <w:lang w:val="bg-BG"/>
        </w:rPr>
        <w:t>а) имота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lang w:val="bg-BG"/>
        </w:rPr>
        <w:t xml:space="preserve">б) имот – публична държавна собственост, намиращ се в област Варна, община Варна, гр. Варна, район „Одесос“, ул. „Преслав“ № 22, </w:t>
      </w:r>
      <w:r>
        <w:rPr>
          <w:lang w:val="bg-BG"/>
        </w:rPr>
        <w:t>в поземлен имот с идентификатор 10135.1507.1050 по кадастралната карта и кадастралните регистри на града,</w:t>
      </w:r>
      <w:r>
        <w:rPr>
          <w:rFonts w:eastAsia="PMingLiU;新細明體"/>
          <w:lang w:val="bg-BG"/>
        </w:rPr>
        <w:t xml:space="preserve"> представляващ ниво 1 от самостоятелен обект в сграда с идентификатор 10135.1507.1050.1.1, </w:t>
      </w:r>
      <w:r>
        <w:rPr>
          <w:lang w:val="bg-BG"/>
        </w:rPr>
        <w:t>съставляващо архив на Областната администрация на област Варна</w:t>
      </w:r>
      <w:r>
        <w:rPr>
          <w:rFonts w:eastAsia="PMingLiU;新細明體"/>
          <w:lang w:val="bg-BG"/>
        </w:rPr>
        <w:t>, със застроена площ 76,22 кв. м и друга нежилищна площ 94,74 кв. м, подробно описан в Акт за публична държавна собственост № 9692 от 28 март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b/>
          <w:lang w:val="bg-BG"/>
        </w:rPr>
        <w:t xml:space="preserve">3. </w:t>
      </w:r>
      <w:r>
        <w:rPr>
          <w:rFonts w:eastAsia="PMingLiU;新細明體"/>
          <w:lang w:val="bg-BG"/>
        </w:rPr>
        <w:t>Прехвърля безвъзмездно на община Варна правото на собственост върху имотите по т. 2 за осигуряване на работни помещения за нуждите на общинската администрация</w:t>
      </w:r>
      <w:r>
        <w:rPr>
          <w:lang w:val="bg-BG"/>
        </w:rPr>
        <w:t xml:space="preserve"> </w:t>
      </w:r>
      <w:r>
        <w:rPr>
          <w:rFonts w:eastAsia="PMingLiU;新細明體"/>
          <w:lang w:val="bg-BG"/>
        </w:rPr>
        <w:t>при съобразяване на законодателството и правилата в областта на държавните помощи и при спазване на разпоредбите на Закона за културното наследство и предписанията за опазване на недвижимите културни ценности, установени по надлежния ред от компетентните орг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b/>
          <w:lang w:val="bg-BG"/>
        </w:rPr>
        <w:t xml:space="preserve">4. </w:t>
      </w:r>
      <w:r>
        <w:rPr>
          <w:rFonts w:eastAsia="PMingLiU;新細明體"/>
          <w:lang w:val="bg-BG"/>
        </w:rPr>
        <w:t>Областният управител на област Вар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lang w:val="bg-BG"/>
        </w:rPr>
        <w:t>а) да сключи с кмета на община Варна договор за безвъзмездно прехвърляне на правото на собственост върху имотите по т. 2 за осъществяване на предвидената в т. 3 дейност;</w:t>
      </w:r>
    </w:p>
    <w:p>
      <w:pPr>
        <w:pStyle w:val="Normal"/>
        <w:spacing w:before="120" w:after="0"/>
        <w:ind w:firstLine="1134"/>
        <w:jc w:val="both"/>
        <w:rPr>
          <w:rFonts w:eastAsia="PMingLiU;新細明體"/>
          <w:lang w:val="bg-BG"/>
        </w:rPr>
      </w:pPr>
      <w:r>
        <w:rPr>
          <w:rFonts w:eastAsia="PMingLiU;新細明體"/>
          <w:lang w:val="bg-BG"/>
        </w:rPr>
        <w:t>б) да включи в договора клауза за забрана за извършване на разпоредителни действия с имотите по т. 2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lang w:val="bg-BG"/>
        </w:rPr>
        <w:t>в) да разработи механизъм за контрол, чрез който да осъществява периодични проверки за изпълнението на предвиденото в буква „б“ ограничение и за спазването на правилата в областта на държавните помощ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lang w:val="bg-BG"/>
        </w:rPr>
        <w:t>г) да включи в договора задължение за община Варна да прехвърли собствеността върху имотите по т. 2 на държавата при нереализиране на предвидената в т. 3 дейност в законоустановения срок;</w:t>
      </w:r>
    </w:p>
    <w:p>
      <w:pPr>
        <w:pStyle w:val="Normal"/>
        <w:spacing w:before="120" w:after="0"/>
        <w:ind w:firstLine="1134"/>
        <w:jc w:val="both"/>
        <w:rPr>
          <w:rFonts w:eastAsia="PMingLiU;新細明體"/>
          <w:lang w:val="bg-BG"/>
        </w:rPr>
      </w:pPr>
      <w:r>
        <w:rPr>
          <w:rFonts w:eastAsia="PMingLiU;新細明體"/>
          <w:lang w:val="bg-BG"/>
        </w:rPr>
        <w:t>д) да организира предаването и приемането на имотите по т. 2 в едномесечен срок с протокол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/>
          <w:b/>
          <w:lang w:val="bg-BG"/>
        </w:rPr>
        <w:t>5.</w:t>
      </w:r>
      <w:r>
        <w:rPr>
          <w:rFonts w:eastAsia="PMingLiU;新細明體"/>
          <w:lang w:val="bg-BG"/>
        </w:rPr>
        <w:t xml:space="preserve"> Кметът на община Варна да състави актове за публична общинска собственост за имотите по т. 2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eastAsia="PMingLiU;新細明體" w:cs="Times New Roman"/>
          <w:b/>
          <w:b/>
          <w:sz w:val="26"/>
          <w:szCs w:val="26"/>
          <w:lang w:val="bg-BG"/>
        </w:rPr>
      </w:pPr>
      <w:r>
        <w:rPr>
          <w:rFonts w:eastAsia="PMingLiU;新細明體"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rFonts w:ascii="Hebar;Century Gothic" w:hAnsi="Hebar;Century Gothic" w:cs="Hebar;Century Gothic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00:00Z</dcterms:created>
  <dc:creator>Cvety</dc:creator>
  <dc:description/>
  <cp:keywords/>
  <dc:language>en-US</dc:language>
  <cp:lastModifiedBy>Галина Смелова</cp:lastModifiedBy>
  <cp:lastPrinted>2019-07-04T12:13:00Z</cp:lastPrinted>
  <dcterms:modified xsi:type="dcterms:W3CDTF">2019-07-04T10:00:00Z</dcterms:modified>
  <cp:revision>2</cp:revision>
  <dc:subject/>
  <dc:title>Р Е П У Б Л И К А   Б Ъ Л Г А Р И Я</dc:title>
</cp:coreProperties>
</file>