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авилник за функциите, задачите и устройството на Националния център по наркомани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Приема </w:t>
      </w:r>
      <w:r>
        <w:rPr>
          <w:rFonts w:cs="HebarU" w:ascii="HebarU" w:hAnsi="HebarU"/>
          <w:bCs/>
          <w:lang w:val="bg-BG"/>
        </w:rPr>
        <w:t>Правилник за функциите, задачите и устройството на Националния център по наркомании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Параграф единствен</w:t>
      </w:r>
      <w:r>
        <w:rPr>
          <w:rFonts w:cs="HebarU" w:ascii="HebarU" w:hAnsi="HebarU"/>
          <w:b w:val="false"/>
          <w:bCs/>
          <w:sz w:val="24"/>
          <w:szCs w:val="24"/>
        </w:rPr>
        <w:t xml:space="preserve">. Отменя се </w:t>
      </w:r>
      <w:bookmarkStart w:id="0" w:name="to_paragraph_id31393"/>
      <w:bookmarkEnd w:id="0"/>
      <w:r>
        <w:rPr>
          <w:rFonts w:cs="HebarU" w:ascii="HebarU" w:hAnsi="HebarU"/>
          <w:b w:val="false"/>
          <w:sz w:val="24"/>
          <w:szCs w:val="24"/>
        </w:rPr>
        <w:t>Правилникът за функциите, задачите и устройството на Националния център по наркомании</w:t>
      </w:r>
      <w:bookmarkStart w:id="1" w:name="to_paragraph_id3780626"/>
      <w:bookmarkEnd w:id="1"/>
      <w:r>
        <w:rPr>
          <w:rFonts w:cs="HebarU" w:ascii="HebarU" w:hAnsi="HebarU"/>
          <w:b w:val="false"/>
          <w:sz w:val="24"/>
          <w:szCs w:val="24"/>
        </w:rPr>
        <w:t xml:space="preserve">, приет с Постановление № 69 на Министерския съвет от 2001 г. (обн., ДВ, </w:t>
      </w:r>
      <w:hyperlink r:id="rId2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29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</w:t>
        <w:br/>
        <w:t xml:space="preserve">2001 г.; изм. и доп., </w:t>
      </w:r>
      <w:hyperlink r:id="rId3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3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5 г. и бр. 46 от 2006 г.)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РАВИЛНИК</w:t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за функциите, задачите и устройството на Националния център по наркомании</w:t>
      </w:r>
    </w:p>
    <w:p>
      <w:pPr>
        <w:pStyle w:val="Normal"/>
        <w:spacing w:before="0" w:after="0"/>
        <w:contextualSpacing/>
        <w:jc w:val="center"/>
        <w:textAlignment w:val="center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textAlignment w:val="center"/>
        <w:rPr>
          <w:rFonts w:ascii="HebarU" w:hAnsi="HebarU" w:cs="HebarU"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i/>
          <w:iCs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 I</w:t>
      </w:r>
    </w:p>
    <w:p>
      <w:pPr>
        <w:pStyle w:val="Normal"/>
        <w:spacing w:before="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БЩИ ПОЛОЖЕНИЯ</w:t>
      </w:r>
    </w:p>
    <w:p>
      <w:pPr>
        <w:pStyle w:val="Normal"/>
        <w:spacing w:before="0" w:after="0"/>
        <w:contextualSpacing/>
        <w:jc w:val="center"/>
        <w:textAlignment w:val="center"/>
        <w:rPr>
          <w:rFonts w:ascii="HebarU" w:hAnsi="HebarU" w:cs="HebarU"/>
          <w:b/>
          <w:b/>
          <w:bCs/>
          <w:sz w:val="12"/>
          <w:szCs w:val="12"/>
          <w:lang w:val="bg-BG" w:eastAsia="bg-BG"/>
        </w:rPr>
      </w:pPr>
      <w:r>
        <w:rPr>
          <w:rFonts w:cs="HebarU" w:ascii="HebarU" w:hAnsi="HebarU"/>
          <w:b/>
          <w:bCs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С правилника се уреждат функциите, задачите и устройството на Националния център по наркомании, наричан по-нататък „Центъра“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ърът е юридическо лице на бюджетна издръжка със седалище в София и е второстепенен разпоредител с бюджет към министъра на здравеопазването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иходите на Центъра се формират от: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убсидии от държавния бюджет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арения и завещания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услуги, осъществявани от Центъра, поискани от физически или юридически лица; 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научноизследователска и експертна дейност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 такси за участие в специализирано обучение, провеждано от Център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международни проекти и програми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 II</w:t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ФУНКЦИИ И ЗАДАЧИ</w:t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 w:val="12"/>
          <w:szCs w:val="12"/>
          <w:lang w:val="bg-BG" w:eastAsia="bg-BG"/>
        </w:rPr>
      </w:pPr>
      <w:r>
        <w:rPr>
          <w:rFonts w:cs="HebarU" w:ascii="HebarU" w:hAnsi="HebarU"/>
          <w:b/>
          <w:bCs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4. (1)</w:t>
      </w:r>
      <w:r>
        <w:rPr>
          <w:rFonts w:cs="HebarU" w:ascii="HebarU" w:hAnsi="HebarU"/>
          <w:szCs w:val="24"/>
          <w:lang w:val="bg-BG" w:eastAsia="bg-BG"/>
        </w:rPr>
        <w:t xml:space="preserve"> Центърът осъществява: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координация и методическо ръководство по проблемите на употребата, злоупотребата и зависимостта от наркотични вещества, включително на дейностите, свързани с превенция на употребата на наркотични вещества, с лечение и психосоциална рехабилитация на лица, злоупотребяващи или зависими от наркотични вещества, както и намаляване на вредите от употребата на наркотични веществ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пециализиран контрол на лечебната дейност, осъществявана от програмите за лечение на лица, злоупотребяващи или зависими от наркотични веществ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експертна дейност в областта на наркоманиите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научни изследвания в областта на злоупотребата и зависимостите от наркотични веществ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участие в подготовката на проекти на нормативни актове в областта на наркотичните вещества и прекурсорите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участие в научни форуми от национално и международно значение по проблемите на наркоманиите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методическо ръководство по отношение на изграждането и развитието на национална публична информационна система по проблемите, свързани с наркотиците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функции на Национален фокусен център за наркотици и наркомании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представителство на Република България в обединената европейска информационна система в областта на наркотиците и наркоманиите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Центърът осъществява своята дейност самостоятелно и в сътрудничество с останалите здравни и лечебни заведения, както и с други ведомства, организации и институции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Центърът осъществява дейността си в съответствие със Закона за контрол върху наркотичните вещества и прекурсорите, нормативните актове по прилагането му и действащите национални и международни стандарти в областта на превенцията, лечението и психосоциалната рехабилитация на лица, злоупотребяващи или зависими от наркотични вещества.</w:t>
      </w:r>
    </w:p>
    <w:p>
      <w:pPr>
        <w:pStyle w:val="Normal"/>
        <w:spacing w:before="120" w:after="0"/>
        <w:ind w:firstLine="1134"/>
        <w:contextualSpacing/>
        <w:textAlignment w:val="center"/>
        <w:rPr>
          <w:rFonts w:ascii="HebarU" w:hAnsi="HebarU" w:cs="HebarU"/>
          <w:bCs/>
          <w:sz w:val="16"/>
          <w:szCs w:val="16"/>
          <w:lang w:val="bg-BG" w:eastAsia="bg-BG"/>
        </w:rPr>
      </w:pPr>
      <w:r>
        <w:rPr>
          <w:rFonts w:cs="HebarU" w:ascii="HebarU" w:hAnsi="HebarU"/>
          <w:bCs/>
          <w:sz w:val="16"/>
          <w:szCs w:val="16"/>
          <w:lang w:val="bg-BG" w:eastAsia="bg-BG"/>
        </w:rPr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 III</w:t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ЪКОВОДСТВО НА ЦЕНТЪРА</w:t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 w:val="12"/>
          <w:szCs w:val="12"/>
          <w:lang w:val="bg-BG" w:eastAsia="bg-BG"/>
        </w:rPr>
      </w:pPr>
      <w:r>
        <w:rPr>
          <w:rFonts w:cs="HebarU" w:ascii="HebarU" w:hAnsi="HebarU"/>
          <w:b/>
          <w:bCs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5. (1)</w:t>
      </w:r>
      <w:r>
        <w:rPr>
          <w:rFonts w:cs="HebarU" w:ascii="HebarU" w:hAnsi="HebarU"/>
          <w:szCs w:val="24"/>
          <w:lang w:val="bg-BG" w:eastAsia="bg-BG"/>
        </w:rPr>
        <w:t xml:space="preserve"> Центърът се ръководи и представлява от директор. 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Директор н</w:t>
      </w:r>
      <w:r>
        <w:rPr>
          <w:rFonts w:cs="HebarU" w:ascii="HebarU" w:hAnsi="HebarU"/>
          <w:szCs w:val="24"/>
          <w:lang w:val="bg-BG"/>
        </w:rPr>
        <w:t>а Центъра може да е лице с образователно-квалификационна степен „магистър“ по медицина</w:t>
      </w:r>
      <w:r>
        <w:rPr>
          <w:rFonts w:cs="HebarU" w:ascii="HebarU" w:hAnsi="HebarU"/>
          <w:szCs w:val="24"/>
          <w:lang w:val="bg-BG" w:eastAsia="bg-BG"/>
        </w:rPr>
        <w:t>, с призната специалност по психиатрия и с квалификация по здравен мениджмънт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иректорът заема длъжността въз основа на конкурс, проведен по реда на Кодекса на труда от министъра на здравеопазването. Трудовият договор се сключва с министъра на здравеопазването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6.</w:t>
      </w:r>
      <w:r>
        <w:rPr>
          <w:rFonts w:cs="HebarU" w:ascii="HebarU" w:hAnsi="HebarU"/>
          <w:szCs w:val="24"/>
          <w:lang w:val="bg-BG" w:eastAsia="bg-BG"/>
        </w:rPr>
        <w:t xml:space="preserve"> Директорът: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ъководи, контролира и отговаря за цялостната дейност на Център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едставлява Центъра пред трети лиц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тговаря за целесъобразното и законосъобразното разходване на бюджета на Център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утвърждава правилник за вътрешния ред на Център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утвърждава длъжностното разписание и поименното разписание на длъжностите в Център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тчита своята дейност пред министъра на здравеопазването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7. (1)</w:t>
      </w:r>
      <w:r>
        <w:rPr>
          <w:rFonts w:cs="HebarU" w:ascii="HebarU" w:hAnsi="HebarU"/>
          <w:szCs w:val="24"/>
          <w:lang w:val="bg-BG" w:eastAsia="bg-BG"/>
        </w:rPr>
        <w:t xml:space="preserve"> Директорът се подпомага от дирекционен съвет, който е съвещателен орган и се състои от директора на Центъра, директорите на дирекции и главния счетоводител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ирекционният съвет дава становища по осъществяването и координирането на дейността на Центъра, по управлението на човешките и материалните ресурси и по разходването на бюджета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ри обсъждане на въпроси, свързани с работното време, почивките, отпуските, трудовите възнаграждения и условията на труда, дирекционният съвет заседава с участието на представителите на синдикалните организации в Центъра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8. (1)</w:t>
      </w:r>
      <w:r>
        <w:rPr>
          <w:rFonts w:cs="HebarU" w:ascii="HebarU" w:hAnsi="HebarU"/>
          <w:szCs w:val="24"/>
          <w:lang w:val="bg-BG" w:eastAsia="bg-BG"/>
        </w:rPr>
        <w:t xml:space="preserve"> Общото събрание на Центъра се състои от всички работещи в него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бщото събрание в съответствие с разпоредбите на Кодекса на труда взема решения за разпределянето и начина на използване на средствата за социално-битово и културно обслужване, както и по други въпроси, предоставени му от законодателството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9. (1)</w:t>
      </w:r>
      <w:r>
        <w:rPr>
          <w:rFonts w:cs="HebarU" w:ascii="HebarU" w:hAnsi="HebarU"/>
          <w:szCs w:val="24"/>
          <w:lang w:val="bg-BG" w:eastAsia="bg-BG"/>
        </w:rPr>
        <w:t xml:space="preserve"> Към Центъра може да се създаде научен съвет, в чийто състав се включват всички служители на центъра, притежаващи образователна и научна степен или с научна степен, както и външни лица с образователна и научна степен или научна степен. Директорът на Центъра по право е член на научния съвет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Научният съвет приема планове, предложения и отчети, свързани с научноизследователската и методическата дейност на Центъра, и обсъжда учебни програми и учебната дейност на Центъра.</w:t>
      </w:r>
    </w:p>
    <w:p>
      <w:pPr>
        <w:pStyle w:val="Normal"/>
        <w:spacing w:before="120" w:after="0"/>
        <w:ind w:firstLine="1134"/>
        <w:contextualSpacing/>
        <w:jc w:val="center"/>
        <w:textAlignment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 IV</w:t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СТРУКТУРА НА ЦЕНТЪРА </w:t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 w:val="12"/>
          <w:szCs w:val="12"/>
          <w:lang w:val="bg-BG" w:eastAsia="bg-BG"/>
        </w:rPr>
      </w:pPr>
      <w:r>
        <w:rPr>
          <w:rFonts w:cs="HebarU" w:ascii="HebarU" w:hAnsi="HebarU"/>
          <w:b/>
          <w:bCs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0.</w:t>
      </w:r>
      <w:r>
        <w:rPr>
          <w:rFonts w:cs="HebarU" w:ascii="HebarU" w:hAnsi="HebarU"/>
          <w:szCs w:val="24"/>
          <w:lang w:val="bg-BG" w:eastAsia="bg-BG"/>
        </w:rPr>
        <w:t xml:space="preserve"> В Центъра функционират три дирекции: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. дирекция „Административно-стопанско и правно обслужване“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дирекция „Национален фокусен център за наркотици и наркомании, проучвания и информация“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3. дирекция „Методологическо ръководство и координация на дейностите за намаляване търсенето на наркотици“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11</w:t>
      </w:r>
      <w:r>
        <w:rPr>
          <w:rFonts w:cs="HebarU" w:ascii="HebarU" w:hAnsi="HebarU"/>
          <w:szCs w:val="24"/>
          <w:lang w:val="bg-BG" w:eastAsia="bg-BG"/>
        </w:rPr>
        <w:t>. Дирекция „Административно-стопанско и правно обслужване“: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изготвя и актуализира длъжностното щатно разписание и поименното разписание на длъжностите в Център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рганизира и участва в разработването, актуализирането и утвърждаването на длъжностните характеристики на служителите в Център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3. изготвя актове и документи, свързани с трудовите правоотношения на служителите, и поддържа личните им трудови досиет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рганизира и участва със свои представители в комисии за провеждане на конкурси по Кодекса на труд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рганизира и контролира правилното изготвяне и отчитане на документите за командировки в страната и чужбина на служителите в Център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6. организира и осигурява дейността по административното обслужване на физически и юридически лиц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7. организира и извършва деловодната и куриерската дейност в Центъра, систематизира и съхранява документи в съответствие с изискванията на Закона за Националния архивен фонд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рганизира и координира изготвянето на договорите, по които Центърът е стран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сигурява финансово-счетоводното обслужване, управлението и ползването на недвижимите имоти и движимите вещи, предоставени на Център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съвместно с директорите на дирекции изготвя план за бюджетните средства, необходими за дейността на Център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съхранява, стопанисва и води на отчет инвентара, съоръженията и обзавеждането на Центъра и осигурява снабдяването с материали, консумативи и резервни части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рганизира провеждането на процедури по възлагане на обществени поръчки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3. организира, контролира и отговаря за поддържането, изправността и сигурността на локалната мрежа, комуникационното оборудване, компютърната техника и други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организира и контролира дейностите по осигуряване на пожарна и аварийна безопасност в сградат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организира и контролира дейностите, свързани с осигуряването на здравословни и безопасни условия на труд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организира и контролира хигиенизирането на работните помещения в сградата на Център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извършва други дейности, произтичащи от законните разпореждания на директора на Центъра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2</w:t>
      </w:r>
      <w:r>
        <w:rPr>
          <w:rFonts w:cs="HebarU" w:ascii="HebarU" w:hAnsi="HebarU"/>
          <w:szCs w:val="24"/>
          <w:lang w:val="bg-BG" w:eastAsia="bg-BG"/>
        </w:rPr>
        <w:t>. Дирекция „Национален фокусен център за наркотици и наркомании, проучвания и информация“: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съществява методическа подготовка, ръководство и контрол, както и координация при изграждането и функционирането на национална публична информационна система по проблемите, свързани с наркотиците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зпълнява функциите на национално звено за връзка, координация и сътрудничество с Европейския център за мониторинг на наркотици и наркомании (EMCDDA) и с Европейската мрежа за информация в областта на наркоманиите (REITOX)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съществява сътрудничество с чуждестранни и международни институции в областта на изследователската практика и функционирането на националните и международните публични информационни системи по проблемите, свързани с наркотиците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4. инициира, организира, възлага, контролира, подпомага и развива научноизследователска дейност в съответствие с актуалната европейска практика, която обхваща теоретични и приложни изследвания в областта на употребата на наркотици и психоактивни вещества в България; 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събира, класифицира, обработва, съхранява, анализира и разпространява информация, свързана с наркотиците и наркоманиите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6. изготвя и внася за одобряване в Националния съвет по наркотичните вещества национален доклад по проблемите, свързани с наркотиците в България; 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7. осъществява дейности по функционирането и развитието на ключовите индикатори на Европейската информационна мрежа – употреба сред населението, проблемна употреба, инфекциозни заболявания, свързани с употреба на наркотици, смъртност, свързана с наркотици, търсене на лечение, свързано с употребата на наркотици, както и на системата за ранно предупреждение за нови психоактивни веществ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създава експертни работни групи с участието на специалисти от различни институции във връзка с функционирането и развитието на ключовите индикатори на Европейската информационна мреж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инициира, организира, възлага, контролира и подпомага: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периодичното осъществяване на проучвания-оценки относно броя и структурата на проблемно употребяващите наркотични вещества в България в съответствие с актуалната европейска практик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периодичното осъществяване на специфични проучвания относно поведенчески характеристики на проблемно употребяващите наркотични вещества в България в съответствие с актуалната европейска практик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събирането на актуални данни относно броя на смъртните случаи, свързани с употребата на наркотични вещества и с нивото на смъртност сред употребяващите наркотици в България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организира, контролира и поддържа функционирането на информационна система за профила и характеристиките на лекуващите се по повод на употребата на наркотични вещества в България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организира, координира и подпомага функционирането на система за ранно предупреждение за нови психоактивни вещества в България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съществява дейности по реализиране на Договора за безвъзмездна помощ за действие между Европейския център за мониторинг на наркотици и наркомании и Националния център по наркомании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3.</w:t>
      </w:r>
      <w:r>
        <w:rPr>
          <w:rFonts w:cs="HebarU" w:ascii="HebarU" w:hAnsi="HebarU"/>
          <w:szCs w:val="24"/>
          <w:lang w:val="bg-BG" w:eastAsia="bg-BG"/>
        </w:rPr>
        <w:t xml:space="preserve"> Дирекция „Методологическо ръководство и координация на дейностите за намаляване търсенето на наркотици“: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. осъществява координация и методическо ръководство на дейностите, свързани с превенция на употребата на наркотични вещества, намаляване на вредите от употребата на наркотични вещества, лечение и</w:t>
      </w:r>
      <w:r>
        <w:rPr>
          <w:rFonts w:cs="HebarU" w:ascii="HebarU" w:hAnsi="HebarU"/>
          <w:color w:val="00B05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сихосоциална рехабилитация на лица, които са били зависими или са злоупотребявали с наркотични веществ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разработва програми за превенция на употребата на наркотични вещества, за психосоциална рехабилитация и за намаляване на здравните вреди от употребата на наркотични веществ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разработва програми и методи за работа в областта на лечението на лица, зависими от наркотични веществ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4. осъществява мониторинг на програмите за превенция на употребата на наркотични вещества, програмите </w:t>
      </w:r>
      <w:r>
        <w:rPr>
          <w:rFonts w:cs="HebarU" w:ascii="HebarU" w:hAnsi="HebarU"/>
          <w:szCs w:val="24"/>
          <w:lang w:val="bg-BG" w:eastAsia="bg-BG"/>
        </w:rPr>
        <w:t xml:space="preserve">за лечение и психосоциална рехабилитация и програмите за намаляване на вредите от употребата на наркотични вещества, </w:t>
      </w:r>
      <w:r>
        <w:rPr>
          <w:rFonts w:cs="HebarU" w:ascii="HebarU" w:hAnsi="HebarU"/>
          <w:szCs w:val="24"/>
          <w:lang w:val="bg-BG"/>
        </w:rPr>
        <w:t>които се реализират на територията на странат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зготвя становища по проекти на програми за лечение с агонисти и агонисти–антагонисти за съответствието им с Наредба № 24 от 2004 г. за утвърждаване на медицински стандарт „Психиатрия“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дава съгласия за осъществяване на програми за психосоциална рехабилитация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дава съгласия за осъществяване на програми за намаляване на вредите от употребата на наркотични вещества, които се осъществяват на територията на странат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8. поддържа база данни на лицата, осъществяващи програми за превенция и психосоциална рехабилитация, и на лицата, които осъществяват програми за намаляване на вредите от употребата на наркотични веществ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поддържа служебна база данни на лицата, включени в програми за лечение с опиеви агонисти и агонисти–антагонисти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0. осъществява специализирано обучение на ръководители на програми и на работещи в областта на превенцията, лечението, психосоциалната рехабилитация и намаляването на вредите от употребата на наркотични веществ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осъществява специализиран контрол на лечебната дей</w:t>
      </w:r>
      <w:bookmarkStart w:id="2" w:name="to_paragraph_id67186"/>
      <w:bookmarkEnd w:id="2"/>
      <w:r>
        <w:rPr>
          <w:rFonts w:cs="HebarU" w:ascii="HebarU" w:hAnsi="HebarU"/>
          <w:szCs w:val="24"/>
          <w:lang w:val="bg-BG" w:eastAsia="bg-BG"/>
        </w:rPr>
        <w:t>ност, осъществявана от програмите за лечение на лица, злоупотребяващи или зависими от наркотични вещества;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извършва специализирани лабораторни изследвания и експертизи, свързани с дейността на Центъра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 V</w:t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РГАНИЗАЦИЯ НА РАБОТА В ЦЕНТЪРА</w:t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z w:val="12"/>
          <w:szCs w:val="12"/>
          <w:lang w:val="bg-BG" w:eastAsia="bg-BG"/>
        </w:rPr>
      </w:pPr>
      <w:r>
        <w:rPr>
          <w:rFonts w:cs="HebarU" w:ascii="HebarU" w:hAnsi="HebarU"/>
          <w:b/>
          <w:bCs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bookmarkStart w:id="3" w:name="to_paragraph_id6477200"/>
      <w:bookmarkEnd w:id="3"/>
      <w:r>
        <w:rPr>
          <w:rFonts w:cs="HebarU" w:ascii="HebarU" w:hAnsi="HebarU"/>
          <w:b/>
          <w:bCs/>
          <w:szCs w:val="24"/>
          <w:lang w:val="bg-BG" w:eastAsia="bg-BG"/>
        </w:rPr>
        <w:t>Чл. 14.</w:t>
      </w:r>
      <w:r>
        <w:rPr>
          <w:rFonts w:cs="HebarU" w:ascii="HebarU" w:hAnsi="HebarU"/>
          <w:szCs w:val="24"/>
          <w:lang w:val="bg-BG" w:eastAsia="bg-BG"/>
        </w:rPr>
        <w:t xml:space="preserve"> Работното време на работещите в Центъра е 8 часа дневно в работните дни на седмицата, от 9,00 до 17,30 ч., с обедна почивка 30 минути между 12,00 и 14,00 ч. 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5.</w:t>
      </w:r>
      <w:r>
        <w:rPr>
          <w:rFonts w:cs="HebarU" w:ascii="HebarU" w:hAnsi="HebarU"/>
          <w:b/>
          <w:szCs w:val="24"/>
          <w:lang w:val="bg-BG" w:eastAsia="bg-BG"/>
        </w:rPr>
        <w:t xml:space="preserve"> (1)</w:t>
      </w:r>
      <w:r>
        <w:rPr>
          <w:rFonts w:cs="HebarU" w:ascii="HebarU" w:hAnsi="HebarU"/>
          <w:szCs w:val="24"/>
          <w:lang w:val="bg-BG" w:eastAsia="bg-BG"/>
        </w:rPr>
        <w:t xml:space="preserve"> Документите, получени в Центъра, се завеждат във входящ регистър, като се отбелязват датата и часът на получаването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Редът за образуване и движение на служебните преписки се определя с вътрешни правила, утвърдени  от директора.</w:t>
      </w:r>
    </w:p>
    <w:p>
      <w:pPr>
        <w:pStyle w:val="Normal"/>
        <w:spacing w:before="120" w:after="0"/>
        <w:ind w:firstLine="1134"/>
        <w:contextualSpacing/>
        <w:jc w:val="center"/>
        <w:textAlignment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center"/>
        <w:textAlignment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contextualSpacing/>
        <w:textAlignment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Параграф единствен</w:t>
      </w:r>
      <w:r>
        <w:rPr>
          <w:rFonts w:cs="HebarU" w:ascii="HebarU" w:hAnsi="HebarU"/>
          <w:szCs w:val="24"/>
          <w:lang w:val="bg-BG" w:eastAsia="bg-BG"/>
        </w:rPr>
        <w:t>. Правилникът се приема на основание чл. 80, ал. 4 и чл. 86, ал. 3 от Закона за контрол върху наркотичните вещества и прекурсорите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243001&amp;Type=201" TargetMode="External"/><Relationship Id="rId3" Type="http://schemas.openxmlformats.org/officeDocument/2006/relationships/hyperlink" Target="apis://Base=NORM&amp;DocCode=102430646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5:00Z</dcterms:created>
  <dc:creator>neli</dc:creator>
  <dc:description/>
  <cp:keywords/>
  <dc:language>en-US</dc:language>
  <cp:lastModifiedBy>m.nincheva</cp:lastModifiedBy>
  <cp:lastPrinted>2015-07-27T11:07:00Z</cp:lastPrinted>
  <dcterms:modified xsi:type="dcterms:W3CDTF">2015-07-27T13:35:00Z</dcterms:modified>
  <cp:revision>2</cp:revision>
  <dc:subject/>
  <dc:title>Р Е П У Б Л И К А   Б Ъ Л Г А Р И Я</dc:title>
</cp:coreProperties>
</file>