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юн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одобряване на допълнителни разходи/трансфери за 2019 г. за изплащане на стипендии п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ограмат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ерките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закрил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ец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зявени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дарб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държавни, общински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 частни училищ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рез 2019 г., приета с Постановление № 97 на Министерския съвет от 2019 г. (ДВ, бр. 36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>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/трансфери в размер 250 965 лв. за изплащане на стипендии на ученици от общинските и частните училища и на ученици от държавните спортни училища, финансирани от Министерството на младежта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те – 181 575 лв., разпределени съгласно приложение № 1 и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о бюджета на Министерството на младежта и спорта – 69 390 лв., разпределени съгласно приложение №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Сумата по чл. 1, ал. 1 да се осигури за сметка на предвидените средства по централния бюджет з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ат разходите по „Политика в областта на спорта за учащи и спорта в свободното време“, бюджетна програма „Спорт за учащи“, по бюджета на Министерството на младежта и спорта за 201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>Със сумата 18 900 лв. да се увеличи показателят по чл. 25, ал. 3, т. 1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Със сумата по чл. 1, ал. 2, т. 2 да се увеличи показателят по </w:t>
        <w:br/>
        <w:t>чл. 25, ал. 3, т. 2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ko-KR"/>
        </w:rPr>
        <w:t>Чл. 4.</w:t>
      </w:r>
      <w:r>
        <w:rPr>
          <w:rFonts w:cs="HebarU" w:ascii="HebarU" w:hAnsi="HebarU"/>
          <w:szCs w:val="24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, за 2019 г. </w:t>
      </w:r>
    </w:p>
    <w:p>
      <w:pPr>
        <w:pStyle w:val="Normal"/>
        <w:spacing w:before="60" w:after="0"/>
        <w:ind w:firstLine="1134"/>
        <w:rPr>
          <w:rFonts w:ascii="Times New Roman" w:hAnsi="Times New Roman" w:eastAsia="Batang;바탕" w:cs="Times New Roman"/>
          <w:b/>
          <w:b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before="60" w:after="0"/>
        <w:jc w:val="center"/>
        <w:rPr>
          <w:rFonts w:ascii="NewSaturionCyr" w:hAnsi="NewSaturionCyr" w:cs="NewSaturionCyr"/>
          <w:b/>
          <w:b/>
          <w:caps/>
          <w:szCs w:val="24"/>
          <w:lang w:val="bg-BG" w:eastAsia="bg-BG"/>
        </w:rPr>
      </w:pPr>
      <w:r>
        <w:rPr>
          <w:rFonts w:cs="NewSaturionCyr" w:ascii="NewSaturionCyr" w:hAnsi="NewSaturionCyr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60" w:after="0"/>
        <w:ind w:firstLine="1134"/>
        <w:rPr>
          <w:rFonts w:ascii="Times New Roman" w:hAnsi="Times New Roman" w:cs="Times New Roman"/>
          <w:b/>
          <w:b/>
          <w:caps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във връзка с чл. 55а от Закона за публичните финанси и чл. 2 от Постановление </w:t>
      </w:r>
      <w:r>
        <w:rPr>
          <w:rFonts w:eastAsia="Batang;바탕" w:cs="HebarU" w:ascii="HebarU" w:hAnsi="HebarU"/>
          <w:szCs w:val="24"/>
          <w:lang w:val="en-US" w:eastAsia="zh-TW"/>
        </w:rPr>
        <w:br/>
      </w:r>
      <w:r>
        <w:rPr>
          <w:rFonts w:eastAsia="Batang;바탕" w:cs="HebarU" w:ascii="HebarU" w:hAnsi="HebarU"/>
          <w:szCs w:val="24"/>
          <w:lang w:val="bg-BG" w:eastAsia="zh-TW"/>
        </w:rPr>
        <w:t>№ 97 на Министерския съвет от 2019 г. за приемане на Програма на мерките за закрила на деца с изявени дарби от държавни, общински и частни училища през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младежта и спорта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ind w:firstLine="567"/>
        <w:jc w:val="right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иложение № 1 към чл. 1, ал. 2, т.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20"/>
        <w:gridCol w:w="1980"/>
        <w:gridCol w:w="1987"/>
        <w:gridCol w:w="2282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Четвърто тримесечие на 2018 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aps/>
                <w:sz w:val="22"/>
                <w:szCs w:val="22"/>
                <w:lang w:val="bg-BG"/>
              </w:rPr>
              <w:t>б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рой стипенди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ум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8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арн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5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елико Tърнов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рац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8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лен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8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Pазгра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7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ливен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 гра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3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о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тара Загор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 4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32"/>
        <w:gridCol w:w="1985"/>
        <w:gridCol w:w="1984"/>
        <w:gridCol w:w="2268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ърво тримесечие на 2019 г.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eastAsia="Calibri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HebarU" w:ascii="HebarU" w:hAnsi="HebarU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aps/>
                <w:sz w:val="22"/>
                <w:szCs w:val="22"/>
                <w:lang w:val="bg-BG" w:eastAsia="bg-BG"/>
              </w:rPr>
              <w:t>б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рой стипен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aps/>
                <w:sz w:val="22"/>
                <w:szCs w:val="22"/>
                <w:lang w:val="bg-BG" w:eastAsia="bg-BG"/>
              </w:rPr>
              <w:t>с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злоду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Bра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 1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упн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юстенд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 5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апарева ба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Kюстенд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 0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 6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лична общ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я г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занлъ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Cтара За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 4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80" w:hanging="0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 1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/>
        <w:t>Приложение № 2 към чл. 1, ал. 2, т. 1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392"/>
        <w:gridCol w:w="2268"/>
        <w:gridCol w:w="1352"/>
        <w:gridCol w:w="2126"/>
      </w:tblGrid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Доизплащане на стипендии от 2018 г.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рой стипен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Сум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нс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нданс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лагоевгра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8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6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арн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2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елико Tърнов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иди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рац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абров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13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алч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и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Kърджал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уп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Kюстенди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ве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рков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Mонтан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зарджи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83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Червен бря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ар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5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Pазгра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Pусе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лис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илистр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ливе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ливе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 гра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 57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стинб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амо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йска облас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тара Загор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64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5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вилен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Xасков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ови паз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2 06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9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3600" w:hanging="56"/>
        <w:jc w:val="right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left="3600" w:hanging="56"/>
        <w:jc w:val="right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left="3600" w:hanging="56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Приложение № 3 към чл. 1, ал. 2, т. 2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6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328"/>
        <w:gridCol w:w="2409"/>
        <w:gridCol w:w="2331"/>
        <w:gridCol w:w="2204"/>
        <w:gridCol w:w="1588"/>
      </w:tblGrid>
      <w:tr>
        <w:trPr>
          <w:trHeight w:val="17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aps/>
                <w:sz w:val="22"/>
                <w:szCs w:val="22"/>
                <w:lang w:val="bg-BG"/>
              </w:rPr>
              <w:t>д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ържавно спортно училищ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aps/>
                <w:sz w:val="22"/>
                <w:szCs w:val="22"/>
                <w:lang w:val="bg-BG"/>
              </w:rPr>
              <w:t>д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оизплащане на стипендии о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018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рой (лв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aps/>
                <w:sz w:val="22"/>
                <w:szCs w:val="22"/>
                <w:lang w:val="bg-BG"/>
              </w:rPr>
              <w:t>ч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етвърто тримесечие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018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(лв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ърво тримесечие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2019 г.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(лв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щ брой стипендии (лв.)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8 стипендии – 10 260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 стипендия – 1 62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 стипендии – 8 91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6 стипендии – 20 790 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 стипендии – 4 185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 стипендии – 4 185 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 стипендии – 3 105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4 стипендии – 3 105 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1 стипендии – 16 470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 стипендия – 1 62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 стипендия – 1 21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3 стипендии – 19 305 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ОВДИ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7 стипендии - 14 175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3 стипендии – 3 645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0 стипендии – 17 820 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ЛЕВЕ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6 стипендии – 4 185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6 стипендии – 4 185 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71 стипендии – 52 380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highlight w:val="red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5 стипендии - 6 885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 стипендии - 10 12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4 стипендии – 69 39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7:00Z</dcterms:created>
  <dc:creator>Бойка Владова</dc:creator>
  <dc:description/>
  <cp:keywords/>
  <dc:language>en-US</dc:language>
  <cp:lastModifiedBy>Мария Нинчева</cp:lastModifiedBy>
  <cp:lastPrinted>2019-06-28T13:14:00Z</cp:lastPrinted>
  <dcterms:modified xsi:type="dcterms:W3CDTF">2019-06-28T11:47:00Z</dcterms:modified>
  <cp:revision>2</cp:revision>
  <dc:subject/>
  <dc:title>Р Е П У Б Л И К А   Б Ъ Л Г А Р И Я</dc:title>
</cp:coreProperties>
</file>