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юн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промени по бюджета на Министерството на транспорта, информационните технологии и съобщенията за 2019 г. в частта на финансирането на бюджетното салдо</w:t>
      </w:r>
    </w:p>
    <w:p>
      <w:pPr>
        <w:pStyle w:val="Normal"/>
        <w:spacing w:before="120" w:after="0"/>
        <w:ind w:left="1560" w:right="33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left="1560" w:right="33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Одобрява промени по бюджета на Министерството на транспорта, информационните технологии и съобщенията за 2019 г. - намаляване в частта на финансирането на бюджетното салдо за операции по възстановяване на суми по възмездна финансова помощ за сметка на централния бюджет в размер 35 000 хил.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Министърът на транспорта, информационните технологии и съобщенията да извърши съответните промени по бюджета на Министерството на транспорта, информационните технологии и съобщенията за 2019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промени по централния бюджет за 2019 г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en-US"/>
        </w:rPr>
        <w:t>З</w:t>
      </w:r>
      <w:r>
        <w:rPr>
          <w:rFonts w:cs="HebarU" w:ascii="HebarU" w:hAnsi="HebarU"/>
          <w:b/>
          <w:smallCaps/>
          <w:lang w:val="bg-BG"/>
        </w:rPr>
        <w:t>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остановление № 62 на Министерския съвет от 2016 г. за одобряване на допълнителни плащания от централния бюджет по бюджета на Министерството на транспорта, информационните технологии и съобщенията за 2016 г. за приключването на инвестиционни проекти на Национална компания „Железопътна инфраструктура“ по Оперативна програма „Транспорт“ 2007-2013 г., в чл. 2, ал. 1 думите „считано от 2019 г.“ се заменят със „считано от 2020 г.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4, т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транспорта, информационните технологии и съобщен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53:00Z</dcterms:created>
  <dc:creator>Cvety</dc:creator>
  <dc:description/>
  <cp:keywords/>
  <dc:language>en-US</dc:language>
  <cp:lastModifiedBy>Мария Нинчева</cp:lastModifiedBy>
  <cp:lastPrinted>2019-06-28T12:45:00Z</cp:lastPrinted>
  <dcterms:modified xsi:type="dcterms:W3CDTF">2019-06-28T11:53:00Z</dcterms:modified>
  <cp:revision>2</cp:revision>
  <dc:subject/>
  <dc:title>Р Е П У Б Л И К А   Б Ъ Л Г А Р И Я</dc:title>
</cp:coreProperties>
</file>