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3 юли 201</w:t>
      </w:r>
      <w:r>
        <w:rPr>
          <w:rFonts w:cs="Times New Roman" w:ascii="Times New Roman" w:hAnsi="Times New Roman"/>
          <w:bCs/>
          <w:sz w:val="28"/>
          <w:szCs w:val="28"/>
        </w:rPr>
        <w:t>9</w:t>
      </w:r>
      <w:r>
        <w:rPr>
          <w:rFonts w:cs="Times New Roman" w:ascii="Times New Roman" w:hAnsi="Times New Roman"/>
          <w:bCs/>
          <w:sz w:val="28"/>
          <w:szCs w:val="28"/>
          <w:lang w:val="bg-BG"/>
        </w:rPr>
        <w:t xml:space="preserve">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4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С няколко думи да ви кажа за резултатите, които отчитат Асоциацията на индустриалния капитал в България. Сивата икономика намалява, повишава се до рекордните 79.1 пункта светлата част на икономиката. Това е просто един много добър отговор, най-малко може някой да ни заподозре с близки връзки с тази асоциация, те винаги са подкрепяли левите сили, но когато цифрите говорят, много ясно и лесно се правят извод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 изсветляването на икономиката през последните години се дължи на няколко фактора. От една страна България е стабилна както в икономическо, така и в политическо отношение. Така например фалитът на КТБ и политическата нестабилност през 2014 г. доведоха до понижение на индекса през същата година. По време на нашето управление, и тук се посочват работата на „Митниците“, в резултат на което са се увеличили и събираемостта на дължимия акциз на алкохол, и цигари, сиреч не както някой каза, че „ровим в кофите за боклук“, Националната агенция за приходите, нейните усилия доведоха, че миналата година проверките на касовите наличности доведоха до намаляване с 5 милиарда лева на касовите наличности във фирмите, сиреч парите, с които без да могат да се контролират работеха фирмите, 5 милиарда. Както и кампаниите за заплата в пли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 външните фактори, които спомагат, освен стабилността, изсветляването на българската икономика, това е външен фактор - излизането на глобалната икономика от финансовата криза и липсата на миграционен поток по границата на България, което също е изключително наша заслуга. И според техните прогнози 2023 г. България вече ще е на нивото на най-добрите показатели с този ръст от 15 %.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сега в 11.30 ще отчетем как върви битката с контрабандата на цигари, така че виждате и неправителствените организации започват да отчитат усилията, които всички ние полагаме. И повтарям, когато фактите говорят, а парите са в бюджета, мисля, че е много видимо.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Доклад за равнопоставеността на жените и мъжете в България за 2018 г.</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проект на Актуализирана политика в областта на електронните съобщения на Република България 2019-2022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Желяз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ЕН ЖЕЛЯЗКОВ: Господин премиер, колеги, настоящата актуализация на политиката в областта на електронните съобщения на Република България за периода 2019 – 2022 г. определя насоките за развитие на сектора, отчитайки както развитието на българския пазар през последните четири години, така и новите приоритети и тенденции в политиката на Европейския съюз за развитие на единния европейски пазар на електронни съобщителни услуг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нето на актуализирана политика ще допринесе за постигане на модерна електронна съобщителна инфраструктура, предоставяне на съвременни, качествени и разнообразни електронни съобщителни услуги, улесняване на потребителите и бизнеса при ефективното им участие в цифровата икономика, насърчаване на инвестициите и иновациите в сектора и икономически стабилен пазар на електронни съобщителни услуги и лоялна конкуренция.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менение на Решение № 95 на Министерския съвет от 2019 г. за приемане на Годишен отчет за изпълнението на Работната програма за 2018 г. на Комуникационната стратегия на Република България за Европейския съюз и на Работна програма за 2019 г. на Комуникационната стратегия на Република България за Европейския съюз.</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на Тарифа № 12 за таксите, които се събират в системата на Министерството на финансите по Закона за държавните такси, одобрена с Постановление № 55 на Министерския съвет от 1993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ите на общините за 2019 г. за финансово осигуряване на дейности по Национална програма „Оптимизиране на вътрешната структура на персонала“, одобрена с Решение № 172 на Министерския съвет от 2019 г. за одобряване на национални програми за развитие на образованието.</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за продажба на недвижим имот, собственост на „Български пощи“ ЕАД – Соф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за продажба на недвижим имот, собственост на „Български пощи“ ЕАД – Соф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за имоти – частна държавна собственост, и за даване на съгласие за премахването им.</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предоставен за управление на Държавно предприятие „Национална компания железопътна инфраструктура“, за имот – частна държавна собственос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община Варна, област Варн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Програма за сътрудничество в областта на образованието и културата между правителството на Република България и правителството на Корейската народнодемократична република за периода 2019-2022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 „Външни работи“, формат „Търговия“ на Европейския съюз, проведено на 27 май 2019 г. в Брюкс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знаване на Сдружение „Национална асоциация на хората с придобити увреждания“ за национално представителна организац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структурни промени в системата на здравеопазването.</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неформалното заседание на Съвета на Европейския съюз по конкурентоспособност (вътрешен пазар, индустрия и научни изследвания), което ще се проведе на 4 и 5 юли 2019 г. в Хелзинки.</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КОРЕПЕР ІІ, формат „Конференция на представителите на правителствата на държавите членки“, което ще се проведе на 4 юли 2019 г. в Брюкс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равосъдие и вътрешни работи“, формат „Правосъдие“, проведено на 6 юни 2019 г. в Люксембур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озицията на Република България за участие в заседанието на Съвета на Европейския съюз по заетост, социална политика, здравеопазване и потребителски въпроси, формат „Заетост и социална политика“, което ще се проведе на 8 юли 2019 г. в Брюкс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борба с трафика на хор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2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допълнение на Наредбата за административно обслужване, приета с Постановление № 246 на Министерския съвет от 2006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приемане на Наредба за правилна и безопасна техническа експлоатация и поддръжка на елементите за вграждане, филтрация и помпите към плувните басейни – самостоятелни или прилежащи към места за настаняване.</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по дело Т-136/19 „Български енергиен холдинг“ ЕАД, „Булгаргаз“ ЕАД и „Булгартрансгаз“ ЕАД срещу Европейската комисия пред Общия съд на Европейския съюз.</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 Пет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МЕНУЖКА ПЕТКОВА: Уважаеми господин премиер, уважаеми колеги, това е едно решение, което моля да бъде подкрепено и то е свързано с така нареченото дело „БЕХ газ“, което се води от 2013 г. Европейската комисия на базата на подаден сигнал счита, че е налице нарушение от страна на тези три държавни дружества тогава по отношение осигуряването на достъп до газовата инфраструктура на страната. Ние разбира се сме изразили позиция и несъгласие с констатациите, които Европейската комисия направи. Водени бяха дълги разговори и преговори с Европейската комисия с цел да постигнем споразумение по това дело. Така и не успяхме да постигнем такова споразумение. Имаше и решение на Народното събрание, с което бяха дадени указания как трябва да действаме в тази ситуация. Още повече, в края на 2016 г. постъпи и искане за арбитраж от страна на един чуждестранен инвеститор, като претенциите по отношение на този арбитраж препокриват почти изцяло мотивите на Европейската комисия по това дело. Затова смятам, че е добре да вземем решение днес България да встъпи като страна по това дело по този спор, тъй като на първо място дружествата са изцяло държавни, те са собственост на „БЕХ“, където държавата притежава 100 процента от капитала. Отделно от това, това ще ни даде възможност да защитим позицията на България на бъдещ правен спор.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Постановление за одобряване на допълнителни разходи по бюджета на Министерството на младежта и спорта за 2019 г. </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9 юли 2019 г. в Брюкс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rPr>
        <w:t>Колеги, заради жегите и дъждовете има сериозен проблем с кома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rPr>
        <w:t>Министър Танева, заедно с БАБХ влезте във връзка с кметовете, за да се реагира незабавно, да дадем пари и спешно да отидат самолети и в двукилометровата зона по Дунава да пръскат, а и на други места. Лично ги прозвънете и им кажете, че имаме желание да им помогнем и то максимално бързо, но трябва да съдейст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rPr>
        <w:t>Да спасим хората от това бедствие, защото от много места се обадиха. Трябва да се пръска със самолети. Също така да се предупредят пчеларите и животновъдите. Министерство на вътрешните работи също да се включат – районните управления да предупредят, да кажат кога ще се пръска. Всички колеги, които имат отношение или биха имали – туризъм, регионално, здравето – да се координир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rPr>
        <w:t>ДЕСИСЛАВА ТАНЕВА: Това сме го правили през 2015 г. Имаме правила за информиране. Ще съберем веднага и областните дирекции по безопасност на храните, за да направим организ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rPr>
        <w:t>БОЙКО БОРИСОВ: Да. Действ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3.07.2019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3.07.2019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31:00Z</dcterms:created>
  <dc:creator>LEGAL DEPARTMENT</dc:creator>
  <dc:description/>
  <cp:keywords/>
  <dc:language>en-US</dc:language>
  <cp:lastModifiedBy>Галина Смелова</cp:lastModifiedBy>
  <cp:lastPrinted>2009-10-28T16:47:00Z</cp:lastPrinted>
  <dcterms:modified xsi:type="dcterms:W3CDTF">2019-07-05T07:31:00Z</dcterms:modified>
  <cp:revision>2</cp:revision>
  <dc:subject/>
  <dc:title>Стенографски запис.</dc:title>
</cp:coreProperties>
</file>