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ru-RU"/>
        </w:rPr>
        <w:t xml:space="preserve">даване на съгласие за </w:t>
      </w:r>
      <w:r>
        <w:rPr>
          <w:b/>
          <w:iCs/>
          <w:smallCaps/>
          <w:szCs w:val="24"/>
          <w:lang w:val="ru-RU"/>
        </w:rPr>
        <w:t>продажба на недвижим имот - собственост на „БЪЛГАРСКИ ПОЩИ” ЕАД - 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 xml:space="preserve">Дава съгласие „БЪЛГАРСКИ ПОЩИ” ЕАД - гр. София, да продаде 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я недвижим имот - самостоятелен обект в сграда с идентификатор 73403.501.2444.11.2  по кадастралната карта и кадастралните регистри, одобрени със Заповед РД-18-21 от 12 май 2010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ru-RU"/>
        </w:rPr>
        <w:t xml:space="preserve">, с адрес на имота: гр. Трявна, п. к. 5350, ул. „Бойчо Войвода“ № 6, ет. 0 (нула), ап. 2, който самостоятелен обект се намира в сграда № 11, разположена в поземлен имот с идентификатор 73403.501.2444, с предназначение на самостоятелния обект: жилище, апартамент, брой нива на обекта: 1 (едно), посочена в документа площ: 96,99 кв. м, заедно с прилежащи части: 1,894 на сто идеални части от общите части на сградата и от отстъпеното право на строеж, ниво: 1, при съседни самостоятелни обекти в сградата: на същия етаж: 73403.501.2444.11.1, под обекта: 73403.501.2444.11.28, 73403.501.2444.11.27, 73403.501.2444.11.15, и над обекта 73403.501.2444.11.4, 73403.501.2444.11.5, съгласно Констативен нотариален акт за собственост на недвижим имот № 45, том </w:t>
      </w:r>
      <w:r>
        <w:rPr/>
        <w:t>I</w:t>
      </w:r>
      <w:r>
        <w:rPr>
          <w:lang w:val="ru-RU"/>
        </w:rPr>
        <w:t>, рег. № 636, дело № 35 от 2018 г., съставен от Стилиян Чернев, нотариус с район на действие Районен съд – гр. Трявна, вписан под рег. № 619 в Регистъра на Нотариалната кам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Продажбата на недвижимия имот по т. 1 да се извърши при начал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4:00Z</dcterms:created>
  <dc:creator>Cvety</dc:creator>
  <dc:description/>
  <cp:keywords/>
  <dc:language>en-US</dc:language>
  <cp:lastModifiedBy>Галина Смелова</cp:lastModifiedBy>
  <cp:lastPrinted>2019-07-08T10:08:00Z</cp:lastPrinted>
  <dcterms:modified xsi:type="dcterms:W3CDTF">2019-07-08T08:34:00Z</dcterms:modified>
  <cp:revision>2</cp:revision>
  <dc:subject/>
  <dc:title>Р Е П У Б Л И К А   Б Ъ Л Г А Р И Я</dc:title>
</cp:coreProperties>
</file>