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9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8 юли 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b/>
          <w:iCs/>
          <w:smallCaps/>
          <w:szCs w:val="24"/>
          <w:lang w:val="bg-BG"/>
        </w:rPr>
        <w:t>продажба на недвижим имот - собственост на „БЪЛГАРСКИ ПОЩИ” ЕАД - гр.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Дава съгласие „БЪЛГАРСКИ ПОЩИ” ЕАД - гр. София, да продаде по реда на чл. 14 от Правилника за реда за упражняване правата на държавата в търговските дружества с държавно участие в капитала чрез търг с тайно наддаване следния недвижим имот - сграда с идентификатор </w:t>
        <w:br/>
        <w:t>№ 77181.13.24.1 по кадастралната карта на гр. Харманли, област Хасково, одобрена със Заповед № РД-18-9 от 23 март 2006 г. на изпълнителния директор на АК-София, с предназначение – „гараж депо и складова база (хангар)“, с площ на цялата сграда 396 кв. м, построена в поземлен имот с идентификатор № 77181.13.24, заедно с отстъпеното право на строеж, при съседи на поземления имот: поземлени имоти с идентификатори № 77181.13.31, 77181.13.32, 77181.13.33, 77181.13.23, 77181.13.25, 77181.14.26, 77181.13.36, 77181.13.37 I 77181.13.26, съгласно Нотариален акт за собственост на недвижим имот № 39, том V, рег. № 7630, дело № 752 от 2007 г., издаден от Адриан Проданов – нотариус с район на действие Районен съд - гр. Харманли, вписан под № 463 в Регистъра на Нотариалната камара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одажбата на недвижимия имот по т. 1 да се извърши при начална цена, не по-ниска от определената от независим лицензиран оценител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34:00Z</dcterms:created>
  <dc:creator>Cvety</dc:creator>
  <dc:description/>
  <cp:keywords/>
  <dc:language>en-US</dc:language>
  <cp:lastModifiedBy>Галина Смелова</cp:lastModifiedBy>
  <cp:lastPrinted>2019-07-08T10:10:00Z</cp:lastPrinted>
  <dcterms:modified xsi:type="dcterms:W3CDTF">2019-07-08T08:34:00Z</dcterms:modified>
  <cp:revision>2</cp:revision>
  <dc:subject/>
  <dc:title>Р Е П У Б Л И К А   Б Ъ Л Г А Р И Я</dc:title>
</cp:coreProperties>
</file>