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8 юли 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</w:t>
      </w:r>
      <w:r>
        <w:rPr>
          <w:b/>
          <w:smallCaps/>
          <w:szCs w:val="24"/>
          <w:lang w:val="bg-BG"/>
        </w:rPr>
        <w:t>проект на Програма за сътрудничество в областта на образованието и културата между правителството на Република България и правителството на Корейската народнодемократична република за периода 2019 - 202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проекта на Програма за сътрудничество в областта на образованието и културата между правителството на Република България и правителството на Корейската народнодемократична република за периода 2019 - 2022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външните работи да проведе преговорите по съгласуване на текста на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Упълномощава временно управляващия Посолството на Република България в Корейската народнодемократична република</w:t>
      </w:r>
      <w:bookmarkStart w:id="0" w:name="_GoBack"/>
      <w:bookmarkEnd w:id="0"/>
      <w:r>
        <w:rPr>
          <w:lang w:val="bg-BG"/>
        </w:rPr>
        <w:t xml:space="preserve">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Разходите, свързани с изпълнението на програмата по т. 1, са за сметка на заинтересованите министерства, ведомства, висши училища и други структури в рамките на одобрения им бюджет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5:00Z</dcterms:created>
  <dc:creator>Cvety</dc:creator>
  <dc:description/>
  <cp:keywords/>
  <dc:language>en-US</dc:language>
  <cp:lastModifiedBy>Галина Смелова</cp:lastModifiedBy>
  <cp:lastPrinted>2019-07-08T10:12:00Z</cp:lastPrinted>
  <dcterms:modified xsi:type="dcterms:W3CDTF">2019-07-08T08:35:00Z</dcterms:modified>
  <cp:revision>2</cp:revision>
  <dc:subject/>
  <dc:title>Р Е П У Б Л И К А   Б Ъ Л Г А Р И Я</dc:title>
</cp:coreProperties>
</file>