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април    2019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Административното и техническо споразумение към Споразумението между Република България, Република Хърватия, Унгария и Република Австрия относно улесняване на трансграничното изпълнение на финансови санкции във връзка с нарушения на правилата за движение по пътищ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Административното и техническо споразумение към Споразумението между Република България, Република Хърватия, Унгария и Република Австрия относно улесняване на трансграничното изпълнение на финансови санкции във връзка с нарушения на правилата за движение по пътищата, подписано на 5 май 2015 г. в Санкт Пьолтен, Австрия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7 от Конституцията на Република България да ратифицира със закон административното и техническо споразумение по т. 1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представи законопроекта по т. 2 в Народното събрание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правосъдната реформа и министър на външните работи да уведоми по дипломатически път депозитаря за приемането на закона по т. 2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административното и техническо споразумение по т. 1, са за сметка на одобрения бюджет на Министерството на вътрешните работи за съответ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„Държавен вестник” административното и техническо споразумение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>ратифициране на Административното и техническо споразумение към Споразумението между Република България, Република Хърватия, Унгария и Република Австрия относно улесняване на трансграничното изпълнение на финансови санкции във връзка с нарушения на правилата за движение по пътищат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Административното и техническо споразумение към Споразумението между Република България, Република Хърватия, Унгария и Република Австрия относно улесняване на трансграничното изпълнение на финансови санкции във връзка с нарушения на правилата за движение по пътищата, подписано на 5 май 2015 г. в Санкт Пьолтен, Авст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...… 201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lang w:val="bg-BG"/>
        </w:rPr>
        <w:t>Административното и техническо споразумение към Споразумението между Република България, Република Хърватия, Унгария и Република Австрия относно улесняване на трансграничното изпълнение на финансови санкции във връзка с нарушения на правилата за движение по пътища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FontStyle13"/>
          <w:rFonts w:cs="HebarU" w:ascii="HebarU" w:hAnsi="HebarU"/>
          <w:lang w:val="bg-BG"/>
        </w:rPr>
        <w:t>Споразумението между Република България, Република Хърватия, Унгария и Република Австрия относно улесняване на трансграничното изпълнение на финансови санкции във връзка с нарушения на правилата за движение по пътищата е подписано в Унгария от Австрия, България, Унгария и Хърватия на 11 октомври 2012 г. и е ратифицирано от България, Унгария и Хърватия. Споразумението е в сила за България от 17 юни 201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FontStyle13"/>
          <w:rFonts w:cs="HebarU" w:ascii="HebarU" w:hAnsi="HebarU"/>
          <w:lang w:val="bg-BG"/>
        </w:rPr>
        <w:t xml:space="preserve">Целта на основното споразумение е да се обезпечи възможността за практическото изпълнение на взаимното изпълнение на финансови санкции за пътни нарушения, извършени в държава, различна от държавата на регистрацията. Основното споразумение надгражда разпоредби на европейско законодателство – Директива 2015/413/ЕС за улесняване на трансграничния обмен на информация относно пътнотранспортни нарушения, свързани с безопасността по пътищата и Рамково решение 2005/214/ПВР на Съвета от 24 февруари 2005 г. относно прилагането на принципа за взаимно признаване на финансови санкци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FontStyle13"/>
          <w:rFonts w:cs="HebarU" w:ascii="HebarU" w:hAnsi="HebarU"/>
          <w:lang w:val="bg-BG"/>
        </w:rPr>
        <w:t>Споразумението разширява възможностите за сътрудничество извън информационния обмен, предвиден в Директивата, като предвижда изпълнение на санкциите, което допринася за предотвратяване избягването на санкции за пътни нарушения и гарантира бърза процедура, като съдържа достатъчно гаранции за защита на правата на водачите. Основно предимство на споразумението е възможността паричната сума, получена от изпълнението на решението, да се събира в полза на изпълняващата държа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FontStyle13"/>
          <w:rFonts w:cs="HebarU" w:ascii="HebarU" w:hAnsi="HebarU"/>
          <w:lang w:val="bg-BG"/>
        </w:rPr>
        <w:t>Административното и техническо споразумение за прилагане на основното споразумение е изработено с цел осигуряване на техническото прилагане на основното споразумение. То предвижда минималния набор от лични данни, които ще бъдат предмет на информационен обмен по смисъла на основното споразумение. Посочен е техническият избор на система и връзка, чрез които ще се осъществи обменът на информация, дефинирани са националните точки за контакт, както и комуникационните канали. Включени са разпоредби за защита на личните данни, както и набелязване на бъдещите стъпки за изготвяне на наръчник, съдържащ техническия набор от прилож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FontStyle13"/>
          <w:rFonts w:cs="HebarU" w:ascii="HebarU" w:hAnsi="HebarU"/>
          <w:lang w:val="bg-BG"/>
        </w:rPr>
        <w:t xml:space="preserve">Съгласно основното споразумение изпълнението на финансови санкции няма да преминава през етап на съдебно признаване в Договарящата страна по регистрация на моторното превозно средство, поради което споразумението беше ратифицирано от Народното събрание със закон на основание чл. 85, ал. 1, т. 7 от Конституцията на Република България (ратифициране на международен договор, който се отнася до действието на закона)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FontStyle13"/>
          <w:rFonts w:cs="HebarU" w:ascii="HebarU" w:hAnsi="HebarU"/>
          <w:lang w:val="bg-BG"/>
        </w:rPr>
        <w:t>Поради факта, че основното споразумение е ратифицирано, Административното и техническо споразумение за прилагане на основното споразумение също следва да бъде ратифицирано със закон от Народното събрание.</w:t>
      </w:r>
    </w:p>
    <w:p>
      <w:pPr>
        <w:pStyle w:val="Normal"/>
        <w:spacing w:before="0" w:after="120"/>
        <w:ind w:firstLine="1134"/>
        <w:jc w:val="both"/>
        <w:rPr>
          <w:rStyle w:val="FontStyle13"/>
          <w:rFonts w:ascii="HebarU" w:hAnsi="HebarU" w:cs="HebarU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before="0" w:after="120"/>
        <w:ind w:left="5040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    </w:t>
      </w: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08:00Z</dcterms:created>
  <dc:creator>Бойка Владова</dc:creator>
  <dc:description/>
  <cp:keywords/>
  <dc:language>en-US</dc:language>
  <cp:lastModifiedBy>Галина Смелова</cp:lastModifiedBy>
  <cp:lastPrinted>2019-04-02T13:21:00Z</cp:lastPrinted>
  <dcterms:modified xsi:type="dcterms:W3CDTF">2019-04-02T11:08:00Z</dcterms:modified>
  <cp:revision>2</cp:revision>
  <dc:subject/>
  <dc:title>Р Е П У Б Л И К А   Б Ъ Л Г А Р И Я</dc:title>
</cp:coreProperties>
</file>