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втората сесия на Българо-унгарската междуправителствена комисия за икономическо сътрудничество, проведена на 15 и 16 април 2019 г. в Будапещ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втората сесия на Българо-унгарската междуправителстве-на комисия за икономическо сътрудничество, проведена на 15 и 16 април 2019 г. в Будапещ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7:00Z</dcterms:created>
  <dc:creator>GX150</dc:creator>
  <dc:description/>
  <cp:keywords/>
  <dc:language>en-US</dc:language>
  <cp:lastModifiedBy>Галина Смелова</cp:lastModifiedBy>
  <cp:lastPrinted>2019-07-10T15:09:00Z</cp:lastPrinted>
  <dcterms:modified xsi:type="dcterms:W3CDTF">2019-07-10T14:47:00Z</dcterms:modified>
  <cp:revision>2</cp:revision>
  <dc:subject/>
  <dc:title>Р Е П У Б Л И К А   Б Ъ Л Г А Р И Я</dc:title>
</cp:coreProperties>
</file>