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0 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</w:t>
              <w:softHyphen/>
              <w:t>нието на Съвета на Европей</w:t>
              <w:softHyphen/>
              <w:t>ския съюз по транспорт, телеко</w:t>
              <w:softHyphen/>
              <w:t>муникации и енергетика, фор</w:t>
              <w:softHyphen/>
              <w:t>мати „Транспорт” и „Телекому</w:t>
              <w:softHyphen/>
              <w:t>никации”, проведено на 6 и 7 юни 2019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</w:t>
              <w:softHyphen/>
              <w:t>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49:00Z</dcterms:created>
  <dc:creator>GX150</dc:creator>
  <dc:description/>
  <cp:keywords/>
  <dc:language>en-US</dc:language>
  <cp:lastModifiedBy>Галина Смелова</cp:lastModifiedBy>
  <cp:lastPrinted>2019-07-10T15:12:00Z</cp:lastPrinted>
  <dcterms:modified xsi:type="dcterms:W3CDTF">2019-07-10T14:49:00Z</dcterms:modified>
  <cp:revision>2</cp:revision>
  <dc:subject/>
  <dc:title>Р Е П У Б Л И К А   Б Ъ Л Г А Р И Я</dc:title>
</cp:coreProperties>
</file>