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3698-ото заседание на Съвета на Евро</w:t>
              <w:softHyphen/>
              <w:t>пейския съюз по заетост, соци</w:t>
              <w:softHyphen/>
              <w:t>ална политика, здравеопазване и потребителски въпроси, фор</w:t>
              <w:softHyphen/>
              <w:t>мат „Здравеопазване”, проведе</w:t>
              <w:softHyphen/>
              <w:t>но на 14 юни 2019 г. в Люксем</w:t>
              <w:softHyphen/>
              <w:t>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</w:t>
              <w:softHyphen/>
              <w:t>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2:00Z</dcterms:created>
  <dc:creator>GX150</dc:creator>
  <dc:description/>
  <cp:keywords/>
  <dc:language>en-US</dc:language>
  <cp:lastModifiedBy>Галина Смелова</cp:lastModifiedBy>
  <cp:lastPrinted>2019-07-10T15:14:00Z</cp:lastPrinted>
  <dcterms:modified xsi:type="dcterms:W3CDTF">2019-07-10T14:52:00Z</dcterms:modified>
  <cp:revision>2</cp:revision>
  <dc:subject/>
  <dc:title>Р Е П У Б Л И К А   Б Ъ Л Г А Р И Я</dc:title>
</cp:coreProperties>
</file>