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0 юл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разу</w:t>
              <w:softHyphen/>
              <w:t>мение за подновяване на Мемо</w:t>
              <w:softHyphen/>
              <w:t>рандума за разбирателство за техническо сътрудничество меж-ду Министерството на фи</w:t>
              <w:softHyphen/>
              <w:t>нан-сите на Република Бълга</w:t>
              <w:softHyphen/>
              <w:t>рия и Министерството на фи</w:t>
              <w:softHyphen/>
              <w:t>нансите на Нидерланд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</w:t>
              <w:softHyphen/>
              <w:t>разумение за подновяване на Ме</w:t>
              <w:softHyphen/>
              <w:t>морандума за разбира-телство за техническо сътруд-ничество между Министер-ството на финансите на Репуб-лика България и Министер</w:t>
              <w:softHyphen/>
              <w:t>ството на финансите на Нидер</w:t>
              <w:softHyphen/>
              <w:t>ланд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</w:t>
              <w:softHyphen/>
              <w:t>ра на финансите да проведе пре</w:t>
              <w:softHyphen/>
              <w:t>говорите и да подпише споразу</w:t>
              <w:softHyphen/>
              <w:t>мението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56:00Z</dcterms:created>
  <dc:creator>GX150</dc:creator>
  <dc:description/>
  <cp:keywords/>
  <dc:language>en-US</dc:language>
  <cp:lastModifiedBy>Галина Смелова</cp:lastModifiedBy>
  <cp:lastPrinted>2019-07-10T15:17:00Z</cp:lastPrinted>
  <dcterms:modified xsi:type="dcterms:W3CDTF">2019-07-10T14:56:00Z</dcterms:modified>
  <cp:revision>2</cp:revision>
  <dc:subject/>
  <dc:title>Р Е П У Б Л И К А   Б Ъ Л Г А Р И Я</dc:title>
</cp:coreProperties>
</file>