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</w:t>
              <w:softHyphen/>
              <w:t>рия за участие в неформалната среща на министрите на Евро</w:t>
              <w:softHyphen/>
              <w:t>пейския съюз по околна среда, която ще се проведе н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11 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12 юли 2019 г. в Хелзинк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</w:t>
              <w:softHyphen/>
              <w:t>рите на Европейския съюз по околна среда, която ще се провед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11 и 12 юл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9 г. в Хелзинк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</w:t>
              <w:softHyphen/>
              <w:t>мат участие в срещата по т. 1 и съобразно хода на дискусията да представят позицията на Репуб</w:t>
              <w:softHyphen/>
              <w:t>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8:00Z</dcterms:created>
  <dc:creator>GX150</dc:creator>
  <dc:description/>
  <cp:keywords/>
  <dc:language>en-US</dc:language>
  <cp:lastModifiedBy>Галина Смелова</cp:lastModifiedBy>
  <cp:lastPrinted>2019-07-10T15:20:00Z</cp:lastPrinted>
  <dcterms:modified xsi:type="dcterms:W3CDTF">2019-07-10T14:58:00Z</dcterms:modified>
  <cp:revision>2</cp:revision>
  <dc:subject/>
  <dc:title>Р Е П У Б Л И К А   Б Ъ Л Г А Р И Я</dc:title>
</cp:coreProperties>
</file>