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0 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Протокола от първото заседание на Съвмест</w:t>
              <w:softHyphen/>
              <w:t>ната междуправителствена ко</w:t>
              <w:softHyphen/>
              <w:t>мисия между Република Бълга</w:t>
              <w:softHyphen/>
              <w:t>рия и Република Северна Маке</w:t>
              <w:softHyphen/>
              <w:t>дония, създадена на основание чл. 12 от Договора за приятел</w:t>
              <w:softHyphen/>
              <w:t>ство, добросъседство и сътруд</w:t>
              <w:softHyphen/>
              <w:t>ничество между Република Бъл</w:t>
              <w:softHyphen/>
              <w:t>гария и Република Македония, подписан на 1 август 2017 г. в Скопие, проведено на 10 юни 2019 г. в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дписания на 10 юни 2019 г. в София Протокол от първото заседание на Съв</w:t>
              <w:softHyphen/>
              <w:t>местната междуправи-телствена комисия между Република Бълга</w:t>
              <w:softHyphen/>
              <w:t>рия и Репуб-лика Северна Македо</w:t>
              <w:softHyphen/>
              <w:t>ния, съз-дадена на основание чл. 12 от Договора за приятелство, добросъседство и сътрудни-чество между Република Бълга-рия и Ре</w:t>
              <w:softHyphen/>
              <w:t>публика Македония, подписан на 1 август 2017 г. в Скоп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договорените текстове на предложения за съв</w:t>
              <w:softHyphen/>
              <w:t>местно отбелязване на Св. св. Ки</w:t>
              <w:softHyphen/>
              <w:t>рил и Методий, Св. Климент,  Св. Наум и Цар Самуил, както и общите принципи и бележки по съдържанието на учебниците за 5 клас в Република България и за 6-то отделение в Република Се</w:t>
              <w:softHyphen/>
              <w:t>верна Македон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</w:t>
              <w:softHyphen/>
              <w:t>ните работи да уведоми по дип</w:t>
              <w:softHyphen/>
              <w:t>ломатически път Министерството на външните работи на Репуб</w:t>
              <w:softHyphen/>
              <w:t>лика Северна Македония за ре</w:t>
              <w:softHyphen/>
              <w:t>шенията по т. 1 и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GX150</dc:creator>
  <dc:description/>
  <cp:keywords/>
  <dc:language>en-US</dc:language>
  <cp:lastModifiedBy>Галина Смелова</cp:lastModifiedBy>
  <cp:lastPrinted>2019-07-10T15:22:00Z</cp:lastPrinted>
  <dcterms:modified xsi:type="dcterms:W3CDTF">2019-07-10T14:59:00Z</dcterms:modified>
  <cp:revision>2</cp:revision>
  <dc:subject/>
  <dc:title>Р Е П У Б Л И К А   Б Ъ Л Г А Р И Я</dc:title>
</cp:coreProperties>
</file>