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</w:t>
              <w:softHyphen/>
              <w:t>рия за участие в заседанието на Съвета на Европейския съюз по земеделие и рибарство, което ще се проведе на 15 юл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73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</w:t>
              <w:softHyphen/>
              <w:t>пейския съюз по земеделие и ри</w:t>
              <w:softHyphen/>
              <w:t>барство, което ще се проведе на 15 юли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</w:t>
              <w:softHyphen/>
              <w:t>лието, храните и горите или упъл</w:t>
              <w:softHyphen/>
              <w:t>номощени от него длъжностни лица да вземат участие в засе</w:t>
              <w:softHyphen/>
              <w:t>данието по т. 1 и съобразно хода на дискусията да представят по</w:t>
              <w:softHyphen/>
              <w:t>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1:00Z</dcterms:created>
  <dc:creator>GX150</dc:creator>
  <dc:description/>
  <cp:keywords/>
  <dc:language>en-US</dc:language>
  <cp:lastModifiedBy>Галина Смелова</cp:lastModifiedBy>
  <cp:lastPrinted>2019-07-10T15:20:00Z</cp:lastPrinted>
  <dcterms:modified xsi:type="dcterms:W3CDTF">2019-07-10T15:01:00Z</dcterms:modified>
  <cp:revision>2</cp:revision>
  <dc:subject/>
  <dc:title>Р Е П У Б Л И К А   Б Ъ Л Г А Р И Я</dc:title>
</cp:coreProperties>
</file>