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юли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bg-BG"/>
        </w:rPr>
        <w:t xml:space="preserve">ЗА приемане на доклада на министрите на отбраната, външните работи, финансите и икономиката относно проведени консултации и преговори с американската страна по изпълнение на Актуализиран проект за инвестиционен разход „Придобиване на нов тип боен самолет“ и получените на 17 юни 2019 г. в Министерството на отбраната проект на международен договор (LOA) </w:t>
        <w:br/>
        <w:t xml:space="preserve">BU-D-SAB, „Самолети F-16 Block 70 и свързана с тях поддръжка“ (F-16 Block 70 </w:t>
      </w:r>
      <w:r>
        <w:rPr>
          <w:b/>
          <w:smallCaps/>
          <w:szCs w:val="24"/>
          <w:lang w:val="en-GB"/>
        </w:rPr>
        <w:t>aircraft and associated</w:t>
      </w:r>
      <w:r>
        <w:rPr>
          <w:b/>
          <w:smallCaps/>
          <w:szCs w:val="24"/>
          <w:lang w:val="bg-BG"/>
        </w:rPr>
        <w:t xml:space="preserve"> support), проект на международен договор (LOA) BU-D-AAA, „Боеприпаси в подкрепа на F-16“ </w:t>
      </w:r>
      <w:r>
        <w:rPr>
          <w:b/>
          <w:smallCaps/>
          <w:szCs w:val="24"/>
          <w:lang w:val="en-GB"/>
        </w:rPr>
        <w:t>(Мunitions in support of</w:t>
      </w:r>
      <w:r>
        <w:rPr>
          <w:b/>
          <w:smallCaps/>
          <w:szCs w:val="24"/>
          <w:lang w:val="bg-BG"/>
        </w:rPr>
        <w:t xml:space="preserve"> the F-16), Проект на международен договор (LOA) </w:t>
        <w:br/>
        <w:t>BU-P-AAD, „Sidewinder AIM 9X Блок II ракети, свързани материали и услуги” (</w:t>
      </w:r>
      <w:r>
        <w:rPr>
          <w:b/>
          <w:smallCaps/>
          <w:szCs w:val="24"/>
          <w:lang w:val="en-GB"/>
        </w:rPr>
        <w:t>Sidewinder AIM 9X Block II Missiles, associated material and services)</w:t>
      </w:r>
      <w:r>
        <w:rPr>
          <w:b/>
          <w:smallCaps/>
          <w:szCs w:val="24"/>
          <w:lang w:val="bg-BG"/>
        </w:rPr>
        <w:t xml:space="preserve"> и Проект на международен договор (LOA) BU-P-LAR, „Много</w:t>
        <w:softHyphen/>
        <w:t xml:space="preserve">функционална система за разпределение на информация - Съвместна тактическа радиосистема (MIDS JTRS) (5) и свързана с нея поддръжка и оборудване“ </w:t>
      </w:r>
      <w:r>
        <w:rPr>
          <w:b/>
          <w:smallCaps/>
          <w:szCs w:val="24"/>
          <w:lang w:val="en-GB"/>
        </w:rPr>
        <w:t>(Multifunctional Information Distribution System Joint Tactical Radio System (MIDS JTRS) (5) and related support and equipment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56" w:before="0" w:after="1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05, ал. 1 и 2 от Конституцията на Република България и чл. 8, ал. 1 от Закона за международните договори на Република  България 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иема доклада на министрите на отбраната, външните работи, финансите и икономиката и предложените четири проекта на международни договори за придобиване на осем броя нови самолети F-16 Block 70 с включения в договорите пакет от способ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Приема доклада на Министерството на икономиката с предложеното Рамково споразумение </w:t>
      </w:r>
      <w:r>
        <w:rPr>
          <w:lang w:val="en-GB"/>
        </w:rPr>
        <w:t>(Framework Agreement)</w:t>
      </w:r>
      <w:r>
        <w:rPr>
          <w:lang w:val="bg-BG"/>
        </w:rPr>
        <w:t xml:space="preserve"> между Министерството на икономиката на Република България и компания </w:t>
      </w:r>
      <w:r>
        <w:rPr>
          <w:lang w:val="en-GB"/>
        </w:rPr>
        <w:t>Lockheed Martin</w:t>
      </w:r>
      <w:r>
        <w:rPr>
          <w:lang w:val="bg-BG"/>
        </w:rPr>
        <w:t xml:space="preserve"> Global Inc. относно програма за Промишлено сътрудничество F-16 </w:t>
        <w:br/>
        <w:t>Block 70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Приема доклада на Министерството на финансите по бюджетните, данъчните и митническите въпроси, свързани с придобиването на самолетите, както и по въпросите, свързани с държавните помощи за целите на реализиране на индустриалното сътруднич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Одобрява четирите проекта на международни договори за придобиване на осем броя нови самолети F-16 Block 70 с включения в договорите пакет от способност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4.1. Проект на международен договор (LOA) BU-D-SAB, „Самолети F-16 Block 70 и свързана с тях поддръжка“ (F-16 Block 70 aircraft and associated support)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4.2. Проект на международен договор (LOA) BU-D-AAA, „Боеприпаси в подкрепа на F-16“ </w:t>
      </w:r>
      <w:r>
        <w:rPr>
          <w:lang w:val="en-GB"/>
        </w:rPr>
        <w:t>(Мunitions in support of the F-16)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4.3. Проект на международен договор (LOA) BU-P-AAD, „Sidewinder AIM 9X Блок II ракети, свързани материали и услуги” (</w:t>
      </w:r>
      <w:r>
        <w:rPr>
          <w:lang w:val="en-GB"/>
        </w:rPr>
        <w:t>Sidewinder AIM 9X Block II Missiles, associated material and services)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4.4. Проект на международен договор (LOA) BU-P-LAR, „Многофункционална система за разпределение на информация - Съвместна тактическа радиосистема (MIDS JTRS) (5) и свързана с нея поддръжка и оборудване“ (</w:t>
      </w:r>
      <w:r>
        <w:rPr>
          <w:lang w:val="en-GB"/>
        </w:rPr>
        <w:t>Multifunctional Information Distribution System Joint Tactical Radio System (MIDS JTRS) (5) and related support and equipment)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5. </w:t>
      </w:r>
      <w:r>
        <w:rPr>
          <w:lang w:val="bg-BG"/>
        </w:rPr>
        <w:t xml:space="preserve">Упълномощава заместник министър-председателя по обществения ред и сигурността и министър на отбраната Красимир Каракачанов да подпише договорите по т. 4 при условията на последваща ратификация със следното изявление за всеки един от тях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„</w:t>
      </w:r>
      <w:r>
        <w:rPr>
          <w:lang w:val="bg-BG"/>
        </w:rPr>
        <w:t xml:space="preserve">Този </w:t>
      </w:r>
      <w:r>
        <w:rPr/>
        <w:t>LoA</w:t>
      </w:r>
      <w:r>
        <w:rPr>
          <w:lang w:val="bg-BG"/>
        </w:rPr>
        <w:t xml:space="preserve"> влиза в сила от деня на уведомяване на САЩ за изпълнението на българските процедури по влизането му в сил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en-GB"/>
        </w:rPr>
        <w:t>“</w:t>
      </w:r>
      <w:r>
        <w:rPr>
          <w:lang w:val="en-GB"/>
        </w:rPr>
        <w:t>This LoA will enter into force on the date of the notification to USA of completion of Bulgarian procedures for its entering into force.“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9:00Z</dcterms:created>
  <dc:creator>Cvety</dc:creator>
  <dc:description/>
  <cp:keywords/>
  <dc:language>en-US</dc:language>
  <cp:lastModifiedBy>Галина Смелова</cp:lastModifiedBy>
  <cp:lastPrinted>2019-07-11T09:30:00Z</cp:lastPrinted>
  <dcterms:modified xsi:type="dcterms:W3CDTF">2019-07-11T07:29:00Z</dcterms:modified>
  <cp:revision>2</cp:revision>
  <dc:subject/>
  <dc:title>Р Е П У Б Л И К А   Б Ъ Л Г А Р И Я</dc:title>
</cp:coreProperties>
</file>