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19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2102 </w:t>
            </w:r>
            <w:r>
              <w:rPr>
                <w:rFonts w:cs="Calibri" w:ascii="Calibri" w:hAnsi="Calibri"/>
              </w:rPr>
              <w:t>на Европейския парламент и на Съвета от 26 октомври 2016 година относно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8/0305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19, мярка № 142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 на Закон за изменение и допълнение на Закона за електронното управлен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145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42</w:t>
            </w:r>
            <w:r>
              <w:rPr>
                <w:rFonts w:cs="Calibri" w:ascii="Calibri" w:hAnsi="Calibri"/>
              </w:rPr>
              <w:t>: Продължава процесът на изработване на проектозакона, като се провеждат срещи и на политическо ниво с цел изчистване на проблемните текстове. Предвижда се в най-кратък срок проектът на Закон за изменение и допълнение на Закона за електронното управление да бъде пуснат за междуведомствено съгласуване по чл. 32 от УПМСН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145</w:t>
            </w:r>
            <w:r>
              <w:rPr>
                <w:rFonts w:cs="Calibri" w:ascii="Calibri" w:hAnsi="Calibri"/>
              </w:rPr>
              <w:t>: Проектът на ПМС е свързан с приемането на проекта на ЗИД на Закона за електронното управление (мярка № 142). След неговото обнародване в ДВ, проектът на ПМС ще бъде изпратен за приемане от Министерския съве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5/2436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6 декември 2015 година за сближаване на законодателствата на държавите членки относно марк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4.01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.12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10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184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акон за марките и географските означ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ярка № 184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озаконът е одобрен на заседание на МС на 29 май 2019 г. и внесен в НС - 902-01-29 от 6/06/2019. На 27.06.2019 г. е приет в зала на първо 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ЕС) 2018/725 </w:t>
            </w:r>
            <w:r>
              <w:rPr>
                <w:rFonts w:cs="Calibri" w:ascii="Calibri" w:hAnsi="Calibri"/>
                <w:lang w:val="en-US"/>
              </w:rPr>
              <w:t>на Комисията от 16 май 2018 година за изменение, с цел адаптиран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към техническия прогрес, на част III, точка 13 от Приложение II към Директива 2009/48/ЕО 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Европейския парламент и на Съвета относно безопасността на детските играчки, 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отношение на хром(V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11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5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№ 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и допълнение на Наредбата за съществените изисквания и оценяване съответствието на играчките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В процес на изготвяне на първоначален проект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май 2017 година за изменение на Директива 2007/36/ЕО по отношение на насърчаването на дългосрочната ангажираност на акционер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1163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20.05.2017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9, м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публичното предлагане на ценни книж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Във връзка с въвеждането на Директива (ЕС) 2017/828, със заповед на министъра на правосъдието е създадена междуведомствена работна група със задачата да се извърши анализ на действащата нормативна уредба с оглед идентифициране на необходимостта от законодателни изменения. До момента са проведени девет заседания на работната група и е изготвен проект на оценка на въздействието. Подготвят се предложения за проект на законодателни изменения и срокът за работа на работната група е удължен до 7 юни 2019 г. със заповед на министъра на правосъдиет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за изпълнение (ЕС) 2019/11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24 януари 2019 година за изменение на директиви 2003/90/ЕО и 2003/91/ЕО за установяване на мерки за прилагане съответно на член 7 от Директива 2002/53/ЕО на Съвета и на член 7 от Директива 2002/55/ЕО на Съвета, по отношение на минимално изискваните характеристики, които следва да бъдат обхванати от изследването, и на минималните условия за изследване на някои сортове земеделски растителни видове и зеленчукови вид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8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5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Директивата ще се транспонира с проект на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аредба за изменение и допълнение на Наредба № 7 от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</w:t>
            </w:r>
            <w:r>
              <w:rPr>
                <w:rFonts w:eastAsia="Calibri" w:cs="Calibri" w:ascii="Calibri" w:hAnsi="Calibri"/>
                <w:bCs/>
                <w:lang w:eastAsia="en-US"/>
              </w:rPr>
              <w:t>. Проектът на наредба е изпратен за одобрение от министъра на земеделието, храните и горите и за обнародване в Д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за изпълнение (ЕС) 2019/523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21 март 2019 година за изменение на приложения I—V към Директива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8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8.03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Директивата ще се транспонира с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аредба за изменение и допълнение на Наредба № 8 от 2015 г. за фитосанитарния контрол</w:t>
            </w:r>
            <w:r>
              <w:rPr>
                <w:rFonts w:eastAsia="Calibri" w:cs="Calibri" w:ascii="Calibri" w:hAnsi="Calibri"/>
                <w:bCs/>
                <w:lang w:eastAsia="en-US"/>
              </w:rPr>
              <w:t>. Проектът на наредба е публикуван на сайта на Портала за обществени консултации с краен срок 22.07.2019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5 май 2019 година за изменение на Директива 2009/128/ЕО на Европейския парламент и на Съвета по отношение на установяването на хармонизирани показатели за р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Директивата ще се транспонира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със Закон за изменение и допълнение на Закона за защита на растеният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. Със заповед № РД 11-1156/20.06.2019 г. на изпълнителния директор на БАБХ е сформирана работна група, която в срок до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19 г</w:t>
            </w:r>
            <w:r>
              <w:rPr>
                <w:rFonts w:eastAsia="Calibri" w:cs="Calibri" w:ascii="Calibri" w:hAnsi="Calibri"/>
                <w:bCs/>
                <w:lang w:eastAsia="en-US"/>
              </w:rPr>
              <w:t>. да разработи проект на ЗИД на Закона за защита на растения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6/797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1 май 2016 година относно оперативната съвместимост на железопътната система в рамките на Европейския съю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6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5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е частично въведена чрез ЗИД на Закона за железопътния транспорт и ПМС за изменение и допълнение на Устройствения правилник на Изпълнителната агенция „Железопътна администрация“. За пълното въвеждане са необходими следните изменения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7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57 от 9.06.2004 г. за постигане на оперативна съвместимост на националната железопътна система с железопътната система в рамките на Европейския съюз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7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59 от 5.12.2006 г. за управление на безопасността в железопътния транспор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НИД на Наредба № 57 да бъде изпратен за съгласуване в РГ 9 до 10 юли 2019 г. и публикуван за обществено обсъждане до 15 юли 2019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проектът на НИД на Наредба № 59 да бъде обнародван в ДВ до 20 юли 2019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6/79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1 май 2016 година относно безопасността на железопътния 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6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05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е частично въведена чрез ЗИД на Закона за железопътния транспорт и ПМС за изменение и допълнение на Устройствения правилник на Изпълнителната агенция „Железопътна администрация“. За пълното въвеждане са необходими следните изменения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7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57 от 9.06.2004 г. за постигане на оперативна съвместимост на националната железопътна система с железопътната система в рамките на Европейския съюз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7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59 от 5.12.2006 г. за управление на безопасността в железопътния транспор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НИД на Наредба № 57 да бъде изпратен за съгласуване в РГ 9 до 10 юли 2019 г. и публикуван за обществено обсъждане до 15 юли 2019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проектът на НИД на Наредба № 59 да бъде обнародван в ДВ до 20 юли 2019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1846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23 ноември 2018 година за изменение на приложенията към Директива 2008/68/ЕО на Европейския парламент и на Съвета относно вътрешния превоз на опасни товари, за да се вземе предвид научно-техническият прог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.11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7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46 от 30.11.2001 г. за железопът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7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40 от 14.01.2004 г. за условията и реда за извършване на автомобилен превоз на опасни товар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7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6 от 2006 г. за обработка и превоз на опасни и/или замърсяващи товари по море и на опасни товари по вътрешни водни пътищ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на Наредба № 46 се подготвя за подпис от министъра на транспорта, информационните технологии и съобщенията, след което в срок до 15 юли 2019 г. ще бъде изпратен за обнародване в Д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ИД на Наредба № 40 е изпратен за междуведомствено съгласуване с МВР и МОС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79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в процес на обществено обсъждане в срок до 8 юли 2019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185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Съвета от 10 октомври 2017 година относно механизми за разрешаване на спорове във връзка с данъчното облагане в Европейския съю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0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10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11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Данъчно - осигурителен процесуален кодек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1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внесен на 22 май 2019 г. в НС и е приет на първо четене в пленарна зала на 5 юни 2019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за изпълнение (ЕС) 2018/158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9 октомври 2018 година за изменение на Директива 2009/119/ЕО на Съвета относно методите за изчисляване на задълженията по отношение на запас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.10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12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запасите от нефт и нефтопроду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23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езултатите от общественото обсъждане са анализирани, съответно са въведени допустимите промени. Подготвят се документите за процедурата по междуведомствено съгласуване, с оглед внасяне в Министерския съвет. Изготвена е и таблица за съответствието с правото на Е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2001/18/ЕО на Европейския парламент и на Съвета по отношение на оценката на риска з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9, Мярка 14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55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9: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ИД на Закона за генетично модифицирани организми е в процес на разработва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5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ПМС е в процес на изготвяне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19 г. (с краен срок 31 май 2019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19 г. (с краен срок 31 май 2019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2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19 г., обект на Информационното табло за вътрешния пазар издание м.май 2020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0 юни 2019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8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19-07-11T10:18:00Z</dcterms:modified>
  <cp:revision>2</cp:revision>
  <dc:subject/>
  <dc:title>План за действие за 2015 г</dc:title>
</cp:coreProperties>
</file>