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9 Г. С МЕРКИТЕ, ПРОИЗТИЧАЩИ ОТ ЧЛЕНСТВОТО НА РЕПУБЛИКА БЪЛГАРИЯ В ЕВРОПЕЙСКИЯ СЪЮЗ, КЪМ 30 ЮНИ 2019 Г.</w:t>
      </w:r>
    </w:p>
    <w:p>
      <w:pPr>
        <w:pStyle w:val="Normal"/>
        <w:rPr>
          <w:rFonts w:ascii="Times New Roman" w:hAnsi="Times New Roman" w:cs="Times New Roman"/>
        </w:rPr>
      </w:pPr>
      <w:r>
        <w:rPr>
          <w:rFonts w:cs="Times New Roman" w:ascii="Times New Roman" w:hAnsi="Times New Roman"/>
          <w:b/>
        </w:rPr>
        <w:t>От общо  123 мерки към 30 юни 2019 г. са изпълнени 83 мерки. Неизпълнените мерки са 40 (32.5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9.04.2019 г. е изпратен на ЕК и държавите членки на ЕС преработен проект на Закона за храните в съответствие с постъпилите подробни становища във връзка с нотификацията по Директива 2015/1535.</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който ще се приеме след приемане на новия Закон за храните (мярка 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ще бъде изготвен след приемане на новия Закон за храните (мярка 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4.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въвеждането на Директива (ЕС) 2017/828, със заповед на министъра на правосъдието е създадена междуведомствена работна група със задачата да се извърши анализ на действащата нормативна уредба с оглед идентифициране на необходимостта от законодателни изменения. До момента са проведени девет заседания на работната група и е изготвен проект на оценка на въздействието. Подготвят се предложения за проект на законодателни изменения и срокът за работа на работната група е удължен до 7 юни 2019 г. със заповед на министъра на правосъд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5.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ълното транспониране на Директива (ЕС) 2016/1919, на 13 май 2019 г. са направени необходимите нотификации в системата за национални изпълнителни мерки (НИМ) относно пълното съответствие на националното законодателството с изискванията на Директивата. Междуведомствената работна група, създадена за целите на транспонирането на Директива 2016/800/ЕС относно процесуалните гаранции за децата, които са заподозрени или обвиняеми в рамките на наказателното производство, е изготвила проект на ЗИД на Наказателно-процесуалния кодекс (НПК), с който ще бъдат изпълнени ангажименти, произтичащи от Директивата. В работната група се обсъждат и евентуални изменения в други актов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6.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7.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ейността на сформираната работна група продължава, като мерките по транспонирането на Директива (ЕС) 2017/1371 на Европейския парламент и на Съвета от 5 юли 2017 година относно борбата с измамите, засягащи финансовите интереси на Съюза, се разглеждат заедно с мерките по осигуряване на прилагането на Регламента за Европейската прокуратура. Законодателните изменения във връзка с двата акта ще бъдат внесени заедно в Министерски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7.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отразяването в проекта на нов ЗВСН на настъпилите измененията в Регламент № 273/2018 г. на Комисията, който допълва Регламент (ЕС) № 1308/2013 и Регламент № 274/2018 г. за определяне на правила за прилагането на Регламент (ЕС) № 1308/2013, които са в непосредствена връзка с предмета на зако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8.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собствеността и използването на земеделски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рамките на общественото обсъждане, стартирало на 17 декември 2018 г., са постъпили голям брой  становища от граждани и браншови организации, поради което същите са поискали удължаване на определения от НС срок 28 февруари 2019 г., с цел ново обществено обсъждане и участие на техни представители при изготвяне на  законопроекта. С Решение на НС от 27 февруари 2019 г. срокът за изготвяне на законопроекта е удължен до 31 декември 2019 г.  За противоречие на разпоредби от ЗСПЗЗ с чл. 49 и чл. 63 от ДФЕС във връзка с</w:t>
      </w:r>
      <w:r>
        <w:rPr>
          <w:rFonts w:cs="Times New Roman" w:ascii="Times New Roman" w:hAnsi="Times New Roman"/>
        </w:rPr>
        <w:t>ъс</w:t>
      </w:r>
      <w:r>
        <w:rPr>
          <w:rFonts w:cs="Times New Roman" w:ascii="Times New Roman" w:hAnsi="Times New Roman"/>
          <w:lang w:val="en-US"/>
        </w:rPr>
        <w:t xml:space="preserve"> закупуването на земеделски земи в България на 27.03.2015 г. ЕК стартира процедура за нарушение срещу България. На 27.05.2016 г. България получи мотивирано становище по нарушението. Във връзка с полученото писмо от ЕК за провеждане на среща по отношение на процедурата за нарушение, същата бе проведена на 15 март т.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9. Неизпълнена мярка № </w:t>
      </w:r>
      <w:r>
        <w:rPr>
          <w:rFonts w:cs="Times New Roman" w:ascii="Times New Roman" w:hAnsi="Times New Roman"/>
          <w:i/>
          <w:lang w:val="en-US"/>
        </w:rPr>
        <w:t>2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8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rPr>
        <w:t xml:space="preserve">Годишният доклад е пуснат за съгласуване в РГ 7 „Земеделие“ на 04.07.2019 г. със срок до края на работния ден на 8 юли 2019 г. След приключване на съгласувателната процедура и отразяване на евентуалните бележки докладът ще бъде изпратен с писмо от министър Десислава Танева  до ЕК. </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0. Неизпълнена мярка № </w:t>
      </w:r>
      <w:r>
        <w:rPr>
          <w:rFonts w:cs="Times New Roman" w:ascii="Times New Roman" w:hAnsi="Times New Roman"/>
          <w:i/>
          <w:lang w:val="en-US"/>
        </w:rPr>
        <w:t>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2.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рокът за обществено обсъждане на законопроекта изтече на 24 юни 2019 г. Получени са становища, бележки и предложения от 6 неправителствени организации и 1 физическо лице. В момента се работи по отразяване на получените бележки и предложен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1.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1.04.2019</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7 от 9.06.2004 г. за постигане на оперативна съвместимост на националната железопътна система с железопътната система в рамките на Европейския съюз</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НИД на Наредба 57 да бъде изпратен за съгласуване в РГ 9 до</w:t>
      </w:r>
      <w:r>
        <w:rPr>
          <w:rFonts w:cs="Times New Roman" w:ascii="Times New Roman" w:hAnsi="Times New Roman"/>
        </w:rPr>
        <w:t xml:space="preserve"> </w:t>
      </w:r>
      <w:r>
        <w:rPr>
          <w:rFonts w:cs="Times New Roman" w:ascii="Times New Roman" w:hAnsi="Times New Roman"/>
          <w:lang w:val="en-US"/>
        </w:rPr>
        <w:t>10 юли 2019 г. и публикуван за обществено обсъждане до 15 юл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2. Неизпълнена мярка № </w:t>
      </w:r>
      <w:r>
        <w:rPr>
          <w:rFonts w:cs="Times New Roman" w:ascii="Times New Roman" w:hAnsi="Times New Roman"/>
          <w:i/>
          <w:lang w:val="en-US"/>
        </w:rPr>
        <w:t>7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1.04.2019</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9 от 5.12.2006 г. за управление на безопасността в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проектът на НИД на Наредба №  59 да бъде обнародван в ДВ до 20 юл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3.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5.2019</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6 от 30.11.2001 г. за железопът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46 се подготвя за подпис от министъра на транспорта, информационните технологии и съобщенията, след което в срок до 15 юли 2019 г. ще бъде изпратен за обнародване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4.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5.2019</w:t>
      </w:r>
      <w:r>
        <w:rPr>
          <w:rFonts w:cs="Times New Roman" w:ascii="Times New Roman" w:hAnsi="Times New Roman"/>
          <w:i/>
        </w:rPr>
        <w:t xml:space="preserve"> г./ -</w:t>
      </w:r>
      <w:r>
        <w:rPr>
          <w:rFonts w:cs="Times New Roman" w:ascii="Times New Roman" w:hAnsi="Times New Roman"/>
          <w:i/>
          <w:lang w:val="en-US"/>
        </w:rPr>
        <w:t xml:space="preserve"> ИААА, МВР, МОСВ,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0 от 14.01.2004 г. за условията и реда за извършване на автомобил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40 е изпратен за междуведомствено съгласуване с МВР и МОС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5.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06.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6 от 2006 г. за обработка и превоз на опасни и/или замърсяващи товари по море и на опасни товари по вътрешни водни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в процес на обществено обсъждане в срок до 8 юл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6.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3.05.2019</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H-3 от 7.04.2009 г. за необходимите мерки за изпълнението и прилагането на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и за необходимите мерки за изпълнението и прилагането на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готвен и е в процес на обществено обсъждане в срок до 8 юл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7.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05.2019</w:t>
      </w:r>
      <w:r>
        <w:rPr>
          <w:rFonts w:cs="Times New Roman" w:ascii="Times New Roman" w:hAnsi="Times New Roman"/>
          <w:i/>
        </w:rPr>
        <w:t xml:space="preserve"> г./ -</w:t>
      </w:r>
      <w:r>
        <w:rPr>
          <w:rFonts w:cs="Times New Roman" w:ascii="Times New Roman" w:hAnsi="Times New Roman"/>
          <w:i/>
          <w:lang w:val="en-US"/>
        </w:rPr>
        <w:t xml:space="preserve"> БИМ, ДАМТН,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 -16-1054 от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РД -16-1054 е подписан от министъра на икономиката и се очаква до 15 юли 2019 г. да бъде обнародван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8.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1.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електронното управл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процеса на изработване на проектозакона, като се провеждат срещи и на политическо ниво с цел изчистване на проблемните текстове. Предвижда се в най-кратък срок проектът на Закон за изменение и допълненние на Закона за електронното управление да бъде пуснат за междуведомствено съгласуване по чл. 32 от УПМСНА. На 22 ноември 2018 г. ЕК стартира процедура за нарушение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3.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5.05.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Проектът на Закон за изменение и допълнение на Закона за електронните съобщения премина съгласувателната процедура по чл. 32 от УПМСНА и бе приет на заседание на МС на 03.07.2019г. Предстои внасяне в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остановление на Министерския съвет за изменение и допълнение на Наредбата за общите изисквания към информационните системи, регистрите и електронните административни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свързан с приемането на проекта на ЗИД на Закона за електронното управление (мярка № 142). След неговото обнародване в ДВ, проектът на ПМС ще бъде изпратен за приемане от Министерския съвет. На 22 ноември 2018 г. ЕК стартира процедура за нарушение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11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2.2019</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 - осигурителен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на 22 май 2019 г. в НС и е приет на първо четене в пленарна зала на 5 юн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1.2019</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 - осигурителен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ирективата ще бъде въведена със ЗИД на ДОПК по мярка 110. За липса на съответствие на българското законодателство с разпоредбите на Директива 2011/16/ЕС на 09.11.2018 г. ЕК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5.2019</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 процес на изготвяне</w:t>
      </w:r>
      <w:r>
        <w:rPr>
          <w:rFonts w:cs="Times New Roman" w:ascii="Times New Roman" w:hAnsi="Times New Roman"/>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5.2019</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дружествата със специална инвестиционна цел и дружествата, секюритизиращи взем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 процес на изготвяне</w:t>
      </w:r>
      <w:r>
        <w:rPr>
          <w:rFonts w:cs="Times New Roman" w:ascii="Times New Roman" w:hAnsi="Times New Roman"/>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6.2019</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С на заседанието му на 26 юни 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иключи общественото обсъждане на законопроекта, като е финализиран и процесът на отразяване на бележките от общественото обсъждане. </w:t>
      </w:r>
      <w:r>
        <w:rPr>
          <w:rFonts w:cs="Times New Roman" w:ascii="Times New Roman" w:hAnsi="Times New Roman"/>
        </w:rPr>
        <w:t>З</w:t>
      </w:r>
      <w:r>
        <w:rPr>
          <w:rFonts w:cs="Times New Roman" w:ascii="Times New Roman" w:hAnsi="Times New Roman"/>
          <w:lang w:val="en-US"/>
        </w:rPr>
        <w:t xml:space="preserve">аконопроектът </w:t>
      </w:r>
      <w:r>
        <w:rPr>
          <w:rFonts w:cs="Times New Roman" w:ascii="Times New Roman" w:hAnsi="Times New Roman"/>
        </w:rPr>
        <w:t>е</w:t>
      </w:r>
      <w:r>
        <w:rPr>
          <w:rFonts w:cs="Times New Roman" w:ascii="Times New Roman" w:hAnsi="Times New Roman"/>
          <w:lang w:val="en-US"/>
        </w:rPr>
        <w:t xml:space="preserve"> изпратен за междуведомствено съгласуване по реда на чл. 32 от Устройствения правилник на Министерския съвет и на неговата администрация</w:t>
      </w:r>
      <w:r>
        <w:rPr>
          <w:rFonts w:cs="Times New Roman" w:ascii="Times New Roman" w:hAnsi="Times New Roman"/>
        </w:rPr>
        <w:t xml:space="preserve"> на 01.07.2019 г. </w:t>
      </w:r>
      <w:r>
        <w:rPr>
          <w:rFonts w:cs="Times New Roman" w:ascii="Times New Roman" w:hAnsi="Times New Roman"/>
          <w:lang w:val="en-US"/>
        </w:rPr>
        <w:t>На 27 януари 2014 г.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нарушението.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2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6.2019</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пасите от нефт и нефто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езултатите от общественото обсъждане са анализирани, съответно са въведени допустимите промени. Подготвят се документите за процедурата по междуведомствено съгласуване, с оглед внасяне в Министерския съвет. Изготвена е и таблица за съответствието с правото на 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3.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4.200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та за управление на минните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дготвеният проект на ПМС за изменение и допълнение на Наредбата е съгласуван по реда на чл. 32 от Устройствения правилник на МС и на неговата администрация. Финализиран е процеса на отразяване на бележките от междуведомственото съгласуване. От МФ е получена одобрената финансова обосновка. Подготвен е пакетът с документи за внасяне на проекта на ПМС за изменение и допълнение на Наредбата за управление на минните отпадъци за приемане от Министерския съвет. Пакетът е представен за подпис, след което ще бъде изпратен в МС.  На 27 януари 2014 г.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нарушението.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ационална оценка на риска по отношение на сигурността на доставките на газ</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месец май 2019 г. е актуален отчета към 31 март 2019 г.: Изготвеният проект на Национална оценка на риска за сигурността на доставките на газ в България е съгласуван със заинтересованите ведомства в рамките на създадена работна група и е представен за утвърждаване в М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3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ОН, МТ</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ешение за изменение и допълнение на Решение № 619 на Министерския съвет от 20.07.2009 година за приемане Списък на регулираните професии в Република България (Обн., ДВ, бр. 61 от 2009 г., изм. и доп., бр. 30 от 2012 г., бр. 2 от 2014 г. и бр. 57 от 2016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Проектът на РМС е изпратен за междуведомствено съгласуване на 13.06.2019 г. и е публикуван за обществено обсъждане в срок до 15.07.2019 г. Съгласуван е с дирекция "КВЕС" и РГ 16.  След приключване на общественото обсъждане проектът ще бъде внесен за приемане от МС.  Във връзка с неизпълнение  от страна на Република България  на задълженията по редица  разпоредби на  Директива 2005/36/ЕО, изменена с Директива 2013/55/ЕС, както и по членове  49 и 56 от ДФЕС, ЕК стартира процедура за нарушение.</w:t>
      </w:r>
      <w:r>
        <w:rPr>
          <w:rFonts w:cs="Times New Roman" w:ascii="Times New Roman" w:hAnsi="Times New Roman"/>
        </w:rPr>
        <w:t xml:space="preserve"> На 8 март 2019 г. е получено мотивирано становище по процедурата.</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внесен в Министерския съвет. Включен е в дневния ред на заседанието на МС на 10 април 2019 г., като неговото разглеждане е отложен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енетично модифицирани организми е в процес на разработ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06.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10.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междуведомствена работна група, която да разработи проект на ЗИД на Закона за ограничаване изменението на климата. Оценката на въздействие на законопроекта е в процес на разработване, като след нейното съгласуване с дирекция „Модернизация на администрацията“ в администрацията на Министерския съвет ще бъдат предприети последващи действ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пазване на околната среда в морските води, приета с ПМС № 273/201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 за опазване на околната среда в морските води е преминал обществено обсъждане. Изготвена е редактирана финансова обосновка съобразно указания от МФ. Същата е изпратена за съгласуване от министерствата, чиято компетентност е свързана с проекта на ПМС – МРРБ, МТИТС, МИ, МЕ, МТ, като са предприети действия за получаване на техните становища. За нетранспониране в срок на Директива (ЕС) 2017/845 на 30.01.2019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6.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условията за издаване на комплексни разрешител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приемане на Наредба за условията за издаване на комплексни разрешителни е съгласуван в Работна група 20 „Околна среда“ към СЕВ и е публикуван за обществено обсъждане на интернет страницата на Министерството на околната среда и водите и на Портала за обществени консултации със срок до 22.07.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на програма за контрол на замърсяването на въздух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ационалната програма за контрол на замърсяването на въздуха е публикуван за обществено обсъждане на интернет страницата на Министерството на околната среда и водите и на Портала за обществени консултации със срок до 24 юли 2019 г. Предстои съгласуване по чл. 32 от УПМСНА. </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та за освобождаване на генетично модифицирани организми в околната среда и пускането им на пазара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8.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3.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менение и допълнение на Наредба № 12 от 15.07.2010 г. за норми за серен диоксид, азотен диоксид, фини прахови частици, олово, бензен, въглероден 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12 от 15.07.2010 г. за норми за серен диоксид, азотен диоксид, фини прахови частици, олово, бензен, въглероден оксид и озон в атмосферния въздух е преминал процедура на вътрешно съгласуване в рамките на МОСВ и съгласуване в Работна група 20 „Околна среда“ към СЕВ. Проектът е одобрен от Колегиум на МОСВ на 4 юли 2019 г. и предстои да бъде публикуван за обществено обсъждане. За липса на съответствие на националното законодателство с разпоредби на Директива 2008/50/ЕО на 09 но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бщественото обсъждане и междуведомственото съгласуване на проекта на ЗИД на Закона за МВР приключиха. В момента се анализират постъпилите бележки и предложения. Предстои изпращане на законопроекта за одобрени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Проектозаконът е одобрен на заседание на МС на 29 май 2019 г. и внесен в НС - 902-01-29 от 6/06/2019. На 27.06.2019 г. е приет в зала на първо гласуване. С приемането на законопроекта ще бъде постигнато и съответствие с изискванията на европейското законодателство в областта на географските означения и по-конкретно с разпоредбите на Регламент (ЕС) № 1151/2012 на Европейския парламент и на Съвета относно схемите за качество на селскостопанските продукти и храни. </w:t>
      </w:r>
      <w:r>
        <w:rPr>
          <w:rFonts w:cs="Times New Roman" w:ascii="Times New Roman" w:hAnsi="Times New Roman"/>
        </w:rPr>
        <w:t>На 26 януари 2018 г. Европейската комисия стартира процедура за нарушение срещу България за неизпълнение на задълженията си съгласно Регламента. На 25.01.2019 г. България получи мотивирано становище по процедурата. На 20.03.2019 г. стартира и процедура за нарушение за нетранспониране в срок на Директива (ЕС) 2015/2436 на Европейския парламент и на Съвета от 16 декември 2015 година за сближаване на законодателствата на държавите членки относно марките.</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17:00Z</dcterms:created>
  <dc:creator>Svetozar Stoyanov</dc:creator>
  <dc:description/>
  <dc:language>en-US</dc:language>
  <cp:lastModifiedBy>Галина Смелова</cp:lastModifiedBy>
  <cp:lastPrinted>2019-07-02T15:14:00Z</cp:lastPrinted>
  <dcterms:modified xsi:type="dcterms:W3CDTF">2019-07-11T10:17:00Z</dcterms:modified>
  <cp:revision>2</cp:revision>
  <dc:subject/>
  <dc:title/>
</cp:coreProperties>
</file>