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Times New Roman" w:hAnsi="NewSaturionCyr;Times New Roman" w:cs="NewSaturionCyr;Times New Roman"/>
          <w:i/>
          <w:i/>
          <w:iCs/>
          <w:sz w:val="22"/>
          <w:u w:val="single"/>
        </w:rPr>
      </w:pPr>
      <w:r>
        <w:rPr>
          <w:rFonts w:cs="NewSaturionCyr;Times New Roman" w:ascii="NewSaturionCyr;Times New Roman" w:hAnsi="NewSaturionCyr;Times New Roman"/>
          <w:i/>
          <w:iCs/>
          <w:sz w:val="22"/>
          <w:u w:val="single"/>
        </w:rPr>
      </w:r>
    </w:p>
    <w:p>
      <w:pPr>
        <w:pStyle w:val="Normal"/>
        <w:jc w:val="center"/>
        <w:rPr>
          <w:rFonts w:ascii="NewSaturionCyr;Times New Roman" w:hAnsi="NewSaturionCyr;Times New Roman" w:cs="NewSaturionCyr;Times New Roman"/>
          <w:i/>
          <w:i/>
          <w:iCs/>
          <w:spacing w:val="120"/>
          <w:sz w:val="22"/>
          <w:u w:val="single"/>
          <w:lang w:val="bg-BG"/>
        </w:rPr>
      </w:pPr>
      <w:r>
        <w:rPr>
          <w:rFonts w:cs="NewSaturionCyr;Times New Roman" w:ascii="NewSaturionCyr;Times New Roman" w:hAnsi="NewSaturionCyr;Times New Roman"/>
          <w:i/>
          <w:iCs/>
          <w:spacing w:val="120"/>
          <w:sz w:val="22"/>
          <w:u w:val="single"/>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spacing w:lineRule="auto" w:line="360"/>
        <w:jc w:val="center"/>
        <w:rPr>
          <w:lang w:val="bg-BG"/>
        </w:rPr>
      </w:pPr>
      <w:r>
        <w:rPr>
          <w:rFonts w:cs="NewSaturionCyr;Times New Roman" w:ascii="NewSaturionCyr;Times New Roman" w:hAnsi="NewSaturionCyr;Times New Roman"/>
          <w:b/>
          <w:spacing w:val="120"/>
          <w:sz w:val="28"/>
          <w:lang w:val="bg-BG"/>
        </w:rPr>
        <w:t>ÏÐÎÒÎÊÎË</w:t>
      </w:r>
    </w:p>
    <w:p>
      <w:pPr>
        <w:pStyle w:val="Normal"/>
        <w:jc w:val="center"/>
        <w:rPr>
          <w:rFonts w:ascii="NewSaturionCyr;Times New Roman" w:hAnsi="NewSaturionCyr;Times New Roman" w:cs="NewSaturionCyr;Times New Roman"/>
          <w:b/>
          <w:b/>
          <w:sz w:val="28"/>
        </w:rPr>
      </w:pPr>
      <w:r>
        <w:rPr>
          <w:rFonts w:cs="NewSaturionCyr;Times New Roman" w:ascii="NewSaturionCyr;Times New Roman" w:hAnsi="NewSaturionCyr;Times New Roman"/>
          <w:b/>
          <w:color w:val="000000"/>
          <w:spacing w:val="-24"/>
          <w:sz w:val="28"/>
          <w:lang w:val="bg-BG"/>
        </w:rPr>
        <w:t>¹</w:t>
      </w:r>
      <w:r>
        <w:rPr>
          <w:rFonts w:cs="NewSaturionCyr;Times New Roman" w:ascii="NewSaturionCyr;Times New Roman" w:hAnsi="NewSaturionCyr;Times New Roman"/>
          <w:b/>
          <w:color w:val="000000"/>
          <w:sz w:val="28"/>
          <w:lang w:val="bg-BG"/>
        </w:rPr>
        <w:t xml:space="preserve">  2</w:t>
      </w:r>
      <w:r>
        <w:rPr>
          <w:rFonts w:cs="NewSaturionCyr;Times New Roman" w:ascii="NewSaturionCyr;Times New Roman" w:hAnsi="NewSaturionCyr;Times New Roman"/>
          <w:b/>
          <w:color w:val="000000"/>
          <w:sz w:val="28"/>
        </w:rPr>
        <w:t>8</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r>
    </w:p>
    <w:p>
      <w:pPr>
        <w:pStyle w:val="TextBody"/>
        <w:rPr/>
      </w:pPr>
      <w:r>
        <w:rPr/>
        <w:t>ÎÒ ÇÀÑÅÄÀÍÈÅÒÎ ÍÀ ÌÈÍÈÑÒÅÐÑÊÈß ÑÚÂÅÒ</w:t>
        <w:br/>
      </w:r>
      <w:r>
        <w:rPr>
          <w:szCs w:val="24"/>
        </w:rPr>
        <w:t xml:space="preserve">íà </w:t>
      </w:r>
      <w:r>
        <w:rPr>
          <w:color w:val="000000"/>
          <w:szCs w:val="24"/>
        </w:rPr>
        <w:t>10 юли</w:t>
      </w:r>
      <w:r>
        <w:rPr>
          <w:szCs w:val="24"/>
        </w:rPr>
        <w:t xml:space="preserve"> 2019 година</w:t>
      </w:r>
    </w:p>
    <w:p>
      <w:pPr>
        <w:pStyle w:val="Normal"/>
        <w:spacing w:lineRule="auto" w:line="360"/>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spacing w:before="0" w:after="36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ËÅÍÎÂÅ ÍÀ ÌÈÍÈÑÒÅÐÑÊÈß ÑÚÂÅÒ:</w:t>
      </w:r>
    </w:p>
    <w:p>
      <w:pPr>
        <w:pStyle w:val="Normal"/>
        <w:spacing w:lineRule="auto" w:line="360" w:before="0" w:after="60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Бойко Борисов, Красимир Каракачанов, Марияна Николова, Томислав Дончев, Бисер Петков, Боил Банов, Владислав Горанов, Данаил Кирилов, Десислава Танева, Емил Караниколов, Кирил Ананиев, Красимир Вълчев, Младен Маринов, Нено Димов, Николина Ангелкова, Петя Аврамова, Росен Желязков, Теменужка Петкова.</w:t>
      </w:r>
    </w:p>
    <w:p>
      <w:pPr>
        <w:pStyle w:val="Normal"/>
        <w:spacing w:before="0" w:after="24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ÑÀ È:</w:t>
      </w:r>
    </w:p>
    <w:p>
      <w:pPr>
        <w:pStyle w:val="Normal"/>
        <w:spacing w:lineRule="auto" w:line="36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Георг Георгиев /МВнР/, Стоян Андонов /ММС/, Йорданка Фандъкова /кмет на София/, Здравко Димитров /област Пловдив/, Даниел Панов /кмет на Велико Търново/.</w:t>
      </w:r>
      <w:r>
        <w:br w:type="page"/>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pStyle w:val="Normal"/>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Times New Roman" w:hAnsi="NewSaturionCyr;Times New Roman" w:cs="NewSaturionCyr;Times New Roman"/>
                <w:b/>
                <w:b/>
                <w:spacing w:val="120"/>
                <w:szCs w:val="24"/>
                <w:lang w:val="bg-BG"/>
              </w:rPr>
            </w:pPr>
            <w:r>
              <w:rPr>
                <w:rFonts w:cs="NewSaturionCyr;Times New Roman" w:ascii="NewSaturionCyr;Times New Roman" w:hAnsi="NewSaturionCyr;Times New Roman"/>
                <w:b/>
                <w:spacing w:val="120"/>
                <w:szCs w:val="24"/>
                <w:lang w:val="bg-BG"/>
              </w:rPr>
              <w:t>ÄÍÅÂÅÍ ÐÅÄ:</w:t>
            </w:r>
          </w:p>
        </w:tc>
        <w:tc>
          <w:tcPr>
            <w:tcW w:w="5103" w:type="dxa"/>
            <w:tcBorders/>
          </w:tcPr>
          <w:p>
            <w:pPr>
              <w:pStyle w:val="Normal"/>
              <w:ind w:firstLine="677"/>
              <w:jc w:val="center"/>
              <w:rPr>
                <w:rFonts w:ascii="NewSaturionCyr;Times New Roman" w:hAnsi="NewSaturionCyr;Times New Roman" w:cs="NewSaturionCyr;Times New Roman"/>
                <w:b/>
                <w:b/>
                <w:spacing w:val="120"/>
                <w:kern w:val="2"/>
                <w:szCs w:val="24"/>
                <w:lang w:val="bg-BG"/>
              </w:rPr>
            </w:pPr>
            <w:r>
              <w:rPr>
                <w:rFonts w:cs="NewSaturionCyr;Times New Roman" w:ascii="NewSaturionCyr;Times New Roman" w:hAnsi="NewSaturionCyr;Times New Roman"/>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Годишен доклад за състоянието на национална</w:t>
              <w:softHyphen/>
              <w:t>та сигурност през 2018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инистър-председателя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Бойко Борисо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ен док</w:t>
              <w:softHyphen/>
              <w:t>лад за състоянието и опазването на околната среда през 2017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Н. Димов - МОС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Националния док</w:t>
              <w:softHyphen/>
              <w:t>лад за състоянието и опазването на околната среда през 2017 г.</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Бул Ер” ЕООД за въздушен превозвач, който да оперира с до 7 честоти сед</w:t>
              <w:softHyphen/>
              <w:t>мично по международната въз</w:t>
              <w:softHyphen/>
              <w:t>душна линия Варна - Москва -Варна,</w:t>
            </w:r>
            <w:r>
              <w:rPr>
                <w:sz w:val="18"/>
                <w:szCs w:val="18"/>
                <w:lang w:val="bg-BG"/>
              </w:rPr>
              <w:t xml:space="preserve"> </w:t>
            </w:r>
            <w:r>
              <w:rPr>
                <w:sz w:val="26"/>
                <w:szCs w:val="26"/>
                <w:lang w:val="bg-BG"/>
              </w:rPr>
              <w:t>договорена</w:t>
            </w:r>
            <w:r>
              <w:rPr>
                <w:sz w:val="18"/>
                <w:szCs w:val="18"/>
                <w:lang w:val="bg-BG"/>
              </w:rPr>
              <w:t xml:space="preserve"> </w:t>
            </w:r>
            <w:r>
              <w:rPr>
                <w:sz w:val="26"/>
                <w:szCs w:val="26"/>
                <w:lang w:val="bg-BG"/>
              </w:rPr>
              <w:t>съгласно</w:t>
            </w:r>
            <w:r>
              <w:rPr>
                <w:sz w:val="18"/>
                <w:szCs w:val="18"/>
                <w:lang w:val="bg-BG"/>
              </w:rPr>
              <w:t xml:space="preserve"> </w:t>
            </w:r>
            <w:r>
              <w:rPr>
                <w:sz w:val="26"/>
                <w:szCs w:val="26"/>
                <w:lang w:val="bg-BG"/>
              </w:rPr>
              <w:t>Спо</w:t>
              <w:softHyphen/>
              <w:t>годбата за въздушни съобщения между правителството на Ре</w:t>
              <w:softHyphen/>
              <w:t>публика България и правител</w:t>
              <w:softHyphen/>
              <w:t>ството на Руската федерация, подписана на 26 ноември    1997 г. в София.</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lang w:val="bg-BG"/>
              </w:rPr>
              <w:t>м-р Р. Желязков - МТИТС</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w:t>
              <w:softHyphen/>
              <w:t>раждаване на Александър Ос</w:t>
              <w:softHyphen/>
              <w:t>кар с орден „За гражданска зас</w:t>
              <w:softHyphen/>
              <w:t>луга” първа степен.</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lang w:val="bg-BG"/>
              </w:rPr>
              <w:t>м-р Ек. Захариева - зам. ми</w:t>
              <w:softHyphen/>
              <w:t>нистър-председател по право</w:t>
              <w:softHyphen/>
              <w:t>съдната реформа и министър на външните работ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одобряване на допълни</w:t>
              <w:softHyphen/>
              <w:t>телни разходи по бюджета на Министерството на външните работи за 2019 г. във връзка с Механизма за бежанците в Тур</w:t>
              <w:softHyphen/>
              <w:t>ция.</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lang w:val="bg-BG"/>
              </w:rPr>
              <w:t>м-р Ек. Захариева - зам. ми</w:t>
              <w:softHyphen/>
              <w:t>нистър-председател по право</w:t>
              <w:softHyphen/>
              <w:t>съдната реформа и министър на външните работ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 с направеното уточне</w:t>
              <w:softHyphen/>
              <w:t>ние.</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одобряване на допълни</w:t>
              <w:softHyphen/>
              <w:t>телни разходи по бюджета на Министерството на образовани</w:t>
              <w:softHyphen/>
              <w:t>ето и науката за 2019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Договор между правителството на Ре</w:t>
              <w:softHyphen/>
              <w:t>публика България и община Куклен за финансиране из</w:t>
              <w:softHyphen/>
              <w:t>граждането на елементи на техническата инфраструктура, публична общинска собстве</w:t>
              <w:softHyphen/>
              <w:t>ност, и проект на Договор меж</w:t>
              <w:softHyphen/>
              <w:t>ду правителството на Републи</w:t>
              <w:softHyphen/>
              <w:t>ка България и „Шпинер Бъл</w:t>
              <w:softHyphen/>
              <w:t>гария” ООД за изпълнение на Инвестиционен проект „Проект на зелено на Шпинер за произ</w:t>
              <w:softHyphen/>
              <w:t>водствена база за ЦПУ метало</w:t>
              <w:softHyphen/>
              <w:t>обработващи машини”, община Куклен, област Пловди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Караниколов - М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477 на Министерския съвет от   2017 г. за определяне на предсе</w:t>
              <w:softHyphen/>
              <w:t>датели на българските части на смесените междуправителстве</w:t>
              <w:softHyphen/>
              <w:t>ни комисии за икономическо, промишлено, търговско и тех</w:t>
              <w:softHyphen/>
              <w:t>ническо сътрудничество и про</w:t>
              <w:softHyphen/>
              <w:t>веждането на двустранни работ</w:t>
              <w:softHyphen/>
              <w:t>ни консултаци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Караниколов - М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Меморандума за разбирателство в областта на малките и средните предприя</w:t>
              <w:softHyphen/>
              <w:t>тия между Министерството на икономиката на Република България и Министерството за бизнес среда, търговия и пред</w:t>
              <w:softHyphen/>
              <w:t>приемачество на Румъния, под</w:t>
              <w:softHyphen/>
              <w:t>писан на 29 март 2019 г. в Букурещ.</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Караниколов - М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резултатите от втората сесия на Българо-ун</w:t>
              <w:softHyphen/>
              <w:t>гарската междуправителствена комисия за икономическо сът</w:t>
              <w:softHyphen/>
              <w:t>рудничество, проведена на 15 и 16 април 2019 г. в Будапещ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Караниколов - М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Одобрява</w:t>
            </w:r>
            <w:r>
              <w:rPr>
                <w:rFonts w:cs="NewSaturionCyr;Times New Roman" w:ascii="NewSaturionCyr;Times New Roman" w:hAnsi="NewSaturionCyr;Times New Roman"/>
                <w:kern w:val="2"/>
                <w:sz w:val="18"/>
                <w:szCs w:val="18"/>
                <w:lang w:val="bg-BG"/>
              </w:rPr>
              <w:t xml:space="preserve"> </w:t>
            </w:r>
            <w:r>
              <w:rPr>
                <w:rFonts w:cs="NewSaturionCyr;Times New Roman" w:ascii="NewSaturionCyr;Times New Roman" w:hAnsi="NewSaturionCyr;Times New Roman"/>
                <w:kern w:val="2"/>
                <w:sz w:val="26"/>
                <w:szCs w:val="26"/>
                <w:lang w:val="bg-BG"/>
              </w:rPr>
              <w:t>резултатите</w:t>
            </w:r>
            <w:r>
              <w:rPr>
                <w:rFonts w:cs="NewSaturionCyr;Times New Roman" w:ascii="NewSaturionCyr;Times New Roman" w:hAnsi="NewSaturionCyr;Times New Roman"/>
                <w:kern w:val="2"/>
                <w:sz w:val="18"/>
                <w:szCs w:val="18"/>
                <w:lang w:val="bg-BG"/>
              </w:rPr>
              <w:t xml:space="preserve"> </w:t>
            </w:r>
            <w:r>
              <w:rPr>
                <w:rFonts w:cs="NewSaturionCyr;Times New Roman" w:ascii="NewSaturionCyr;Times New Roman" w:hAnsi="NewSaturionCyr;Times New Roman"/>
                <w:kern w:val="2"/>
                <w:sz w:val="26"/>
                <w:szCs w:val="26"/>
                <w:lang w:val="bg-BG"/>
              </w:rPr>
              <w:t>от</w:t>
            </w:r>
            <w:r>
              <w:rPr>
                <w:rFonts w:cs="NewSaturionCyr;Times New Roman" w:ascii="NewSaturionCyr;Times New Roman" w:hAnsi="NewSaturionCyr;Times New Roman"/>
                <w:kern w:val="2"/>
                <w:sz w:val="18"/>
                <w:szCs w:val="18"/>
                <w:lang w:val="bg-BG"/>
              </w:rPr>
              <w:t xml:space="preserve"> </w:t>
            </w:r>
            <w:r>
              <w:rPr>
                <w:rFonts w:cs="NewSaturionCyr;Times New Roman" w:ascii="NewSaturionCyr;Times New Roman" w:hAnsi="NewSaturionCyr;Times New Roman"/>
                <w:kern w:val="2"/>
                <w:sz w:val="26"/>
                <w:szCs w:val="26"/>
                <w:lang w:val="bg-BG"/>
              </w:rPr>
              <w:t>вто</w:t>
              <w:softHyphen/>
              <w:t>рата сесия на Българо-унгарската междуправителствена комисия за икономическо сътрудничество, проведена на 15 и 16 април     2019 г. в Будапеща.</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и взетите реше</w:t>
              <w:softHyphen/>
              <w:t>ния от участието на Република България в неформалното засе</w:t>
              <w:softHyphen/>
              <w:t>дание на Съвета на Европей</w:t>
              <w:softHyphen/>
              <w:t>ския съюз по земеделие и ри</w:t>
              <w:softHyphen/>
              <w:t>барство,</w:t>
            </w:r>
            <w:r>
              <w:rPr>
                <w:sz w:val="18"/>
                <w:szCs w:val="18"/>
                <w:lang w:val="bg-BG"/>
              </w:rPr>
              <w:t xml:space="preserve"> </w:t>
            </w:r>
            <w:r>
              <w:rPr>
                <w:sz w:val="26"/>
                <w:szCs w:val="26"/>
                <w:lang w:val="bg-BG"/>
              </w:rPr>
              <w:t>проведено</w:t>
            </w:r>
            <w:r>
              <w:rPr>
                <w:sz w:val="18"/>
                <w:szCs w:val="18"/>
                <w:lang w:val="bg-BG"/>
              </w:rPr>
              <w:t xml:space="preserve"> </w:t>
            </w:r>
            <w:r>
              <w:rPr>
                <w:sz w:val="26"/>
                <w:szCs w:val="26"/>
                <w:lang w:val="bg-BG"/>
              </w:rPr>
              <w:t>от</w:t>
            </w:r>
            <w:r>
              <w:rPr>
                <w:sz w:val="18"/>
                <w:szCs w:val="18"/>
                <w:lang w:val="bg-BG"/>
              </w:rPr>
              <w:t xml:space="preserve"> </w:t>
            </w:r>
            <w:r>
              <w:rPr>
                <w:sz w:val="26"/>
                <w:szCs w:val="26"/>
                <w:lang w:val="bg-BG"/>
              </w:rPr>
              <w:t>2</w:t>
            </w:r>
            <w:r>
              <w:rPr>
                <w:sz w:val="18"/>
                <w:szCs w:val="18"/>
                <w:lang w:val="bg-BG"/>
              </w:rPr>
              <w:t xml:space="preserve"> </w:t>
            </w:r>
            <w:r>
              <w:rPr>
                <w:sz w:val="26"/>
                <w:szCs w:val="26"/>
                <w:lang w:val="bg-BG"/>
              </w:rPr>
              <w:t>до</w:t>
            </w:r>
            <w:r>
              <w:rPr>
                <w:sz w:val="18"/>
                <w:szCs w:val="18"/>
                <w:lang w:val="bg-BG"/>
              </w:rPr>
              <w:t xml:space="preserve"> </w:t>
            </w:r>
            <w:r>
              <w:rPr>
                <w:sz w:val="26"/>
                <w:szCs w:val="26"/>
                <w:lang w:val="bg-BG"/>
              </w:rPr>
              <w:t>4</w:t>
            </w:r>
            <w:r>
              <w:rPr>
                <w:sz w:val="18"/>
                <w:szCs w:val="18"/>
                <w:lang w:val="bg-BG"/>
              </w:rPr>
              <w:t xml:space="preserve"> </w:t>
            </w:r>
            <w:r>
              <w:rPr>
                <w:sz w:val="26"/>
                <w:szCs w:val="26"/>
                <w:lang w:val="bg-BG"/>
              </w:rPr>
              <w:t>юни</w:t>
            </w:r>
            <w:r>
              <w:rPr>
                <w:sz w:val="18"/>
                <w:szCs w:val="18"/>
                <w:lang w:val="bg-BG"/>
              </w:rPr>
              <w:t xml:space="preserve"> </w:t>
            </w:r>
            <w:r>
              <w:rPr>
                <w:sz w:val="26"/>
                <w:szCs w:val="26"/>
                <w:lang w:val="bg-BG"/>
              </w:rPr>
              <w:t>2019 г. в Букурещ.</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w:t>
              <w:softHyphen/>
              <w:t>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w:t>
              <w:softHyphen/>
              <w:t>нието на Съвета на Европей</w:t>
              <w:softHyphen/>
              <w:t>ския съюз по транспорт, телеко</w:t>
              <w:softHyphen/>
              <w:t>муникации и енергетика, фор</w:t>
              <w:softHyphen/>
              <w:t>мати „Транспорт” и „Телекому</w:t>
              <w:softHyphen/>
              <w:t>никации”, проведено на 6 и       7 юни 2019 г. в Люксембур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Р. Желязков - МТИТС</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w:t>
              <w:softHyphen/>
              <w:t>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w:t>
              <w:softHyphen/>
              <w:t>нието на Съвет „Правосъдие и вътрешни работи”, формат „Вътрешни работи”, проведено на 6 и 7 юни 2019 г. в Люксем</w:t>
              <w:softHyphen/>
              <w:t>бур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Мл. Маринов - МВР</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w:t>
              <w:softHyphen/>
              <w:t>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3698-ото заседание на Съвета на Евро</w:t>
              <w:softHyphen/>
              <w:t>пейския съюз по заетост, соци</w:t>
              <w:softHyphen/>
              <w:t>ална политика, здравеопазване и потребителски въпроси, фор</w:t>
              <w:softHyphen/>
              <w:t>мат „Здравеопазване”, проведе</w:t>
              <w:softHyphen/>
              <w:t>но на 14 юни 2019 г. в Люксем</w:t>
              <w:softHyphen/>
              <w:t>бур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З</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w:t>
              <w:softHyphen/>
              <w:t>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w:t>
              <w:softHyphen/>
              <w:t>нието на Съвета на Европей</w:t>
              <w:softHyphen/>
              <w:t>ския съюз по икономически и финансови</w:t>
            </w:r>
            <w:r>
              <w:rPr>
                <w:sz w:val="18"/>
                <w:szCs w:val="18"/>
                <w:lang w:val="bg-BG"/>
              </w:rPr>
              <w:t xml:space="preserve"> </w:t>
            </w:r>
            <w:r>
              <w:rPr>
                <w:sz w:val="26"/>
                <w:szCs w:val="26"/>
                <w:lang w:val="bg-BG"/>
              </w:rPr>
              <w:t>въпроси</w:t>
            </w:r>
            <w:r>
              <w:rPr>
                <w:sz w:val="18"/>
                <w:szCs w:val="18"/>
                <w:lang w:val="bg-BG"/>
              </w:rPr>
              <w:t xml:space="preserve"> </w:t>
            </w:r>
            <w:r>
              <w:rPr>
                <w:sz w:val="26"/>
                <w:szCs w:val="26"/>
                <w:lang w:val="bg-BG"/>
              </w:rPr>
              <w:t>(ЕКОФИН),</w:t>
            </w:r>
            <w:r>
              <w:rPr>
                <w:sz w:val="18"/>
                <w:szCs w:val="18"/>
                <w:lang w:val="bg-BG"/>
              </w:rPr>
              <w:t xml:space="preserve"> </w:t>
            </w:r>
            <w:r>
              <w:rPr>
                <w:sz w:val="26"/>
                <w:szCs w:val="26"/>
                <w:lang w:val="bg-BG"/>
              </w:rPr>
              <w:t>проведено на 14 юни 2019 г. в Люксембур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w:t>
              <w:softHyphen/>
              <w:t>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w:t>
              <w:softHyphen/>
              <w:t>нието на Съвет „Общи въпро</w:t>
              <w:softHyphen/>
              <w:t>си”, проведено на 18 юни 2019 г. в Люксембур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w:t>
              <w:softHyphen/>
              <w:t>нистър-председател по право</w:t>
              <w:softHyphen/>
              <w:t>съдната реформа и министър на външните работ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w:t>
              <w:softHyphen/>
              <w:t>не на указ за освобождаване от длъжност на офицер с висше офицерско звание.</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lang w:val="bg-BG"/>
              </w:rPr>
              <w:t>м-р Кр. Каракачанов - зам. ми</w:t>
              <w:softHyphen/>
              <w:t>нистър-председател по общест</w:t>
              <w:softHyphen/>
              <w:t xml:space="preserve">вения ред и сигурността и </w:t>
            </w:r>
            <w:r>
              <w:rPr>
                <w:rFonts w:cs="NewSaturionCyr;Times New Roman" w:ascii="NewSaturionCyr;Times New Roman" w:hAnsi="NewSaturionCyr;Times New Roman"/>
                <w:szCs w:val="26"/>
                <w:lang w:val="bg-BG"/>
              </w:rPr>
              <w:t>ми</w:t>
              <w:softHyphen/>
              <w:t>нистър</w:t>
            </w:r>
            <w:r>
              <w:rPr>
                <w:rFonts w:cs="NewSaturionCyr;Times New Roman" w:ascii="NewSaturionCyr;Times New Roman" w:hAnsi="NewSaturionCyr;Times New Roman"/>
                <w:sz w:val="26"/>
                <w:szCs w:val="26"/>
                <w:lang w:val="bg-BG"/>
              </w:rPr>
              <w:t xml:space="preserve"> на отбрана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за предложение до Президента на Република България за наг</w:t>
              <w:softHyphen/>
              <w:t>раждаване на Атанас Голомеев с орден „Стара планина” първа степен.</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lang w:val="bg-BG"/>
              </w:rPr>
              <w:t>м-р Кр. Кралев - ММС</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за приемане на Доклад относно из</w:t>
              <w:softHyphen/>
              <w:t>пълнението на Плана за дейст</w:t>
              <w:softHyphen/>
              <w:t>вие за 2019 г. с мерките, произ</w:t>
              <w:softHyphen/>
              <w:t>тичащи от членството на Репуб</w:t>
              <w:softHyphen/>
              <w:t>лика България в Европейския съюз към 30 юни 2019 г.</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lang w:val="bg-BG"/>
              </w:rPr>
              <w:t xml:space="preserve">м-р </w:t>
            </w:r>
            <w:r>
              <w:rPr>
                <w:rFonts w:cs="NewSaturionCyr;Times New Roman" w:ascii="NewSaturionCyr;Times New Roman" w:hAnsi="NewSaturionCyr;Times New Roman"/>
                <w:sz w:val="26"/>
                <w:szCs w:val="26"/>
              </w:rPr>
              <w:t>E</w:t>
            </w:r>
            <w:r>
              <w:rPr>
                <w:rFonts w:cs="NewSaturionCyr;Times New Roman" w:ascii="NewSaturionCyr;Times New Roman" w:hAnsi="NewSaturionCyr;Times New Roman"/>
                <w:sz w:val="26"/>
                <w:szCs w:val="26"/>
                <w:lang w:val="bg-BG"/>
              </w:rPr>
              <w:t>к. Захариева - зам. ми</w:t>
              <w:softHyphen/>
              <w:t>нистър-председател по право</w:t>
              <w:softHyphen/>
              <w:t>съдната реформа и министър на външните работи</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за сключване на приятелско спо</w:t>
              <w:softHyphen/>
              <w:t>разумение по дело „Борисова срещу България” (жалба          № 14997/11) пред Европейския съд по правата на човека.</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lang w:val="bg-BG"/>
              </w:rPr>
              <w:t>м-р Д. Кирилов - МП</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за одобряване на едностранна дек</w:t>
              <w:softHyphen/>
              <w:t>ларация по дело „Чобанов сре</w:t>
              <w:softHyphen/>
              <w:t>щу Република България” (жал</w:t>
              <w:softHyphen/>
              <w:t>ба № 53942/16) пред Европей</w:t>
              <w:softHyphen/>
              <w:t>ския съд по правата на човека.</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lang w:val="bg-BG"/>
              </w:rPr>
              <w:t>м-р Д. Кирилов - МП</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за безвъзмездно предоставяне за управление на част от имот - публична държавна собстве</w:t>
              <w:softHyphen/>
              <w:t>ност, на Комисията за защита на потребителите.</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за одобряване проект на Споразу</w:t>
              <w:softHyphen/>
              <w:t>мение за подновяване на Мемо</w:t>
              <w:softHyphen/>
              <w:t>рандума за разбирателство за техническо сътрудничество между Министерството на фи</w:t>
              <w:softHyphen/>
              <w:t>нансите на Република Бълга</w:t>
              <w:softHyphen/>
              <w:t>рия и Министерството на фи</w:t>
              <w:softHyphen/>
              <w:t>нансите на Нидерландия.</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lang w:val="bg-BG"/>
              </w:rPr>
              <w:t>м-р Вл. Горанов - МФ</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проекта на Спо</w:t>
              <w:softHyphen/>
              <w:t>разумение за подновяване на Ме</w:t>
              <w:softHyphen/>
              <w:t>морандума за разбирателство за техническо сътрудничество между Министерството на финансите на Република България и Министер</w:t>
              <w:softHyphen/>
              <w:t>ството на финансите на Нидер</w:t>
              <w:softHyphen/>
              <w:t>ландия.</w:t>
            </w:r>
          </w:p>
          <w:p>
            <w:pPr>
              <w:pStyle w:val="Normal"/>
              <w:ind w:left="567" w:firstLine="677"/>
              <w:jc w:val="both"/>
              <w:rPr/>
            </w:pPr>
            <w:r>
              <w:rPr>
                <w:rFonts w:cs="NewSaturionCyr;Times New Roman" w:ascii="NewSaturionCyr;Times New Roman" w:hAnsi="NewSaturionCyr;Times New Roman"/>
                <w:kern w:val="2"/>
                <w:sz w:val="26"/>
                <w:szCs w:val="26"/>
                <w:lang w:val="bg-BG"/>
              </w:rPr>
              <w:t>2. Упълномощава министъ</w:t>
              <w:softHyphen/>
              <w:t>ра на финансите да проведе пре</w:t>
              <w:softHyphen/>
              <w:t>говорите и да подпише споразу</w:t>
              <w:softHyphen/>
              <w:t>мението по т. 1.</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pPr>
            <w:r>
              <w:rPr>
                <w:sz w:val="26"/>
                <w:szCs w:val="26"/>
                <w:lang w:val="bg-BG"/>
              </w:rPr>
              <w:t>Доклад за одобряване позицията на Република Бълга</w:t>
              <w:softHyphen/>
              <w:t>рия за участие в неформалната среща на министрите на Евро</w:t>
              <w:softHyphen/>
              <w:t>пейския съюз по околна среда, която ще се проведе на 11 и     12 юли 2019 г. в Хелзинки.</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lang w:val="bg-BG"/>
              </w:rPr>
              <w:t>м-р Н. Димов - МОСВ</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изложената в доклада на вносителя позиция на Република България за участие в неформалната среща на минист</w:t>
              <w:softHyphen/>
              <w:t>рите на Европейския съюз по околна среда, която ще се проведе на 11 и 12 юли 2019 г. в Хелзинки.</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Министърът на околната среда и водите или упълномощени от него длъжностни лица да взе</w:t>
              <w:softHyphen/>
              <w:t>мат участие в срещата по т. 1 и съобразно хода на дискусията да представят позицията на Репуб</w:t>
              <w:softHyphen/>
              <w:t>лика Бълга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одобряване на Протокола от първото заседание на Съвмест</w:t>
              <w:softHyphen/>
              <w:t>ната междуправителствена ко</w:t>
              <w:softHyphen/>
              <w:t>мисия между Република Бълга</w:t>
              <w:softHyphen/>
              <w:t>рия и Република Северна Маке</w:t>
              <w:softHyphen/>
              <w:t>дония, създадена на основание чл. 12 от Договора за приятел</w:t>
              <w:softHyphen/>
              <w:t>ство, добросъседство и сътруд</w:t>
              <w:softHyphen/>
              <w:t>ничество</w:t>
            </w:r>
            <w:r>
              <w:rPr>
                <w:sz w:val="18"/>
                <w:szCs w:val="18"/>
                <w:lang w:val="bg-BG"/>
              </w:rPr>
              <w:t xml:space="preserve"> </w:t>
            </w:r>
            <w:r>
              <w:rPr>
                <w:sz w:val="26"/>
                <w:szCs w:val="26"/>
                <w:lang w:val="bg-BG"/>
              </w:rPr>
              <w:t>между</w:t>
            </w:r>
            <w:r>
              <w:rPr>
                <w:sz w:val="18"/>
                <w:szCs w:val="18"/>
                <w:lang w:val="bg-BG"/>
              </w:rPr>
              <w:t xml:space="preserve"> </w:t>
            </w:r>
            <w:r>
              <w:rPr>
                <w:sz w:val="26"/>
                <w:szCs w:val="26"/>
                <w:lang w:val="bg-BG"/>
              </w:rPr>
              <w:t>Република</w:t>
            </w:r>
            <w:r>
              <w:rPr>
                <w:sz w:val="18"/>
                <w:szCs w:val="18"/>
                <w:lang w:val="bg-BG"/>
              </w:rPr>
              <w:t xml:space="preserve"> </w:t>
            </w:r>
            <w:r>
              <w:rPr>
                <w:sz w:val="26"/>
                <w:szCs w:val="26"/>
                <w:lang w:val="bg-BG"/>
              </w:rPr>
              <w:t>Бъл</w:t>
              <w:softHyphen/>
              <w:t>гария и Република Македония, подписан на 1 август 2017 г. в Скопие, проведено на 10 юни 2019 г. в София.</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lang w:val="bg-BG"/>
              </w:rPr>
              <w:t>м-р Ек. Захариева - зам. ми</w:t>
              <w:softHyphen/>
              <w:t>нистър-председател по право</w:t>
              <w:softHyphen/>
              <w:t>съдната реформа и министър на външните работи</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подписания на 10 юни 2019 г. в София Протокол от първото заседание на Съв</w:t>
              <w:softHyphen/>
              <w:t>местната междуправителствена комисия между Република Бълга</w:t>
              <w:softHyphen/>
              <w:t>рия и Република Северна Македо</w:t>
              <w:softHyphen/>
              <w:t>ния, създадена на основание     чл. 12 от Договора за приятелство, добросъседство и сътрудничество между Република България и Ре</w:t>
              <w:softHyphen/>
              <w:t>публика Македония, подписан на 1 август 2017 г. в Скопие.</w:t>
            </w:r>
          </w:p>
          <w:p>
            <w:pPr>
              <w:pStyle w:val="Normal"/>
              <w:ind w:left="567" w:firstLine="677"/>
              <w:jc w:val="both"/>
              <w:rPr/>
            </w:pPr>
            <w:r>
              <w:rPr>
                <w:rFonts w:cs="NewSaturionCyr;Times New Roman" w:ascii="NewSaturionCyr;Times New Roman" w:hAnsi="NewSaturionCyr;Times New Roman"/>
                <w:kern w:val="2"/>
                <w:sz w:val="26"/>
                <w:szCs w:val="26"/>
                <w:lang w:val="bg-BG"/>
              </w:rPr>
              <w:t>2. Одобрява договорените текстове на предложения за съв</w:t>
              <w:softHyphen/>
              <w:t>местно отбелязване на Св. св. Ки</w:t>
              <w:softHyphen/>
              <w:t>рил и Методий, Св. Климент,    Св. Наум и Цар Самуил, както и общите принципи и бележки по съдържанието на учебниците за   5 клас в Република България и за 6-то отделение в Република Се</w:t>
              <w:softHyphen/>
              <w:t>верна Македон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3. Заместник министър-председателят по правосъдната реформа и министър на външ</w:t>
              <w:softHyphen/>
              <w:t>ните работи да уведоми по дип</w:t>
              <w:softHyphen/>
              <w:t>ломатически път Министерството на външните работи на Репуб</w:t>
              <w:softHyphen/>
              <w:t>лика Северна Македония за ре</w:t>
              <w:softHyphen/>
              <w:t>шенията по т. 1 и 2.</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pPr>
            <w:r>
              <w:rPr>
                <w:sz w:val="26"/>
                <w:szCs w:val="26"/>
                <w:lang w:val="bg-BG"/>
              </w:rPr>
              <w:t>Проект на Постановле</w:t>
              <w:softHyphen/>
              <w:t>ние за одобряване на допълни</w:t>
              <w:softHyphen/>
              <w:t>телен трансфер по бюджета на държавното обществено осигу</w:t>
              <w:softHyphen/>
              <w:t>ряване за 2019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Петков - МТСП</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w:t>
              <w:softHyphen/>
              <w:t>кона за електронните съобще</w:t>
              <w:softHyphen/>
              <w:t>ния.</w:t>
            </w:r>
          </w:p>
          <w:p>
            <w:pPr>
              <w:pStyle w:val="Normal"/>
              <w:rPr/>
            </w:pPr>
            <w:r>
              <w:rPr>
                <w:rFonts w:cs="NewSaturionCyr;Times New Roman" w:ascii="NewSaturionCyr;Times New Roman" w:hAnsi="NewSaturionCyr;Times New Roman"/>
                <w:sz w:val="26"/>
                <w:szCs w:val="26"/>
                <w:lang w:val="bg-BG"/>
              </w:rPr>
              <w:t xml:space="preserve">м-р Р. Желязков - </w:t>
            </w:r>
            <w:r>
              <w:rPr>
                <w:rFonts w:cs="NewSaturionCyr;Times New Roman" w:ascii="NewSaturionCyr;Times New Roman" w:hAnsi="NewSaturionCyr;Times New Roman"/>
                <w:kern w:val="2"/>
                <w:sz w:val="26"/>
                <w:szCs w:val="26"/>
                <w:lang w:val="bg-BG"/>
              </w:rPr>
              <w:t>МТИТС</w:t>
            </w:r>
          </w:p>
          <w:p>
            <w:pPr>
              <w:pStyle w:val="Normal"/>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rPr>
                <w:rFonts w:ascii="NewSaturionCyr;Times New Roman" w:hAnsi="NewSaturionCyr;Times New Roman" w:cs="NewSaturionCyr;Times New Roman"/>
                <w:b/>
                <w:b/>
                <w:kern w:val="2"/>
                <w:sz w:val="26"/>
                <w:szCs w:val="26"/>
                <w:lang w:val="bg-BG"/>
              </w:rPr>
            </w:pPr>
            <w:r>
              <w:rPr>
                <w:rFonts w:cs="NewSaturionCyr;Times New Roman" w:ascii="NewSaturionCyr;Times New Roman" w:hAnsi="NewSaturionCyr;Times New Roman"/>
                <w:b/>
                <w:kern w:val="2"/>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приемане на Наредба за минималните изисквания за мрежова и информационна си</w:t>
              <w:softHyphen/>
              <w:t>гурнос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 Николова - зам. министър-председател по икономическата и демографската политик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изменение и допълнение на нормативни актове на Ми</w:t>
              <w:softHyphen/>
              <w:t>нистерския съве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инистър-председателя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Бойко Борисо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w:t>
              <w:softHyphen/>
              <w:t>мение между правителството на Република България и прави</w:t>
              <w:softHyphen/>
              <w:t>телството на Съединените аме</w:t>
              <w:softHyphen/>
              <w:t>рикански щати за обмен на отчети по държави и проект на Споразумение между компе</w:t>
              <w:softHyphen/>
              <w:t>тентния орган на Република България и компетентния ор</w:t>
              <w:softHyphen/>
              <w:t>ган на Съединените американ</w:t>
              <w:softHyphen/>
              <w:t>ски щати за обмен на отчети по държав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одобряване на допълни</w:t>
              <w:softHyphen/>
              <w:t>телни разходи по бюджета на Комисията за публичен надзор над регистрираните одитори за 2019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836 на Министерския съвет от   2015 г. за приватизация на имот - частна държавна собст</w:t>
              <w:softHyphen/>
              <w:t>венос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Законодателна програма на Министерския съвет за периода 1 юли -          31 декември 2019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инистър-председателя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Бойко Борисо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Оперативна прог</w:t>
              <w:softHyphen/>
              <w:t>рама на Министерския съвет за периода 1 юли - 31 декември 2019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инистър-председателя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Бойко Борисо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w:t>
              <w:softHyphen/>
              <w:t>рия за участие в заседанието на Съвета на Европейския съюз по земеделие и рибарство, което ще се проведе на 15 юли 2019 г. в Брюксе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pPr>
            <w:r>
              <w:rPr>
                <w:rFonts w:cs="NewSaturionCyr;Times New Roman" w:ascii="NewSaturionCyr;Times New Roman" w:hAnsi="NewSaturionCyr;Times New Roman"/>
                <w:kern w:val="2"/>
                <w:sz w:val="26"/>
                <w:szCs w:val="26"/>
                <w:lang w:val="bg-BG"/>
              </w:rPr>
              <w:t>1. Одобрява изложената в доклада на вносителя позиция на Република България за участие в заседанието на Съвета на Евро</w:t>
              <w:softHyphen/>
              <w:t>пейския съюз по земеделие и ри</w:t>
              <w:softHyphen/>
              <w:t>барство, което ще се проведе на  15 юли 2019 г. в Брюксел.</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Министърът на земеде</w:t>
              <w:softHyphen/>
              <w:t>лието, храните и горите или упъл</w:t>
              <w:softHyphen/>
              <w:t>номощени от него длъжностни лица да вземат участие в засе</w:t>
              <w:softHyphen/>
              <w:t>данието по т. 1 и съобразно хода на дискусията да представят по</w:t>
              <w:softHyphen/>
              <w:t>зицията на Република Бълга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доклада на заместник министър-председателя по об</w:t>
              <w:softHyphen/>
              <w:t>ществения ред и сигурността и министър на отбраната, на за</w:t>
              <w:softHyphen/>
              <w:t>местник министър-председате</w:t>
              <w:softHyphen/>
              <w:t>ля по правосъдната реформа и министър на външните работи, на министъра на финансите и на министъра на икономиката относно проведени консултации и преговори с американската страна по изпълнението на Ак</w:t>
              <w:softHyphen/>
              <w:t>туализиран проект за инвести</w:t>
              <w:softHyphen/>
              <w:t>ционен разход „Придобиване на нов тип боен самолет” и получе</w:t>
              <w:softHyphen/>
              <w:t>ните на 17 юни 2019 г. в Минис</w:t>
              <w:softHyphen/>
              <w:t>терството на отбраната проект на международен договор (</w:t>
            </w:r>
            <w:r>
              <w:rPr>
                <w:sz w:val="26"/>
                <w:szCs w:val="26"/>
                <w:lang w:val="en-US"/>
              </w:rPr>
              <w:t>LOA</w:t>
            </w:r>
            <w:r>
              <w:rPr>
                <w:sz w:val="26"/>
                <w:szCs w:val="26"/>
                <w:lang w:val="bg-BG"/>
              </w:rPr>
              <w:t xml:space="preserve">) </w:t>
            </w:r>
            <w:r>
              <w:rPr>
                <w:sz w:val="26"/>
                <w:szCs w:val="26"/>
                <w:lang w:val="en-US"/>
              </w:rPr>
              <w:t>BU-D-SAB</w:t>
            </w:r>
            <w:r>
              <w:rPr>
                <w:sz w:val="26"/>
                <w:szCs w:val="26"/>
                <w:lang w:val="bg-BG"/>
              </w:rPr>
              <w:t xml:space="preserve">, „Самолети </w:t>
            </w:r>
            <w:r>
              <w:rPr>
                <w:sz w:val="26"/>
                <w:szCs w:val="26"/>
                <w:lang w:val="en-US"/>
              </w:rPr>
              <w:t>F-16 Block 70</w:t>
            </w:r>
            <w:r>
              <w:rPr>
                <w:sz w:val="26"/>
                <w:szCs w:val="26"/>
                <w:lang w:val="bg-BG"/>
              </w:rPr>
              <w:t xml:space="preserve"> и свързана с тях под</w:t>
              <w:softHyphen/>
              <w:t>дръжка” (</w:t>
            </w:r>
            <w:r>
              <w:rPr>
                <w:sz w:val="26"/>
                <w:szCs w:val="26"/>
                <w:lang w:val="en-US"/>
              </w:rPr>
              <w:t>F-16 Block 70 aircraft and associated support</w:t>
            </w:r>
            <w:r>
              <w:rPr>
                <w:sz w:val="26"/>
                <w:szCs w:val="26"/>
                <w:lang w:val="bg-BG"/>
              </w:rPr>
              <w:t>), проект на международен договор (</w:t>
            </w:r>
            <w:r>
              <w:rPr>
                <w:sz w:val="26"/>
                <w:szCs w:val="26"/>
                <w:lang w:val="en-US"/>
              </w:rPr>
              <w:t>LOA) BU-S-AAA</w:t>
            </w:r>
            <w:r>
              <w:rPr>
                <w:sz w:val="26"/>
                <w:szCs w:val="26"/>
                <w:lang w:val="bg-BG"/>
              </w:rPr>
              <w:t>, „Боеприпаси в под</w:t>
              <w:softHyphen/>
              <w:t xml:space="preserve">крепа на </w:t>
            </w:r>
            <w:r>
              <w:rPr>
                <w:sz w:val="26"/>
                <w:szCs w:val="26"/>
                <w:lang w:val="en-US"/>
              </w:rPr>
              <w:t>F-16</w:t>
            </w:r>
            <w:r>
              <w:rPr>
                <w:sz w:val="26"/>
                <w:szCs w:val="26"/>
                <w:lang w:val="bg-BG"/>
              </w:rPr>
              <w:t>” (</w:t>
            </w:r>
            <w:r>
              <w:rPr>
                <w:sz w:val="26"/>
                <w:szCs w:val="26"/>
                <w:lang w:val="en-US"/>
              </w:rPr>
              <w:t>Munitions in support of the F-16</w:t>
            </w:r>
            <w:r>
              <w:rPr>
                <w:sz w:val="26"/>
                <w:szCs w:val="26"/>
                <w:lang w:val="bg-BG"/>
              </w:rPr>
              <w:t>), проект на международен договор (</w:t>
            </w:r>
            <w:r>
              <w:rPr>
                <w:sz w:val="26"/>
                <w:szCs w:val="26"/>
                <w:lang w:val="en-US"/>
              </w:rPr>
              <w:t>LOA) BU-P-AAS</w:t>
            </w:r>
            <w:r>
              <w:rPr>
                <w:sz w:val="26"/>
                <w:szCs w:val="26"/>
                <w:lang w:val="bg-BG"/>
              </w:rPr>
              <w:t>, „</w:t>
            </w:r>
            <w:r>
              <w:rPr>
                <w:sz w:val="26"/>
                <w:szCs w:val="26"/>
                <w:lang w:val="en-US"/>
              </w:rPr>
              <w:t xml:space="preserve">Sidewinder AIM 9X </w:t>
            </w:r>
            <w:r>
              <w:rPr>
                <w:sz w:val="26"/>
                <w:szCs w:val="26"/>
                <w:lang w:val="bg-BG"/>
              </w:rPr>
              <w:t xml:space="preserve">Блок </w:t>
            </w:r>
            <w:r>
              <w:rPr>
                <w:sz w:val="26"/>
                <w:szCs w:val="26"/>
                <w:lang w:val="en-US"/>
              </w:rPr>
              <w:t>II</w:t>
            </w:r>
            <w:r>
              <w:rPr>
                <w:sz w:val="26"/>
                <w:szCs w:val="26"/>
                <w:lang w:val="bg-BG"/>
              </w:rPr>
              <w:t xml:space="preserve"> ракети, свързани мате</w:t>
              <w:softHyphen/>
              <w:t>риали и услуги” (</w:t>
            </w:r>
            <w:r>
              <w:rPr>
                <w:sz w:val="26"/>
                <w:szCs w:val="26"/>
                <w:lang w:val="en-US"/>
              </w:rPr>
              <w:t>Sidewinder AIM 9X Block II Missiles, asso</w:t>
            </w:r>
            <w:r>
              <w:rPr>
                <w:sz w:val="26"/>
                <w:szCs w:val="26"/>
                <w:lang w:val="bg-BG"/>
              </w:rPr>
              <w:softHyphen/>
            </w:r>
            <w:r>
              <w:rPr>
                <w:sz w:val="26"/>
                <w:szCs w:val="26"/>
                <w:lang w:val="en-US"/>
              </w:rPr>
              <w:t>ciated material and services)</w:t>
            </w:r>
            <w:r>
              <w:rPr>
                <w:sz w:val="26"/>
                <w:szCs w:val="26"/>
                <w:lang w:val="bg-BG"/>
              </w:rPr>
              <w:t xml:space="preserve"> и проект на международен дого</w:t>
              <w:softHyphen/>
              <w:t>вор (</w:t>
            </w:r>
            <w:r>
              <w:rPr>
                <w:sz w:val="26"/>
                <w:szCs w:val="26"/>
                <w:lang w:val="en-US"/>
              </w:rPr>
              <w:t>LOA) BU-P-LAR</w:t>
            </w:r>
            <w:r>
              <w:rPr>
                <w:sz w:val="26"/>
                <w:szCs w:val="26"/>
                <w:lang w:val="bg-BG"/>
              </w:rPr>
              <w:t>, „Много</w:t>
              <w:softHyphen/>
              <w:t>функционална система за раз</w:t>
              <w:softHyphen/>
              <w:t>пределение на информация - Съвместна тактическа радио</w:t>
              <w:softHyphen/>
              <w:t>система (</w:t>
            </w:r>
            <w:r>
              <w:rPr>
                <w:sz w:val="26"/>
                <w:szCs w:val="26"/>
                <w:lang w:val="en-US"/>
              </w:rPr>
              <w:t>MIDS JTRS) (5)</w:t>
            </w:r>
            <w:r>
              <w:rPr>
                <w:sz w:val="26"/>
                <w:szCs w:val="26"/>
                <w:lang w:val="bg-BG"/>
              </w:rPr>
              <w:t xml:space="preserve"> и свър</w:t>
              <w:softHyphen/>
              <w:t>зана с нея поддръжка и оборуд</w:t>
              <w:softHyphen/>
              <w:t>ване” (</w:t>
            </w:r>
            <w:r>
              <w:rPr>
                <w:sz w:val="26"/>
                <w:szCs w:val="26"/>
                <w:lang w:val="en-US"/>
              </w:rPr>
              <w:t>Multifunctional Informa</w:t>
            </w:r>
            <w:r>
              <w:rPr>
                <w:sz w:val="26"/>
                <w:szCs w:val="26"/>
                <w:lang w:val="bg-BG"/>
              </w:rPr>
              <w:softHyphen/>
            </w:r>
            <w:r>
              <w:rPr>
                <w:sz w:val="26"/>
                <w:szCs w:val="26"/>
                <w:lang w:val="en-US"/>
              </w:rPr>
              <w:t>tion Distribution System Joint Tactical Radio System (MISA JTRS (5) and related support and equipment)</w:t>
            </w:r>
            <w:r>
              <w:rPr>
                <w:sz w:val="26"/>
                <w:szCs w:val="26"/>
                <w:lang w:val="bg-BG"/>
              </w:rPr>
              <w:t>.</w:t>
            </w:r>
          </w:p>
          <w:p>
            <w:pPr>
              <w:pStyle w:val="Normal"/>
              <w:rPr/>
            </w:pPr>
            <w:r>
              <w:rPr>
                <w:rFonts w:cs="NewSaturionCyr;Times New Roman" w:ascii="NewSaturionCyr;Times New Roman" w:hAnsi="NewSaturionCyr;Times New Roman"/>
                <w:sz w:val="26"/>
                <w:szCs w:val="26"/>
                <w:lang w:val="bg-BG"/>
              </w:rPr>
              <w:t>м-р Кр. Каракачанов - зам. ми</w:t>
              <w:softHyphen/>
              <w:t>нистър-председател по общест</w:t>
              <w:softHyphen/>
              <w:t>вения ред и сигурността и ми</w:t>
              <w:softHyphen/>
              <w:t>нистър на отбраната</w:t>
            </w:r>
          </w:p>
          <w:p>
            <w:pPr>
              <w:pStyle w:val="Normal"/>
              <w:rPr/>
            </w:pPr>
            <w:r>
              <w:rPr>
                <w:rFonts w:cs="NewSaturionCyr;Times New Roman" w:ascii="NewSaturionCyr;Times New Roman" w:hAnsi="NewSaturionCyr;Times New Roman"/>
                <w:sz w:val="26"/>
                <w:szCs w:val="26"/>
                <w:lang w:val="bg-BG"/>
              </w:rPr>
              <w:t>м-р Ек. Захариева - зам. минис</w:t>
              <w:softHyphen/>
              <w:t>тър-председател по правосъд</w:t>
              <w:softHyphen/>
              <w:t>ната реформа и министър на външните работ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Караниколов - М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 с направеното измен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доклад от минис</w:t>
              <w:softHyphen/>
              <w:t>търа на икономиката за предос</w:t>
              <w:softHyphen/>
              <w:t>тавяне на обобщена информа</w:t>
              <w:softHyphen/>
              <w:t>ция за индустриалното сътруд</w:t>
              <w:softHyphen/>
              <w:t>ничество във връзка с проекта за придобиване на нов тип боен самолет и за упълномощаване министъра на икономиката да проведе преговорите и да склю</w:t>
              <w:softHyphen/>
              <w:t>чи Рамково споразумение меж</w:t>
              <w:softHyphen/>
              <w:t>ду Министерството на икономи</w:t>
              <w:softHyphen/>
              <w:t xml:space="preserve">ката на Република България и </w:t>
            </w:r>
            <w:r>
              <w:rPr>
                <w:sz w:val="26"/>
                <w:szCs w:val="26"/>
                <w:lang w:val="en-US"/>
              </w:rPr>
              <w:t>Lockheed Martin Global INC</w:t>
            </w:r>
            <w:r>
              <w:rPr>
                <w:sz w:val="26"/>
                <w:szCs w:val="26"/>
                <w:lang w:val="bg-BG"/>
              </w:rPr>
              <w:t xml:space="preserve"> относно програма за промиш</w:t>
              <w:softHyphen/>
              <w:t xml:space="preserve">лено сътрудничество </w:t>
            </w:r>
            <w:r>
              <w:rPr>
                <w:sz w:val="26"/>
                <w:szCs w:val="26"/>
                <w:lang w:val="en-US"/>
              </w:rPr>
              <w:t>F-16</w:t>
            </w:r>
            <w:r>
              <w:rPr>
                <w:sz w:val="26"/>
                <w:szCs w:val="26"/>
                <w:lang w:val="bg-BG"/>
              </w:rPr>
              <w:t xml:space="preserve"> блок 70.</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Караниколов - М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 с направените уточнения.</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одобряване на допълни</w:t>
              <w:softHyphen/>
              <w:t>телни разходи по бюджета на Министерството на земеделие</w:t>
              <w:softHyphen/>
              <w:t>то, храните и горите за 2019 г. за предприемане на допълни</w:t>
              <w:softHyphen/>
              <w:t>телни мерки и действия по отношение на предотвратяване разпространението на заболява</w:t>
              <w:softHyphen/>
              <w:t>нето Африканска чума по сви</w:t>
              <w:softHyphen/>
              <w:t>нете на територията на Репуб</w:t>
              <w:softHyphen/>
              <w:t>лика Българ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pPr>
            <w:r>
              <w:rPr>
                <w:sz w:val="26"/>
                <w:szCs w:val="26"/>
                <w:lang w:val="bg-BG"/>
              </w:rPr>
              <w:t>Проект на Постановле</w:t>
              <w:softHyphen/>
              <w:t>ние за одобряване на допълни</w:t>
              <w:softHyphen/>
              <w:t>телни разходи по бюджета на Министерството на земеделие</w:t>
              <w:softHyphen/>
              <w:t>то, храните и горите за 2019 г. за осъществяване на спешна де</w:t>
              <w:softHyphen/>
              <w:t>зинсекционна кампания по по</w:t>
              <w:softHyphen/>
              <w:t>речието на река Дунав. /Съгла</w:t>
              <w:softHyphen/>
              <w:t>сувано на подпис на 3 юли   2019 г./</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министър-председателят</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Бойко Борисов</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w:t>
              <w:softHyphen/>
              <w:t>новление.</w:t>
            </w:r>
          </w:p>
        </w:tc>
      </w:tr>
    </w:tbl>
    <w:p>
      <w:pPr>
        <w:pStyle w:val="Normal"/>
        <w:spacing w:before="960" w:after="0"/>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t>ÌÈÍÈÑÒÚÐ-ÏÐÅÄÑÅÄÀÒÅË:</w:t>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t>ГЛАВЕН СЕКРЕТАР НА</w:t>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t>МИНИСТЕРСКИЯ СЪВЕТ:</w:t>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r>
    </w:p>
    <w:p>
      <w:pPr>
        <w:pStyle w:val="Normal"/>
        <w:ind w:left="720" w:firstLine="3675"/>
        <w:jc w:val="both"/>
        <w:rPr/>
      </w:pPr>
      <w:r>
        <w:rPr>
          <w:rFonts w:cs="NewSaturionCyr;Times New Roman" w:ascii="NewSaturionCyr;Times New Roman" w:hAnsi="NewSaturionCyr;Times New Roman"/>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ÎÊ</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7</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7</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 xml:space="preserve">ÎÊ </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7</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2z0">
    <w:name w:val="WW8Num2z0"/>
    <w:qFormat/>
    <w:rPr>
      <w:rFonts w:ascii="NewSaturionCyr;Times New Roman" w:hAnsi="NewSaturionCyr;Times New Roman" w:cs="NewSaturionCyr;Times New Roman"/>
      <w:b w:val="false"/>
      <w:i w:val="false"/>
      <w:sz w:val="22"/>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4z0">
    <w:name w:val="WW8Num4z0"/>
    <w:qFormat/>
    <w:rPr>
      <w:rFonts w:ascii="NewSaturionCyr;Times New Roman" w:hAnsi="NewSaturionCyr;Times New Roman" w:cs="NewSaturionCyr;Times New Roman"/>
      <w:b w:val="false"/>
      <w:i w:val="false"/>
      <w:sz w:val="22"/>
    </w:rPr>
  </w:style>
  <w:style w:type="character" w:styleId="WW8Num5z0">
    <w:name w:val="WW8Num5z0"/>
    <w:qFormat/>
    <w:rPr>
      <w:rFonts w:ascii="NewSaturionCyr;Times New Roman" w:hAnsi="NewSaturionCyr;Times New Roman" w:cs="NewSaturionCyr;Times New Roman"/>
      <w:b w:val="false"/>
      <w:i w:val="false"/>
      <w:sz w:val="22"/>
    </w:rPr>
  </w:style>
  <w:style w:type="character" w:styleId="WW8Num6z0">
    <w:name w:val="WW8Num6z0"/>
    <w:qFormat/>
    <w:rPr>
      <w:rFonts w:ascii="NewSaturionCyr;Times New Roman" w:hAnsi="NewSaturionCyr;Times New Roman" w:cs="NewSaturionCyr;Times New Roman"/>
      <w:b w:val="false"/>
      <w:i w:val="false"/>
      <w:sz w:val="22"/>
    </w:rPr>
  </w:style>
  <w:style w:type="character" w:styleId="WW8Num7z0">
    <w:name w:val="WW8Num7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42:00Z</dcterms:created>
  <dc:creator>CM</dc:creator>
  <dc:description/>
  <cp:keywords/>
  <dc:language>en-US</dc:language>
  <cp:lastModifiedBy>Галина Смелова</cp:lastModifiedBy>
  <cp:lastPrinted>2019-07-10T14:53:00Z</cp:lastPrinted>
  <dcterms:modified xsi:type="dcterms:W3CDTF">2019-07-10T14:42:00Z</dcterms:modified>
  <cp:revision>2</cp:revision>
  <dc:subject/>
  <dc:title>ПРИСЪСТВАЛИ ЧЛЕНОВЕ НА МИНИСТЕРСКИЯ СЪВЕТ:</dc:title>
</cp:coreProperties>
</file>